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檔案銷毀目錄</w:t>
      </w:r>
      <w:r>
        <w:rPr>
          <w:rFonts w:eastAsia="標楷體" w:cs="標楷體" w:ascii="標楷體" w:hAnsi="標楷體"/>
          <w:kern w:val="0"/>
          <w:sz w:val="32"/>
        </w:rPr>
        <w:t>(</w:t>
      </w:r>
      <w:r>
        <w:rPr>
          <w:rFonts w:ascii="標楷體" w:hAnsi="標楷體" w:cs="標楷體" w:eastAsia="標楷體"/>
          <w:kern w:val="0"/>
          <w:sz w:val="32"/>
        </w:rPr>
        <w:t>案卷</w:t>
      </w:r>
      <w:r>
        <w:rPr>
          <w:rFonts w:eastAsia="標楷體" w:cs="標楷體" w:ascii="標楷體" w:hAnsi="標楷體"/>
          <w:kern w:val="0"/>
          <w:sz w:val="32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臺北縣    地政事務所檔 案 銷 毀 目 錄</w:t>
      </w:r>
    </w:p>
    <w:p>
      <w:pPr>
        <w:pStyle w:val="Normal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檔號：年度號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分類號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案字號                        卷數：       案卷內文件起迄日期：                   保存年限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案名：                                            檔案產生者：                       調整後保存年限（調整原因）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案情摘要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基準項目編號：         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 xml:space="preserve">備註：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檔號：年度號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分類號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案字號                         卷數：       案卷內文件起迄日期：                   保存年限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案名：                                             檔案產生者：                       調整後保存年限（調整原因）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案情摘要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基準項目編號：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備註：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 xml:space="preserve">銷毀檔案總數量：      案      卷               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 xml:space="preserve">承辦人：                    簽章                  監毀人：                     簽章       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銷　毀　作　業   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 xml:space="preserve">核准銷毀文號：                                    銷毀日期：     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填表說明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整後保存年限（調整原因）欄，請將所屬原因以下列英文字母表示：</w:t>
      </w:r>
    </w:p>
    <w:p>
      <w:pPr>
        <w:pStyle w:val="Normal"/>
        <w:ind w:left="99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：經微縮、電子儲存。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：仍具參考價值。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：其他：請敘明原因，如檔案管理局核准延長，或案件訴訟中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史政機關檢選：經微縮、電子或其他方式儲存之檔案，應於備註欄敘明：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：經微縮、電子儲存。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：史政機關檢選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關機關定型化申請書炳及簿籍等檔案之填表方式如下：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（一）「案名」欄請填具申請書表或簿籍名稱，如戶籍謄本申請書、海關申報簽證申請書及會計報告等。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（二）「案情摘要」欄請填具申請書表或簿籍之業務內涵，如一般土地登記申請書，填具繼承取得土地權利之登記、法院拍定或判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決確定之登記、標示變更登記、更名或住址變更登記、消滅登記、預告登記或塗銷登記、法第地上權登記等；遷徒登記申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請書，提具含遷入、遷出、撤銷、住址變更、逕為登記等。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（三）「檔案產生者」欄請填具產生或管有檔案機關名稱，及對案情具有重要影響之機關團體或個人；「案卷內文件起迄日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期」欄請填具申請書表或簿籍之起迄期間；「卷數」欄請填具申請書表或簿籍之總卷數，。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（四）上開各記載事項係依據檔案實際狀況記載，非屬著錄來源可據以著錄者，該項目可予空白，毋庸著錄。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紙張尺度為</w:t>
      </w:r>
      <w:r>
        <w:rPr>
          <w:rFonts w:eastAsia="標楷體" w:cs="標楷體" w:ascii="標楷體" w:hAnsi="標楷體"/>
          <w:sz w:val="22"/>
        </w:rPr>
        <w:t>A4</w:t>
      </w:r>
      <w:r>
        <w:rPr>
          <w:rFonts w:ascii="標楷體" w:hAnsi="標楷體" w:cs="標楷體" w:eastAsia="標楷體"/>
          <w:sz w:val="22"/>
        </w:rPr>
        <w:t>，請一分類號順序整理並逐頁編寫頁碼。</w:t>
      </w:r>
    </w:p>
    <w:p>
      <w:pPr>
        <w:pStyle w:val="Normal"/>
        <w:ind w:left="63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63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975" w:hanging="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9:00Z</dcterms:created>
  <dc:creator>TPC</dc:creator>
  <dc:description/>
  <cp:keywords/>
  <dc:language>en-US</dc:language>
  <cp:lastModifiedBy>SuperXP</cp:lastModifiedBy>
  <cp:lastPrinted>2006-12-08T08:34:00Z</cp:lastPrinted>
  <dcterms:modified xsi:type="dcterms:W3CDTF">2009-04-23T11:14:00Z</dcterms:modified>
  <cp:revision>3</cp:revision>
  <dc:subject/>
  <dc:title>臺北縣         地政事務所地籍資料遺失清冊</dc:title>
</cp:coreProperties>
</file>