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14014" w:type="dxa"/>
        <w:jc w:val="left"/>
        <w:tblInd w:w="0" w:type="dxa"/>
        <w:tblLayout w:type="fixed"/>
        <w:tblCellMar>
          <w:top w:w="0" w:type="dxa"/>
          <w:left w:w="108" w:type="dxa"/>
          <w:bottom w:w="0" w:type="dxa"/>
          <w:right w:w="108" w:type="dxa"/>
        </w:tblCellMar>
      </w:tblPr>
      <w:tblGrid>
        <w:gridCol w:w="6768"/>
        <w:gridCol w:w="2574"/>
        <w:gridCol w:w="4672"/>
      </w:tblGrid>
      <w:tr>
        <w:trPr/>
        <w:tc>
          <w:tcPr>
            <w:tcW w:w="14014" w:type="dxa"/>
            <w:gridSpan w:val="3"/>
            <w:tcBorders/>
          </w:tcPr>
          <w:p>
            <w:pPr>
              <w:pStyle w:val="Normal"/>
              <w:ind w:right="1200" w:hanging="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北縣各地政事務所地籍資料項目及檔案保存年限一覽表</w:t>
            </w:r>
          </w:p>
        </w:tc>
      </w:tr>
      <w:tr>
        <w:trPr/>
        <w:tc>
          <w:tcPr>
            <w:tcW w:w="6768" w:type="dxa"/>
            <w:tcBorders>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登記資料</w:t>
            </w:r>
          </w:p>
        </w:tc>
        <w:tc>
          <w:tcPr>
            <w:tcW w:w="2574"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籍資料項目</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保存年限</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及建物登記簿（含總登記簿、共有人連名簿、重造登記簿、重測前登記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台帳</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日據登記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舊登記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所有權第一次登記之申請書及附件</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登記案件之收件簿</w:t>
            </w:r>
            <w:r>
              <w:rPr>
                <w:rFonts w:ascii="標楷體" w:hAnsi="標楷體" w:cs="標楷體" w:eastAsia="標楷體"/>
              </w:rPr>
              <w:t>、</w:t>
            </w:r>
            <w:r>
              <w:rPr>
                <w:rFonts w:ascii="標楷體" w:hAnsi="標楷體" w:cs="標楷體" w:eastAsia="標楷體"/>
              </w:rPr>
              <w:t>申請書及附件之保存，除依本表保存年限辦理外，得考量檔案管理局編訂「機關共通性檔案保存年限基準表」所列舉對國家、機關、社會大眾或個人權益之維護具重大影響之項目，列為永久保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所有權第一次登記之收件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建物第一次登記之收件簿、申請書及附件</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徵收囑託登記申請書及附件</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土地及建物登記收件簿</w:t>
            </w:r>
            <w:r>
              <w:rPr>
                <w:rFonts w:ascii="標楷體" w:hAnsi="標楷體" w:cs="標楷體" w:eastAsia="標楷體"/>
                <w:sz w:val="26"/>
                <w:szCs w:val="26"/>
              </w:rPr>
              <w:t>、</w:t>
            </w:r>
            <w:r>
              <w:rPr>
                <w:rFonts w:ascii="標楷體" w:hAnsi="標楷體" w:cs="標楷體" w:eastAsia="標楷體"/>
                <w:sz w:val="26"/>
                <w:szCs w:val="26"/>
              </w:rPr>
              <w:t>申請書及附件</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信託專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自塗銷信託登記或信託歸屬登記之日起保存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登記印鑑卡、印鑑申請書及其附件</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人工作業縮影單、異動檔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登記簿縮影單、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登記案件公告發文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登記案件補正發文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登記案件駁回發文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正、駁回通知書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子作業後登記收件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案件歸檔整理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權利書狀核發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得以光碟或微縮影片儲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權利書狀專用紙管制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得以光碟或微縮影片儲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日據時期登記申請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光復後共同擔保目錄</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籍卡</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登記卡</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歸戶卡</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繳驗憑證申報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批次列印地籍整理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得免列印，惟應產製地籍異動報表檔後永久保存。</w:t>
            </w:r>
          </w:p>
          <w:p>
            <w:pPr>
              <w:pStyle w:val="Normal"/>
              <w:rPr>
                <w:rFonts w:ascii="標楷體" w:hAnsi="標楷體" w:eastAsia="標楷體" w:cs="標楷體"/>
                <w:sz w:val="26"/>
                <w:szCs w:val="26"/>
              </w:rPr>
            </w:pPr>
            <w:r>
              <w:rPr>
                <w:rFonts w:ascii="標楷體" w:hAnsi="標楷體" w:cs="標楷體" w:eastAsia="標楷體"/>
                <w:sz w:val="26"/>
                <w:szCs w:val="26"/>
              </w:rPr>
              <w:t>若遇有重劃、區段徵收等，由各地政事務所自行考量列印，銷毀前應以微縮儲存或以掃描方式儲存於磁性媒體後永久保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建物異動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得免列印，惟應產製地籍異動清冊檔後永久保存。紙本清冊銷毀前應以微縮儲存或以掃描方式儲存於磁性媒體後永久保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建物異動索引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得免列印，惟應產製地籍異動報表檔後永久保存。</w:t>
            </w:r>
          </w:p>
          <w:p>
            <w:pPr>
              <w:pStyle w:val="Normal"/>
              <w:rPr>
                <w:rFonts w:ascii="標楷體" w:hAnsi="標楷體" w:eastAsia="標楷體" w:cs="標楷體"/>
                <w:sz w:val="26"/>
                <w:szCs w:val="26"/>
              </w:rPr>
            </w:pPr>
            <w:r>
              <w:rPr>
                <w:rFonts w:ascii="標楷體" w:hAnsi="標楷體" w:cs="標楷體" w:eastAsia="標楷體"/>
                <w:sz w:val="26"/>
                <w:szCs w:val="26"/>
              </w:rPr>
              <w:t>若遇有重劃、區段徵收等，由各地政事務所自行考量列印，銷毀前應以微縮儲存或以掃描方式儲存於磁性媒體後永久保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籍異動通知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三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子處理作業建檔資料更正簽辦單</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銷毀計畫及銷毀目錄</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測量資料</w:t>
            </w:r>
          </w:p>
        </w:tc>
        <w:tc>
          <w:tcPr>
            <w:tcW w:w="2574"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籍資料項目</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保存年限</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未登記土地第一次測量申請書及相關佐證文件</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籍正副圖及藍晒底圖</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複丈圖</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建物測量圖</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建物測量成果圖</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複丈、建物測量申請書及收件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複丈、建物測量申請書及收件簿之保存，除依本表保存年限辦理外，得考量檔案管理局編訂「機關共通性檔案保存年限基準表」所列舉對國家、機關、社會大眾或個人權益之維護具重大影響之項目，列為永久保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籍調查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控制點成果圖冊及都市計畫樁成果圖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重測地籍調查表及各種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地價資料</w:t>
            </w:r>
          </w:p>
        </w:tc>
        <w:tc>
          <w:tcPr>
            <w:tcW w:w="2574"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籍資料項目</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保存年限</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價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平均地權土地地價（現值）評議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價區段略圖</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價區段圖</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各年公告土地現值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各年公告地價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價資料清冊（上線後第一次列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買賣（收益）實例調查估價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區段地價估價報告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價區段勘查（紀錄）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影響地價區域因素分析明細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公共設施保留地地價加權平均計算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價區段調整理由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價異動清冊（含索引）</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得免列印紙本，惟應產製媒體檔以電子媒體保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宗地地價計算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得免列印紙本，惟應產製媒體檔以電子媒體保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計算組異動清冊（含索引）</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得免列印紙本，惟應產製媒體檔以電子媒體保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現值申報書副聯收文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現值申報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公告土地現值區段地價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重新規定地價公告地價區段地價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年以上</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應待申報地價期滿後始可銷毀前次資料。</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價申報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年以上</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應待申報地價期滿後始可銷毀前次資料。</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土地稅總歸戶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年以上</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應保存最近一次資料</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重新）規定地價有關簿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年以上</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bookmarkStart w:id="0" w:name="OLE_LINK3"/>
            <w:bookmarkStart w:id="1" w:name="OLE_LINK2"/>
            <w:r>
              <w:rPr>
                <w:rFonts w:ascii="標楷體" w:hAnsi="標楷體" w:cs="標楷體" w:eastAsia="標楷體"/>
                <w:sz w:val="26"/>
                <w:szCs w:val="26"/>
              </w:rPr>
              <w:t>應待申報地價期滿後始可銷毀前次資料。</w:t>
            </w:r>
            <w:bookmarkEnd w:id="0"/>
            <w:bookmarkEnd w:id="1"/>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子處理作業資料內部更正簽辦單</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地權資料</w:t>
            </w:r>
          </w:p>
        </w:tc>
        <w:tc>
          <w:tcPr>
            <w:tcW w:w="2574"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籍資料項目</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保存年限</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私有耕地放領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私有耕地徵收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私有耕地保留、免徵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私有耕地複查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公私有土地放領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業主戶地調查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附帶徵收放領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地用資料</w:t>
            </w:r>
          </w:p>
        </w:tc>
        <w:tc>
          <w:tcPr>
            <w:tcW w:w="2574"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籍資料項目</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保存年限</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國有森林用地解除後調查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國有森林用地解除後調查圖</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非都市土地使用編定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非都市土地使用異動清冊</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非都市土地使用分區圖</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非都市土地使用編定圖</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非都市土地使用調查圖（現況圖）</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非都市土地使用調查卡</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非都市土地使用各類統計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地政資訊資料</w:t>
            </w:r>
          </w:p>
        </w:tc>
        <w:tc>
          <w:tcPr>
            <w:tcW w:w="2574"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批次產製之地籍整理清冊檔案</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日異動資料備援檔</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至少五代以上</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操作系統程式備援檔</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代</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除系統轉換時必須備援外，至少每季備援一次。</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應用系統程式備援檔</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代</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除程式更新時必須備援外，至少每季備援一次。</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資料庫完整備援檔</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代</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地籍謄本及相關資料申請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謄本收件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得免列印紙本，惟應產製媒體檔以電子媒體保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rPr>
            </w:pPr>
            <w:r>
              <w:rPr>
                <w:rFonts w:ascii="標楷體" w:hAnsi="標楷體" w:cs="標楷體" w:eastAsia="標楷體"/>
                <w:kern w:val="0"/>
              </w:rPr>
              <w:t>土地基本資料庫電子資料申請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rPr>
            </w:pPr>
            <w:r>
              <w:rPr>
                <w:rFonts w:ascii="標楷體" w:hAnsi="標楷體" w:cs="標楷體" w:eastAsia="標楷體"/>
                <w:kern w:val="0"/>
              </w:rPr>
              <w:t>五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rPr>
            </w:pPr>
            <w:r>
              <w:rPr>
                <w:rFonts w:ascii="標楷體" w:hAnsi="標楷體" w:cs="標楷體" w:eastAsia="標楷體"/>
                <w:kern w:val="0"/>
              </w:rPr>
              <w:t>作業異常報告單</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rPr>
            </w:pPr>
            <w:r>
              <w:rPr>
                <w:rFonts w:ascii="標楷體" w:hAnsi="標楷體" w:cs="標楷體" w:eastAsia="標楷體"/>
                <w:kern w:val="0"/>
              </w:rPr>
              <w:t>永久保存</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rPr>
            </w:pPr>
            <w:r>
              <w:rPr>
                <w:rFonts w:ascii="標楷體" w:hAnsi="標楷體" w:cs="標楷體" w:eastAsia="標楷體"/>
                <w:kern w:val="0"/>
              </w:rPr>
              <w:t>地政資訊系統表單</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rPr>
            </w:pPr>
            <w:r>
              <w:rPr>
                <w:rFonts w:ascii="標楷體" w:hAnsi="標楷體" w:cs="標楷體" w:eastAsia="標楷體"/>
                <w:kern w:val="0"/>
              </w:rPr>
              <w:t>十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rPr>
            </w:pPr>
            <w:r>
              <w:rPr>
                <w:rFonts w:ascii="標楷體" w:hAnsi="標楷體" w:cs="標楷體" w:eastAsia="標楷體"/>
                <w:kern w:val="0"/>
              </w:rPr>
              <w:t>地政資訊系統紀錄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kern w:val="0"/>
              </w:rPr>
            </w:pPr>
            <w:r>
              <w:rPr>
                <w:rFonts w:ascii="標楷體" w:hAnsi="標楷體" w:cs="標楷體" w:eastAsia="標楷體"/>
                <w:kern w:val="0"/>
              </w:rPr>
              <w:t>一年</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4014" w:type="dxa"/>
            <w:gridSpan w:val="3"/>
            <w:tcBorders/>
          </w:tcPr>
          <w:p>
            <w:pPr>
              <w:pStyle w:val="Normal"/>
              <w:rPr/>
            </w:pPr>
            <w:r>
              <w:rPr>
                <w:rFonts w:ascii="標楷體" w:hAnsi="標楷體" w:cs="標楷體" w:eastAsia="標楷體"/>
                <w:sz w:val="28"/>
                <w:szCs w:val="28"/>
              </w:rPr>
              <w:t>備註</w:t>
            </w:r>
            <w:r>
              <w:rPr>
                <w:rFonts w:ascii="標楷體" w:hAnsi="標楷體" w:cs="標楷體" w:eastAsia="標楷體"/>
                <w:sz w:val="26"/>
                <w:szCs w:val="26"/>
              </w:rPr>
              <w:t>：各類資料應依其類別按年份及收件號順序編訂成冊後歸檔，並編造管理清冊。</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04:00Z</dcterms:created>
  <dc:creator>TPC</dc:creator>
  <dc:description/>
  <cp:keywords/>
  <dc:language>en-US</dc:language>
  <cp:lastModifiedBy>SuperXP</cp:lastModifiedBy>
  <cp:lastPrinted>2004-02-12T12:01:00Z</cp:lastPrinted>
  <dcterms:modified xsi:type="dcterms:W3CDTF">2009-04-23T11:04:00Z</dcterms:modified>
  <cp:revision>2</cp:revision>
  <dc:subject/>
  <dc:title>臺北縣         地政事務所地籍資料遺失清冊</dc:title>
</cp:coreProperties>
</file>