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三</w:t>
      </w:r>
      <w:bookmarkStart w:id="0" w:name="_GoBack"/>
      <w:bookmarkEnd w:id="0"/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126"/>
        <w:gridCol w:w="2017"/>
      </w:tblGrid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28"/>
              </w:rPr>
              <w:t>新北市各地政事務所發現偽冒案件緊急通報單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通報機關：新北市      地政事務所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通報日期：     年      月     日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的：新北市       區      段      小段      地號      建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門牌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件類別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記原因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件號：      年       字第        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權利人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義務人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：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疑似偽冒情形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權利書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印鑑證明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</w:tr>
      <w:tr>
        <w:trPr>
          <w:trHeight w:val="20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件類別欄位請填明係為登記案或其他人民申請案。</w:t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非屬登記之人民申請案，請於申請人欄位填明該申請人之資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6:13:00Z</dcterms:created>
  <dc:creator>User</dc:creator>
  <dc:description/>
  <dc:language>en-US</dc:language>
  <cp:lastModifiedBy>ww</cp:lastModifiedBy>
  <dcterms:modified xsi:type="dcterms:W3CDTF">2017-01-04T06:13:00Z</dcterms:modified>
  <cp:revision>2</cp:revision>
  <dc:subject/>
  <dc:title/>
</cp:coreProperties>
</file>