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103"/>
        <w:gridCol w:w="2680"/>
        <w:gridCol w:w="4376"/>
      </w:tblGrid>
      <w:tr>
        <w:trPr>
          <w:trHeight w:val="1115" w:hRule="atLeast"/>
        </w:trPr>
        <w:tc>
          <w:tcPr>
            <w:tcW w:w="10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新北市政府地政局暨所屬各地政事務所防範偽冒事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通報處理聯繫名冊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新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政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891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政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店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汐止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淡水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重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林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D0D0D"/>
        </w:rPr>
        <w:t>附件一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1:00Z</dcterms:created>
  <dc:creator>user</dc:creator>
  <dc:description/>
  <dc:language>en-US</dc:language>
  <cp:lastModifiedBy>ww</cp:lastModifiedBy>
  <cp:lastPrinted>2016-07-15T13:54:00Z</cp:lastPrinted>
  <dcterms:modified xsi:type="dcterms:W3CDTF">2017-01-04T06:11:00Z</dcterms:modified>
  <cp:revision>2</cp:revision>
  <dc:subject/>
  <dc:title>各直轄市、縣(市)政府土地登記防偽案件連絡人員名冊</dc:title>
</cp:coreProperties>
</file>