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表：</w:t>
      </w:r>
    </w:p>
    <w:p>
      <w:pPr>
        <w:pStyle w:val="Normal"/>
        <w:jc w:val="right"/>
        <w:rPr/>
      </w:pPr>
      <w:r>
        <w:rPr/>
        <w:t>（單位：新臺幣</w:t>
      </w:r>
      <w:r>
        <w:rPr/>
        <w:t>/</w:t>
      </w:r>
      <w:r>
        <w:rPr/>
        <w:t>元）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40"/>
        <w:gridCol w:w="1440"/>
        <w:gridCol w:w="1620"/>
        <w:gridCol w:w="1800"/>
      </w:tblGrid>
      <w:tr>
        <w:trPr>
          <w:trHeight w:val="1037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905</wp:posOffset>
                      </wp:positionV>
                      <wp:extent cx="1804035" cy="1015365"/>
                      <wp:effectExtent l="2540" t="3175" r="127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960" cy="1015200"/>
                                <a:chOff x="0" y="0"/>
                                <a:chExt cx="1803960" cy="101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960" cy="65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0240" cy="101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-0.15pt;width:142pt;height:79.9pt" coordorigin="-18,-3" coordsize="2840,1598">
                      <v:line id="shape_0" from="-18,-3" to="2822,1033" ID="__TH_L5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,-3" to="1446,1595" ID="__TH_L5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　　　　　　　　距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　　　　　　　　　離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職　　　項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務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等　　　　　目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　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差六十公里以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竹以南（不含新竹）至未滿六十公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公里以上、新竹以北（含新竹）及基隆</w:t>
            </w:r>
          </w:p>
        </w:tc>
      </w:tr>
      <w:tr>
        <w:trPr>
          <w:trHeight w:val="568" w:hRule="exac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日住宿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日膳雜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日膳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日膳雜費</w:t>
            </w:r>
          </w:p>
        </w:tc>
      </w:tr>
      <w:tr>
        <w:trPr>
          <w:trHeight w:val="909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簡任人員（第十至十四職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六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五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五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○○</w:t>
            </w:r>
          </w:p>
        </w:tc>
      </w:tr>
      <w:tr>
        <w:trPr>
          <w:trHeight w:val="1268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薦任級以下人員（第九職等以下，包含雇員、約聘僱人員、技工、司機與工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四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○○</w:t>
            </w:r>
          </w:p>
        </w:tc>
      </w:tr>
    </w:tbl>
    <w:p>
      <w:pPr>
        <w:pStyle w:val="Style15"/>
        <w:spacing w:lineRule="exact" w:line="300"/>
        <w:ind w:left="504" w:right="100" w:hanging="40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華康中明體;Arial Unicode MS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報-受文者"/>
    <w:basedOn w:val="Normal"/>
    <w:qFormat/>
    <w:pPr>
      <w:overflowPunct w:val="true"/>
      <w:spacing w:lineRule="exact" w:line="330"/>
      <w:ind w:left="350" w:right="50" w:hanging="300"/>
    </w:pPr>
    <w:rPr>
      <w:rFonts w:eastAsia="華康粗明體(P);新細明體"/>
      <w:spacing w:val="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56:00Z</dcterms:created>
  <dc:creator>user</dc:creator>
  <dc:description/>
  <cp:keywords/>
  <dc:language>en-US</dc:language>
  <cp:lastModifiedBy>Customer</cp:lastModifiedBy>
  <dcterms:modified xsi:type="dcterms:W3CDTF">2010-04-08T03:56:00Z</dcterms:modified>
  <cp:revision>2</cp:revision>
  <dc:subject/>
  <dc:title>附表：</dc:title>
</cp:coreProperties>
</file>