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人民陳情案件分析報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占權重</w:t>
      </w:r>
      <w:r>
        <w:rPr>
          <w:rFonts w:eastAsia="標楷體" w:cs="標楷體" w:ascii="標楷體" w:hAnsi="標楷體"/>
          <w:b/>
        </w:rPr>
        <w:t>60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238125</wp:posOffset>
                </wp:positionV>
                <wp:extent cx="8851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0.85pt;mso-wrap-distance-left:9.05pt;mso-wrap-distance-right:9.05pt;mso-wrap-distance-top:0pt;mso-wrap-distance-bottom:0pt;margin-top:-18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720"/>
        <w:gridCol w:w="90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考評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項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分析報告繳交情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New Gulim;Batang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準時</w:t>
            </w:r>
            <w:r>
              <w:rPr>
                <w:rFonts w:ascii="標楷體" w:hAnsi="標楷體" w:cs="New Gulim;Batang" w:eastAsia="標楷體"/>
              </w:rPr>
              <w:t>繳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New Gulim;Batang"/>
              </w:rPr>
            </w:pPr>
            <w:r>
              <w:rPr>
                <w:rFonts w:eastAsia="標楷體" w:cs="New Gulim;Batang" w:ascii="標楷體" w:hAnsi="標楷體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New Gulim;Batang" w:eastAsia="標楷體"/>
              </w:rPr>
              <w:t>逾</w:t>
            </w:r>
            <w:r>
              <w:rPr>
                <w:rFonts w:eastAsia="標楷體" w:cs="New Gulim;Batang" w:ascii="標楷體" w:hAnsi="標楷體"/>
              </w:rPr>
              <w:t>5</w:t>
            </w:r>
            <w:r>
              <w:rPr>
                <w:rFonts w:ascii="標楷體" w:hAnsi="標楷體" w:cs="New Gulim;Batang" w:eastAsia="標楷體"/>
              </w:rPr>
              <w:t>日內繳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New Gulim;Batang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New Gulim;Batang" w:eastAsia="標楷體"/>
              </w:rPr>
              <w:t>逾</w:t>
            </w:r>
            <w:r>
              <w:rPr>
                <w:rFonts w:eastAsia="標楷體" w:cs="New Gulim;Batang" w:ascii="標楷體" w:hAnsi="標楷體"/>
              </w:rPr>
              <w:t>10</w:t>
            </w:r>
            <w:r>
              <w:rPr>
                <w:rFonts w:ascii="標楷體" w:hAnsi="標楷體" w:cs="New Gulim;Batang" w:eastAsia="標楷體"/>
              </w:rPr>
              <w:t>日以上繳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New Gulim;Batang"/>
              </w:rPr>
            </w:pPr>
            <w:r>
              <w:rPr>
                <w:rFonts w:eastAsia="標楷體" w:cs="New Gulim;Batang" w:ascii="標楷體" w:hAnsi="標楷體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New Gulim;Batang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New Gulim;Batang" w:eastAsia="標楷體"/>
              </w:rPr>
              <w:t>未繳交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New Gulim;Batang"/>
              </w:rPr>
            </w:pPr>
            <w:r>
              <w:rPr>
                <w:rFonts w:eastAsia="標楷體" w:cs="New Gulim;Batang" w:ascii="標楷體" w:hAnsi="標楷體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分析平均回覆天數超過</w:t>
            </w: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四捨五入計算至小數位數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超過者，則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計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確實分析超過</w:t>
            </w: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New Gulim;Batang" w:eastAsia="標楷體"/>
              </w:rPr>
              <w:t>以上原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分析原因未詳盡過於簡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3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分析超過</w:t>
            </w: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New Gulim;Batang" w:eastAsia="標楷體"/>
              </w:rPr>
              <w:t>以上之</w:t>
            </w:r>
            <w:r>
              <w:rPr>
                <w:rFonts w:ascii="標楷體" w:hAnsi="標楷體" w:cs="標楷體" w:eastAsia="標楷體"/>
              </w:rPr>
              <w:t>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辦結案件陳情案件類別分析及目前因應處理情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分析原因，並擬具體改善建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8" w:leader="none"/>
              </w:tabs>
              <w:spacing w:lineRule="exact" w:line="340"/>
              <w:ind w:left="293" w:hanging="298"/>
              <w:jc w:val="both"/>
              <w:rPr>
                <w:rFonts w:ascii="New Gulim;Batang" w:hAnsi="New Gulim;Batang" w:cs="New Gulim;Batang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析原因未詳盡，且無具體改善建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分析原因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對於民眾填列不滿意或非常不滿</w:t>
            </w:r>
            <w:r>
              <w:rPr>
                <w:rFonts w:ascii="標楷體" w:hAnsi="標楷體" w:cs="New Gulim;Batang" w:eastAsia="標楷體"/>
              </w:rPr>
              <w:t>意處理情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有留電話者之陳情案件，逐件電話訪查，並登錄公務電話紀錄單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有留電話者之陳情案件，擇案電話訪查，並登錄公務電話紀錄單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有留電話者之陳情案件，皆未去電訪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自行辦理調卷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卷分析，確有疏失並自行辦理懲處，無疏失者仍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計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卷分析，確有疏失並未辦理懲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調卷分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陳情案件公文平均回覆天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占權重</w:t>
      </w:r>
      <w:r>
        <w:rPr>
          <w:rFonts w:eastAsia="標楷體" w:cs="標楷體" w:ascii="標楷體" w:hAnsi="標楷體"/>
          <w:b/>
        </w:rPr>
        <w:t>20%)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59"/>
        <w:gridCol w:w="888"/>
        <w:gridCol w:w="192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項得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情案件公文平均處理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四捨五入計算至小數位數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3.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7.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5.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5.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30.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陳情案件公文收辦天數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至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下未辦結案件比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占權重</w:t>
      </w:r>
      <w:r>
        <w:rPr>
          <w:rFonts w:eastAsia="標楷體" w:cs="標楷體" w:ascii="標楷體" w:hAnsi="標楷體"/>
          <w:b/>
        </w:rPr>
        <w:t>20%)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67"/>
        <w:gridCol w:w="886"/>
        <w:gridCol w:w="19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項得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內未辦結案件比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四捨五入計算至小數位數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0-10.4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.5%-20.4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.5%-30.4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0.5%-40.4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0.5%-50.4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.5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2" w:hanging="8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04:00Z</dcterms:created>
  <dc:creator>臺北縣政府</dc:creator>
  <dc:description/>
  <cp:keywords/>
  <dc:language>en-US</dc:language>
  <cp:lastModifiedBy>ww</cp:lastModifiedBy>
  <cp:lastPrinted>2008-01-17T17:05:00Z</cp:lastPrinted>
  <dcterms:modified xsi:type="dcterms:W3CDTF">2008-02-14T02:04:00Z</dcterms:modified>
  <cp:revision>2</cp:revision>
  <dc:subject/>
  <dc:title>臺北縣政府處理上級機關交付列管及人民陳情案件作業要點對照表</dc:title>
</cp:coreProperties>
</file>