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6600"/>
                <w:kern w:val="0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kern w:val="0"/>
                <w:sz w:val="32"/>
                <w:szCs w:val="32"/>
                <w:lang w:bidi="en-US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 w:val="32"/>
                <w:szCs w:val="32"/>
                <w:lang w:bidi="en-US"/>
              </w:rPr>
              <w:t xml:space="preserve">年度作業計畫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lang w:bidi="en-US"/>
              </w:rPr>
              <w:t>【附件一】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en-US"/>
              </w:rPr>
              <w:t>主辦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  <w:t xml:space="preserve">(○○○)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壹、計畫概要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一、基本資料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6"/>
              <w:gridCol w:w="3852"/>
              <w:gridCol w:w="1485"/>
              <w:gridCol w:w="1514"/>
            </w:tblGrid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名稱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編號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主管機關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類別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主辦機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單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列管級別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共同主辦機關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管考週期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協辦機關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期程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隸屬專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編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是否為計畫型補助事項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施政分類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是否為促進民間參與計畫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執行地點</w:t>
                  </w:r>
                </w:p>
              </w:tc>
              <w:tc>
                <w:tcPr>
                  <w:tcW w:w="68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緣起</w:t>
                  </w:r>
                </w:p>
              </w:tc>
              <w:tc>
                <w:tcPr>
                  <w:tcW w:w="68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總目標</w:t>
                  </w:r>
                </w:p>
              </w:tc>
              <w:tc>
                <w:tcPr>
                  <w:tcW w:w="68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工程別</w:t>
                  </w:r>
                </w:p>
              </w:tc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辦理方式</w:t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聯絡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7"/>
              <w:gridCol w:w="1207"/>
              <w:gridCol w:w="1597"/>
              <w:gridCol w:w="1597"/>
              <w:gridCol w:w="2399"/>
            </w:tblGrid>
            <w:tr>
              <w:trPr/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職稱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姓名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聯絡電話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傳真電話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電子信箱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二、中長程計畫概要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1"/>
              <w:gridCol w:w="2846"/>
            </w:tblGrid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分年經費編列與使用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單位：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723"/>
              <w:gridCol w:w="642"/>
              <w:gridCol w:w="722"/>
              <w:gridCol w:w="642"/>
              <w:gridCol w:w="642"/>
              <w:gridCol w:w="642"/>
              <w:gridCol w:w="723"/>
              <w:gridCol w:w="642"/>
              <w:gridCol w:w="642"/>
              <w:gridCol w:w="642"/>
              <w:gridCol w:w="964"/>
            </w:tblGrid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度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預算別</w:t>
                  </w:r>
                </w:p>
              </w:tc>
              <w:tc>
                <w:tcPr>
                  <w:tcW w:w="6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原訂經費</w:t>
                  </w:r>
                </w:p>
              </w:tc>
              <w:tc>
                <w:tcPr>
                  <w:tcW w:w="3371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可支用預算</w:t>
                  </w:r>
                </w:p>
              </w:tc>
              <w:tc>
                <w:tcPr>
                  <w:tcW w:w="192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預算使用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編預算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以前年度保留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追加減預算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奉准先行辦理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小計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實支數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保留數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未保留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停支或繳回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96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中央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地方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97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中央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地方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合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中央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地方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總計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備註</w:t>
                  </w:r>
                </w:p>
              </w:tc>
              <w:tc>
                <w:tcPr>
                  <w:tcW w:w="690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分年工作摘要及進度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4"/>
              <w:gridCol w:w="3773"/>
              <w:gridCol w:w="1204"/>
              <w:gridCol w:w="1606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度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工作摘要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累計預定進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%)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累計預定支用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96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97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備註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80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截至去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月底止實際進度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累計實際支用數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累計實際進度</w:t>
                  </w:r>
                </w:p>
              </w:tc>
              <w:tc>
                <w:tcPr>
                  <w:tcW w:w="6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貳、本年度可支用預算來源及用途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5"/>
              <w:gridCol w:w="4012"/>
            </w:tblGrid>
            <w:tr>
              <w:trPr/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一、預算來源</w:t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單位：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  <w:gridCol w:w="2086"/>
              <w:gridCol w:w="1846"/>
              <w:gridCol w:w="1846"/>
              <w:gridCol w:w="1847"/>
            </w:tblGrid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項目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中央預算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地方預算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度編列數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以前年度保留數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追加減預算數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奉准先行辦理補辦預算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小計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總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全年度可支用預算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  <w:tc>
                <w:tcPr>
                  <w:tcW w:w="55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備註</w:t>
                  </w:r>
                </w:p>
              </w:tc>
              <w:tc>
                <w:tcPr>
                  <w:tcW w:w="76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1"/>
              <w:gridCol w:w="4796"/>
            </w:tblGrid>
            <w:tr>
              <w:trPr/>
              <w:tc>
                <w:tcPr>
                  <w:tcW w:w="3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二、用途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單位：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  <w:gridCol w:w="2086"/>
              <w:gridCol w:w="883"/>
              <w:gridCol w:w="883"/>
              <w:gridCol w:w="1124"/>
              <w:gridCol w:w="2649"/>
            </w:tblGrid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分支計畫或用途別科目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經常門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資本門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小計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房屋建築及設備費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小計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C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備註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參、本年度工作摘要及進度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一、年度目標：建照取得及發包完成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二、工作項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hyperlink r:id="rId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3399"/>
                        <w:kern w:val="0"/>
                        <w:sz w:val="28"/>
                        <w:szCs w:val="28"/>
                        <w:u w:val="single"/>
                        <w:lang w:bidi="en-US"/>
                      </w:rPr>
                      <w:t>甘特圖</w:t>
                    </w:r>
                  </w:hyperlink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3692"/>
              <w:gridCol w:w="2007"/>
              <w:gridCol w:w="963"/>
              <w:gridCol w:w="964"/>
            </w:tblGrid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序號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工作項目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期程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權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%)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指定機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三、進度計算基準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四、年度工作項目分月工作進度及摘要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8"/>
              <w:gridCol w:w="2409"/>
            </w:tblGrid>
            <w:tr>
              <w:trPr/>
              <w:tc>
                <w:tcPr>
                  <w:tcW w:w="8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工作項目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：委聘建築師、都審、建照申請、發包、建築工程</w:t>
                  </w:r>
                </w:p>
              </w:tc>
            </w:tr>
            <w:tr>
              <w:trPr/>
              <w:tc>
                <w:tcPr>
                  <w:tcW w:w="5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期程﹕○年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/○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/○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-○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/○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/○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日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權重﹕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3692"/>
              <w:gridCol w:w="2007"/>
              <w:gridCol w:w="963"/>
              <w:gridCol w:w="964"/>
            </w:tblGrid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月份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工作摘要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查核點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累計預定進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%)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累計預定支用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  <w:lang w:bidi="en-US"/>
                    </w:rPr>
                    <w:t>五、整體計畫工作摘要及進度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vanish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8"/>
                <w:szCs w:val="28"/>
                <w:lang w:bidi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3692"/>
              <w:gridCol w:w="2007"/>
              <w:gridCol w:w="963"/>
              <w:gridCol w:w="964"/>
            </w:tblGrid>
            <w:tr>
              <w:trPr/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月份</w:t>
                  </w:r>
                </w:p>
              </w:tc>
              <w:tc>
                <w:tcPr>
                  <w:tcW w:w="3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工作摘要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查核點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累計預定進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%)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年累計預定支用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總累計預定進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%)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總累計預定支用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千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2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3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4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5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6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7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8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9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0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1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2</w:t>
                  </w:r>
                </w:p>
              </w:tc>
              <w:tc>
                <w:tcPr>
                  <w:tcW w:w="3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en-US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en-US"/>
              </w:rPr>
              <w:t>總累計預定進度及總累計預定支用數係自行運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  <w:t xml:space="preserve">)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肆、管考基準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  <w:t> 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一、計畫管理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8"/>
              <w:gridCol w:w="2409"/>
            </w:tblGrid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項目名稱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FC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權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(%)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       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管理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               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表報提報作業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               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進度控管情形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               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進度控管結果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               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計畫管制作為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  <w:t>               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  <w:lang w:bidi="en-US"/>
                    </w:rPr>
                    <w:t>預算執行進度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伍、職責區分及有關機關配合事項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en-US"/>
              </w:rPr>
              <w:t>陸、其他重要工作事項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kern w:val="0"/>
          <w:sz w:val="28"/>
          <w:szCs w:val="28"/>
          <w:lang w:bidi="en-US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057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pmnet.nat.gov.tw/PLAN40/PL403515.asp?strPLAN_ID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8:00Z</dcterms:created>
  <dc:creator>SuperXP</dc:creator>
  <dc:description/>
  <cp:keywords/>
  <dc:language>en-US</dc:language>
  <cp:lastModifiedBy>SuperXP</cp:lastModifiedBy>
  <dcterms:modified xsi:type="dcterms:W3CDTF">2008-05-26T08:49:00Z</dcterms:modified>
  <cp:revision>1</cp:revision>
  <dc:subject/>
  <dc:title>○○年度作業計畫                 【附件一】</dc:title>
</cp:coreProperties>
</file>