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spacing w:lineRule="exact" w:line="500"/>
        <w:ind w:left="482" w:hanging="480"/>
        <w:jc w:val="center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</w:rPr>
        <w:t>評核指標項目、分配權重與評分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26085</wp:posOffset>
                </wp:positionV>
                <wp:extent cx="88328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2.55pt;mso-wrap-distance-left:9.05pt;mso-wrap-distance-right:9.05pt;mso-wrap-distance-top:0pt;mso-wrap-distance-bottom:0pt;margin-top:-3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rPr/>
      </w:pPr>
      <w:r>
        <w:rPr>
          <w:rFonts w:eastAsia="標楷體"/>
          <w:color w:val="000000"/>
          <w:sz w:val="32"/>
          <w:szCs w:val="32"/>
          <w:shd w:fill="D8D8D8" w:val="clear"/>
        </w:rPr>
        <w:t>工程類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540"/>
        <w:gridCol w:w="1680"/>
        <w:gridCol w:w="1681"/>
        <w:gridCol w:w="1681"/>
        <w:gridCol w:w="1681"/>
        <w:gridCol w:w="1681"/>
      </w:tblGrid>
      <w:tr>
        <w:trPr>
          <w:trHeight w:val="58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權重％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分標準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行政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計畫調整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未調整作業計畫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計畫年度內報局核定調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計畫年度內報府核定調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計畫年度內報局核定調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計畫年度內報府核定調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報表提報作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月報表均如期提報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月報表提報作業全年累計逾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以下者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月報表提報作業全年累計逾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以下者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月報表提報作業全年累計逾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以下者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月報表提報作業全年累計逾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以上。</w:t>
            </w:r>
          </w:p>
        </w:tc>
      </w:tr>
      <w:tr>
        <w:trPr/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二、年度內執行過程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計畫執行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每月進度均符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累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進度落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累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進度落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累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進度落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累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進度落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預算執行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各月份平均預算執行率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各月份平均預算執行率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各月份平均預算執行率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各月份平均預算執行率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各月份平均預算執行率未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%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計畫管制機制運作情形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本項請附佐證資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已訂定管制評核作業要點，且每月份均依要點檢討執行成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已訂定管制評核作業要點，且依要點檢討執行成效之月份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以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已訂定管制評核作業要點，依要點按月檢討執行成效之月份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以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已訂定管制評核作業要點，依要點按月檢討執行成效之月份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以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管制評核作業要點未訂定。</w:t>
            </w:r>
          </w:p>
        </w:tc>
      </w:tr>
      <w:tr>
        <w:trPr/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三、年終執行結果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%</w:t>
            </w:r>
          </w:p>
        </w:tc>
      </w:tr>
      <w:tr>
        <w:trPr>
          <w:trHeight w:val="9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年度計畫執行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填當年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之年累計計畫執行進度）</w:t>
            </w:r>
          </w:p>
        </w:tc>
      </w:tr>
      <w:tr>
        <w:trPr>
          <w:trHeight w:val="9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年度預算執行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填年終預算執行率）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算式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=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支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餘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付未付數（含估驗計價保留款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可支用之預算數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工程品質查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填本府採購處工程施工查核小組評核成績。本項如無，權重分配至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）</w:t>
            </w:r>
          </w:p>
        </w:tc>
      </w:tr>
      <w:tr>
        <w:trPr/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四、特殊功績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%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計畫獲得中央獎項或其他殊榮，請附佐證資料）</w:t>
            </w:r>
          </w:p>
        </w:tc>
      </w:tr>
      <w:tr>
        <w:trPr>
          <w:trHeight w:val="851" w:hRule="atLeast"/>
        </w:trPr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本項為加分項目，無者免填；配分方式：第一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第二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第三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96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評核指標項目、分配權重與評分標準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E0E0E0" w:val="clear"/>
        </w:rPr>
        <w:t xml:space="preserve">計畫類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540"/>
        <w:gridCol w:w="1680"/>
        <w:gridCol w:w="1681"/>
        <w:gridCol w:w="1681"/>
        <w:gridCol w:w="1681"/>
        <w:gridCol w:w="1681"/>
      </w:tblGrid>
      <w:tr>
        <w:trPr>
          <w:trHeight w:val="58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權重％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分標準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行政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計畫調整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未調整作業計畫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計畫年度內報局核定調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計畫年度內報府核定調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計畫年度內報局核定調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計畫年度內報府核定調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報表提報作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月報表均如期提報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月報表提報作業全年累計逾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以下者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月報表提報作業全年累計逾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以下者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月報表提報作業全年累計逾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以下者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月報表提報作業全年累計逾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以上。</w:t>
            </w:r>
          </w:p>
        </w:tc>
      </w:tr>
      <w:tr>
        <w:trPr/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二、年度內執行過程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計畫執行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每月進度均符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累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進度落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累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進度落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累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進度落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累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進度落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預算執行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各月份平均預算執行率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各月份平均預算執行率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各月份平均預算執行率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各月份平均預算執行率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各月份平均預算執行率未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%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計畫管制機制運作情形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本項請附佐證資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已訂定管制評核作業要點，且每月份均依要點檢討執行成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已訂定管制評核作業要點，且依要點檢討執行成效之月份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以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已訂定管制評核作業要點，依要點按月檢討執行成效之月份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以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已訂定管制評核作業要點，依要點按月檢討執行成效之月份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以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管制評核作業要點未訂定。</w:t>
            </w:r>
          </w:p>
        </w:tc>
      </w:tr>
      <w:tr>
        <w:trPr/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三、年終執行結果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%</w:t>
            </w:r>
          </w:p>
        </w:tc>
      </w:tr>
      <w:tr>
        <w:trPr>
          <w:trHeight w:val="9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年度計畫執行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填當年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之年累計計畫執行進度）</w:t>
            </w:r>
          </w:p>
        </w:tc>
      </w:tr>
      <w:tr>
        <w:trPr>
          <w:trHeight w:val="9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年度預算執行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填年終預算執行率）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算式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=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支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餘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付未付數（含估驗計價保留款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內可支用之預算數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四、特殊功績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%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計畫獲得中央獎項或其他殊榮，請附佐證資料）</w:t>
            </w:r>
          </w:p>
        </w:tc>
      </w:tr>
      <w:tr>
        <w:trPr>
          <w:trHeight w:val="1134" w:hRule="atLeast"/>
        </w:trPr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本項為加分項目，無者免填；配分方式：第一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第二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第三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kinsoku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180" w:after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sz w:val="24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  <w:sz w:val="24"/>
    </w:rPr>
  </w:style>
  <w:style w:type="character" w:styleId="WW8Num8z0">
    <w:name w:val="WW8Num8z0"/>
    <w:qFormat/>
    <w:rPr>
      <w:rFonts w:eastAsia="標楷體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標楷體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標楷體"/>
      <w:sz w:val="24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480" w:hanging="0"/>
    </w:pPr>
    <w:rPr>
      <w:rFonts w:ascii="標楷體" w:hAnsi="標楷體" w:eastAsia="標楷體" w:cs="標楷體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11:00Z</dcterms:created>
  <dc:creator>臺北縣政府</dc:creator>
  <dc:description/>
  <cp:keywords/>
  <dc:language>en-US</dc:language>
  <cp:lastModifiedBy>SuperXP</cp:lastModifiedBy>
  <cp:lastPrinted>2010-03-10T19:58:00Z</cp:lastPrinted>
  <dcterms:modified xsi:type="dcterms:W3CDTF">2010-04-28T04:11:00Z</dcterms:modified>
  <cp:revision>2</cp:revision>
  <dc:subject/>
  <dc:title>行政院所屬各機關施政計畫評核作業要點</dc:title>
</cp:coreProperties>
</file>