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margin">
                  <wp:align>center</wp:align>
                </wp:positionV>
                <wp:extent cx="5328920" cy="563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709"/>
                              <w:gridCol w:w="1276"/>
                              <w:gridCol w:w="1067"/>
                              <w:gridCol w:w="634"/>
                              <w:gridCol w:w="708"/>
                              <w:gridCol w:w="567"/>
                              <w:gridCol w:w="142"/>
                              <w:gridCol w:w="1985"/>
                            </w:tblGrid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機　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首　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加班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　　單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加班事由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加班時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加班日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申請機關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件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北市政府職員使用電腦設備加班申請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　　　月　　　　日起至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（組）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業　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承辦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443.9pt;mso-wrap-distance-left:9pt;mso-wrap-distance-right:9pt;mso-wrap-distance-top:0pt;mso-wrap-distance-bottom:0pt;margin-top:139.15pt;mso-position-vertical:center;mso-position-vertical-relative:margin;margin-left:80.15pt;mso-position-horizontal-relative:text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709"/>
                        <w:gridCol w:w="1276"/>
                        <w:gridCol w:w="1067"/>
                        <w:gridCol w:w="634"/>
                        <w:gridCol w:w="708"/>
                        <w:gridCol w:w="567"/>
                        <w:gridCol w:w="142"/>
                        <w:gridCol w:w="1985"/>
                      </w:tblGrid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機　關</w:t>
                            </w:r>
                          </w:p>
                          <w:p>
                            <w:pPr>
                              <w:pStyle w:val="Normal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首　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加班人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　　單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加班事由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加班時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加班日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機關</w:t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北市政府職員使用電腦設備加班申請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　　　月　　　　日起至　　　　年　　　　月　　　　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（組）長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業　務</w:t>
                            </w:r>
                          </w:p>
                          <w:p>
                            <w:pPr>
                              <w:pStyle w:val="Normal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員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7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9:00Z</dcterms:created>
  <dc:creator>cdid</dc:creator>
  <dc:description/>
  <cp:keywords/>
  <dc:language>en-US</dc:language>
  <cp:lastModifiedBy>User</cp:lastModifiedBy>
  <cp:lastPrinted>2010-12-31T16:39:00Z</cp:lastPrinted>
  <dcterms:modified xsi:type="dcterms:W3CDTF">2011-02-23T08:35:00Z</dcterms:modified>
  <cp:revision>5</cp:revision>
  <dc:subject/>
  <dc:title>臺北縣政府職員使用電腦設備加班申請單</dc:title>
</cp:coreProperties>
</file>