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者代號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561"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月   日　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644"/>
        <w:gridCol w:w="2124"/>
        <w:gridCol w:w="550"/>
        <w:gridCol w:w="656"/>
        <w:gridCol w:w="591"/>
        <w:gridCol w:w="3300"/>
      </w:tblGrid>
      <w:tr>
        <w:trPr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項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0" w:after="9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新增  □取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使用期間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ind w:first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月  日至  年  月  日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90" w:after="9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申請機關資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機關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90" w:after="9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申請人姓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連絡電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90" w:after="9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0" w:after="9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身份證字號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90" w:after="9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90" w:after="9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使用者代號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0" w:after="9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Style17"/>
              <w:spacing w:before="90" w:after="9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16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用途說明</w:t>
            </w:r>
          </w:p>
        </w:tc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90" w:after="90"/>
              <w:ind w:left="360" w:hanging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tbl>
      <w:tblPr>
        <w:tblW w:w="95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45"/>
        <w:gridCol w:w="631"/>
        <w:gridCol w:w="927"/>
        <w:gridCol w:w="632"/>
        <w:gridCol w:w="1006"/>
        <w:gridCol w:w="695"/>
        <w:gridCol w:w="847"/>
        <w:gridCol w:w="571"/>
        <w:gridCol w:w="992"/>
        <w:gridCol w:w="709"/>
        <w:gridCol w:w="1276"/>
      </w:tblGrid>
      <w:tr>
        <w:trPr>
          <w:trHeight w:val="453" w:hRule="atLeast"/>
        </w:trPr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中心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機　關</w:t>
            </w:r>
          </w:p>
        </w:tc>
      </w:tr>
      <w:tr>
        <w:trPr>
          <w:trHeight w:val="179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　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　　　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負責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組）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pacing w:lineRule="atLeast" w:line="4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表本文"/>
    <w:basedOn w:val="Normal"/>
    <w:qFormat/>
    <w:pPr>
      <w:snapToGrid w:val="false"/>
      <w:spacing w:before="25" w:after="25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0:00Z</dcterms:created>
  <dc:creator>Customer</dc:creator>
  <dc:description/>
  <cp:keywords/>
  <dc:language>en-US</dc:language>
  <cp:lastModifiedBy>User</cp:lastModifiedBy>
  <cp:lastPrinted>2010-12-31T16:42:00Z</cp:lastPrinted>
  <dcterms:modified xsi:type="dcterms:W3CDTF">2011-02-23T08:35:00Z</dcterms:modified>
  <cp:revision>7</cp:revision>
  <dc:subject/>
  <dc:title>       臺北縣政府網路資源 新設/異動 表單     NO：      </dc:title>
</cp:coreProperties>
</file>