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五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水井補償費標準表</w:t>
      </w:r>
      <w:r>
        <w:rPr/>
        <w:t>（含抽水設備遷移費）</w:t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440"/>
        <w:gridCol w:w="1440"/>
        <w:gridCol w:w="2880"/>
        <w:gridCol w:w="2520"/>
      </w:tblGrid>
      <w:tr>
        <w:trPr>
          <w:trHeight w:val="66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手搖抽水機之水井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口新臺幣</w:t>
            </w: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動力抽水機之水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井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深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臺幣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深度每公尺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凝土（水泥管）、磚砌材質水井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井徑未達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達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公尺以上，未達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公尺以上，未達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公尺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井徑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公分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達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3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公尺以上，未達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公尺以上，未達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公尺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800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質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井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臺幣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深度每公尺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管、鋼管及其他金屬材質水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未達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吋以上，未達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吋以上，未達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吋以上，未達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1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吋以上，未達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3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吋以上，未達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4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吋以上，未達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吋以上，未達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吋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塑膠管及其他非金屬材質水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未達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吋以上，未達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吋以上，未達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吋以上，未達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吋以上，未達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吋以上，未達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4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吋以上，未達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吋以上，未達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徑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吋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4:00Z</dcterms:created>
  <dc:creator>User</dc:creator>
  <dc:description/>
  <cp:keywords/>
  <dc:language>en-US</dc:language>
  <cp:lastModifiedBy>ww</cp:lastModifiedBy>
  <cp:lastPrinted>2011-11-23T11:36:00Z</cp:lastPrinted>
  <dcterms:modified xsi:type="dcterms:W3CDTF">2013-12-12T01:44:00Z</dcterms:modified>
  <cp:revision>2</cp:revision>
  <dc:subject/>
  <dc:title>附表一</dc:title>
</cp:coreProperties>
</file>