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</w:t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建築物價格評點標準表</w:t>
      </w:r>
    </w:p>
    <w:p>
      <w:pPr>
        <w:pStyle w:val="Normal"/>
        <w:spacing w:lineRule="exact" w:line="360" w:before="0" w:after="48"/>
        <w:rPr/>
      </w:pPr>
      <w:r>
        <w:rPr/>
        <w:t>一、</w:t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080"/>
        <w:gridCol w:w="900"/>
        <w:gridCol w:w="900"/>
        <w:gridCol w:w="1080"/>
        <w:gridCol w:w="720"/>
        <w:gridCol w:w="900"/>
        <w:gridCol w:w="720"/>
        <w:gridCol w:w="540"/>
        <w:gridCol w:w="900"/>
      </w:tblGrid>
      <w:tr>
        <w:trPr>
          <w:trHeight w:val="569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築物主要構造及類別</w:t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列各項建築物主要構造體包括柱、樑、牆壁、樓板、屋架、基礎、樓梯、給水系統、排水系統、供電系統、四週公共水溝並以其使用材料及樓層別評點為其建築面積每㎡點數。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構造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樓層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主要構造體（點／㎡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室內隔牆構造體，不包括表面粉裝（點／㎡）</w:t>
            </w:r>
          </w:p>
        </w:tc>
      </w:tr>
      <w:tr>
        <w:trPr>
          <w:trHeight w:val="12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立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棟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邊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棟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中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ＲＣ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／２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紅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檜木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木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編牆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骨鋼筋混凝土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S.R.C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ＲＣ平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構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鋼鐵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冷軋型鋼構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鋼鐵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層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筋混凝土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R.C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ＲＣ平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ＲＣ平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層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一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骨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三級木屋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木平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級木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級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杉木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杉木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凝土加強卵石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竹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陋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Ｂ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／２Ｂ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陋石造（二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陋木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三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木混凝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竹木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磚竹混合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竹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磚木混合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陋加強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ＲＣ平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石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石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  <w:tr>
        <w:trPr>
          <w:trHeight w:val="225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陋空心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二級木屋架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</w:tr>
    </w:tbl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 w:before="0" w:after="48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、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260"/>
        <w:gridCol w:w="1260"/>
        <w:gridCol w:w="1260"/>
        <w:gridCol w:w="1260"/>
        <w:gridCol w:w="720"/>
        <w:gridCol w:w="900"/>
        <w:gridCol w:w="900"/>
        <w:gridCol w:w="720"/>
      </w:tblGrid>
      <w:tr>
        <w:trPr>
          <w:trHeight w:val="120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屋外牆粉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內牆粉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屋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粉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地板粉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花板粉裝</w:t>
            </w:r>
          </w:p>
        </w:tc>
      </w:tr>
      <w:tr>
        <w:trPr>
          <w:trHeight w:val="180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獨立戶以建築面積之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５倍，連棟式以建築面積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４倍換算每㎡之負擔，包括材料、工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項係說明下列評點換算由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隔房以建築面積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６倍，有隔房３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  <w:r>
              <w:rPr>
                <w:rFonts w:ascii="標楷體" w:hAnsi="標楷體" w:cs="新細明體;PMingLiU" w:eastAsia="標楷體"/>
                <w:kern w:val="0"/>
              </w:rPr>
              <w:t>倍換算下列金額表示建築面積每㎡負擔，包括材料、工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項係說明下列評點換算由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屋面斜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蓋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建築１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４倍換算面積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項係說明下列評點換算由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項評點包括材料、工資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項評點包括材料、工資。</w:t>
            </w:r>
          </w:p>
        </w:tc>
      </w:tr>
      <w:tr>
        <w:trPr>
          <w:trHeight w:val="180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排表示獨立戶評點，下排左項表示中間戶評點，下排右項表示邊間戶評點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排表示無隔間評點，下排表示有隔間評點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面積每㎡評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面積每㎡評點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面積每㎡評點。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術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90</w:t>
              <w:br/>
              <w:t>185 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理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,230</w:t>
              <w:br/>
              <w:t>330 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玻璃磚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40</w:t>
              <w:br/>
              <w:t>1,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理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,310</w:t>
              <w:br/>
              <w:t>2,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頂防水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程磚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理石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理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殿式畫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刻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噴軟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5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0</w:t>
              <w:br/>
              <w:t>80 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鋁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90</w:t>
              <w:br/>
              <w:t>105 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雕刻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60</w:t>
              <w:br/>
              <w:t>1,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壓克力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40</w:t>
              <w:br/>
              <w:t>1,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琉璃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毛地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羊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釘原木板油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克合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4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形磁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85</w:t>
              <w:br/>
              <w:t>80 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壁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250</w:t>
              <w:br/>
              <w:t>70 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壁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240</w:t>
              <w:br/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板條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45</w:t>
              <w:b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頂防水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程鋪防熱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地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br/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磨石子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膏板噴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維壁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壁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質馬賽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80</w:t>
              <w:br/>
              <w:t>50 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壁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70</w:t>
              <w:br/>
              <w:t>20 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妝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矽酸鈣板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30</w:t>
              <w:br/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壁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5</w:t>
              <w:br/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頂樹脂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水工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樺木柴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柚木柴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壁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壁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杉木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0</w:t>
              <w:br/>
              <w:t>50  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30</w:t>
              <w:br/>
              <w:t>40 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油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0</w:t>
              <w:br/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壁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0</w:t>
              <w:br/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頂防水工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質馬賽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水泥磨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噴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維壁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釘立體飾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0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棉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  <w:br/>
              <w:t>20  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水泥斬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5</w:t>
              <w:br/>
              <w:t>30  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塑膠壁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0</w:t>
              <w:b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纖維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0</w:t>
              <w:b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頂油毛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防水工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尺紅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木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壁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利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保麗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2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片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5</w:t>
              <w:br/>
              <w:t>25  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石材加工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  <w:br/>
              <w:t>20  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Ｐ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Ｖ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Ｃ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0</w:t>
              <w:br/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Ｐ</w:t>
            </w:r>
            <w:r>
              <w:rPr>
                <w:rFonts w:eastAsia="標楷體" w:cs="新細明體;PMingLiU" w:ascii="標楷體" w:hAnsi="標楷體"/>
                <w:kern w:val="0"/>
              </w:rPr>
              <w:t>.V.C</w:t>
            </w:r>
            <w:r>
              <w:rPr>
                <w:rFonts w:ascii="標楷體" w:hAnsi="標楷體" w:cs="新細明體;PMingLiU" w:eastAsia="標楷體"/>
                <w:kern w:val="0"/>
              </w:rPr>
              <w:t>壁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  <w:br/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石棉瓦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b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木柴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條磨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吸音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5</w:t>
              <w:br/>
              <w:t>20  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鐵皮塗柏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5</w:t>
              <w:br/>
              <w:t>25  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  <w:br/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抹色水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  <w:b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鍍鋅亞鋁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色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條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壁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膏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矽酸鈣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7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水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5</w:t>
              <w:br/>
              <w:t>15 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白水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  <w:br/>
              <w:t>15 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0</w:t>
              <w:b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水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5</w:t>
              <w:b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</w:t>
            </w:r>
            <w:r>
              <w:rPr>
                <w:rFonts w:eastAsia="標楷體" w:cs="新細明體;PMingLiU" w:ascii="標楷體" w:hAnsi="標楷體"/>
                <w:kern w:val="0"/>
              </w:rPr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浪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塌塌米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塑膠地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普通地毯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油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防火板油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貼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  <w:br/>
              <w:t>40</w:t>
              <w:br/>
              <w:t>10  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  <w:br/>
              <w:t>15 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</w:t>
              <w:b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灰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0</w:t>
              <w:b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竹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洗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橡膠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火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讚尼板噴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5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</w:t>
              <w:br/>
              <w:t>10 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柏油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5</w:t>
              <w:br/>
              <w:t>15  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磨１分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白水泥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35</w:t>
              <w:br/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磨１分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普通水泥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10</w:t>
              <w:br/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色水泥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色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噴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軟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蔗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</w:t>
              <w:br/>
              <w:t>10 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編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</w:t>
              <w:br/>
              <w:t>10 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貼磨石子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白水泥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40</w:t>
              <w:br/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噴磁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0</w:t>
              <w:br/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水泥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隔條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磨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噴水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3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抹灰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0</w:t>
              <w:br/>
              <w:t>10 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草土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0</w:t>
              <w:br/>
              <w:t>10  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5</w:t>
              <w:b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泡沫立體壁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90</w:t>
              <w:br/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台灣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理石片磨石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水泥粉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塗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灰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2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磨石子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25</w:t>
              <w:br/>
              <w:t>180  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5</w:t>
              <w:br/>
              <w:t>5  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0</w:t>
              <w:b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光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PVC</w:t>
            </w:r>
            <w:r>
              <w:rPr>
                <w:rFonts w:ascii="標楷體" w:hAnsi="標楷體" w:cs="新細明體;PMingLiU" w:eastAsia="標楷體"/>
                <w:kern w:val="0"/>
              </w:rPr>
              <w:t>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90</w:t>
              <w:b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土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文化瓦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夾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鐵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光噴磁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麗光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防火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>65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水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漆（油漆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5</w:t>
              <w:br/>
              <w:t>15  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油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5</w:t>
              <w:br/>
              <w:t>5  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0</w:t>
              <w:b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火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30</w:t>
              <w:b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噴磁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VC</w:t>
            </w:r>
            <w:r>
              <w:rPr>
                <w:rFonts w:ascii="標楷體" w:hAnsi="標楷體" w:cs="新細明體;PMingLiU" w:eastAsia="標楷體"/>
                <w:kern w:val="0"/>
              </w:rPr>
              <w:t>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鋁輕鋼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br/>
              <w:t>5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粉刷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噴磁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5</w:t>
              <w:br/>
              <w:t>25  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.V.C</w:t>
            </w:r>
            <w:r>
              <w:rPr>
                <w:rFonts w:ascii="標楷體" w:hAnsi="標楷體" w:cs="新細明體;PMingLiU" w:eastAsia="標楷體"/>
                <w:kern w:val="0"/>
              </w:rPr>
              <w:t>漆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5</w:t>
              <w:br/>
              <w:t>5  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0</w:t>
              <w:b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蓋玻璃纖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浪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夾板泡棉立體壁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夾板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br/>
              <w:t>30</w:t>
            </w:r>
          </w:p>
        </w:tc>
      </w:tr>
      <w:tr>
        <w:trPr>
          <w:trHeight w:val="14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蓋木板油毛毯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60" w:before="0" w:after="48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</w:t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20"/>
        <w:gridCol w:w="1260"/>
        <w:gridCol w:w="1080"/>
        <w:gridCol w:w="720"/>
        <w:gridCol w:w="900"/>
        <w:gridCol w:w="900"/>
        <w:gridCol w:w="776"/>
        <w:gridCol w:w="686"/>
        <w:gridCol w:w="536"/>
        <w:gridCol w:w="360"/>
        <w:gridCol w:w="720"/>
      </w:tblGrid>
      <w:tr>
        <w:trPr>
          <w:trHeight w:val="90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窗裝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浴、廁設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包括污水設施）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氣設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括燈及其</w:t>
            </w:r>
            <w:r>
              <w:rPr>
                <w:rFonts w:eastAsia="標楷體" w:cs="新細明體;PMingLiU" w:ascii="標楷體" w:hAnsi="標楷體"/>
                <w:kern w:val="0"/>
              </w:rPr>
              <w:t>220V</w:t>
            </w:r>
            <w:r>
              <w:rPr>
                <w:rFonts w:ascii="標楷體" w:hAnsi="標楷體" w:cs="新細明體;PMingLiU" w:eastAsia="標楷體"/>
                <w:kern w:val="0"/>
              </w:rPr>
              <w:t>以下電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物部分拆除門面整修每公尺長度評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不按樓層高度增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911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係計列外牆門窗，建築面積每㎡評點，室內門窗已計列於隔牆評點，不再另計列，雙層門或雙層窗者得依門窗裝置評點加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面積每㎡評點其設備處應比例增倍核算，包括管線、工資。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面積每㎡評點，包括管線、工資。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　類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排左項表示獨立戶評點，下排表示中間戶評點，上排右項表示邊間戶評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　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等　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貨　　　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　類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等　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　築　類　別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造、鐵骨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</w:tr>
      <w:tr>
        <w:trPr>
          <w:trHeight w:val="150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品點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庫房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店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住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建築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125</w:t>
              <w:br/>
              <w:t>1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汲取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泡、普通日光燈露出配線簡易設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磚石造、磚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45</w:t>
              <w:br/>
              <w:t>1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木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鋁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  <w:br/>
              <w:t>1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鋁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級木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  <w:br/>
              <w:t>6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貼馬賽克或纖維浴槽及普通浴盆、抽水馬桶、尿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泡、普通日光燈隱埋式配管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強磚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0</w:t>
            </w:r>
          </w:p>
        </w:tc>
      </w:tr>
      <w:tr>
        <w:trPr>
          <w:trHeight w:val="10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銹鋼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級木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  <w:br/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鋁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鐵捲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  <w:br/>
              <w:t>6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磁漆浴盆浴槽或玻璃、塑鋼淋浴間及磁漆沖水馬桶、尿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級燈具隱埋式配管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－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鋼筋混凝土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</w:p>
        </w:tc>
      </w:tr>
      <w:tr>
        <w:trPr>
          <w:trHeight w:val="178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木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鐵捲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  <w:br/>
              <w:t>5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鋁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銹鋼門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硫化銅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80</w:t>
              <w:br/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豪華燈具隱埋式配管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閣樓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夾層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評點</w:t>
            </w:r>
          </w:p>
        </w:tc>
      </w:tr>
      <w:tr>
        <w:trPr>
          <w:trHeight w:val="1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級木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（水泥框窗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級木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  <w:br/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木造、鐵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</w:t>
            </w:r>
          </w:p>
        </w:tc>
      </w:tr>
      <w:tr>
        <w:trPr>
          <w:trHeight w:val="1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級木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級木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  <w:br/>
              <w:t>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豪華設備燈具並附有自家護電設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－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72"/>
              </w:rPr>
              <w:t>－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C</w:t>
            </w:r>
            <w:r>
              <w:rPr>
                <w:rFonts w:ascii="標楷體" w:hAnsi="標楷體" w:cs="新細明體;PMingLiU" w:eastAsia="標楷體"/>
                <w:kern w:val="0"/>
              </w:rPr>
              <w:t>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</w:tr>
      <w:tr>
        <w:trPr>
          <w:trHeight w:val="1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泥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級木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42</w:t>
              <w:br/>
              <w:t>3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61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造門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  <w:br/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木門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  <w:br/>
              <w:t>2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鋁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塑膠鋼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75</w:t>
              <w:br/>
              <w:t>6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鏽鋼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鏽鋼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0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125</w:t>
              <w:br/>
              <w:t>10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 w:before="0" w:after="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User</dc:creator>
  <dc:description/>
  <cp:keywords/>
  <dc:language>en-US</dc:language>
  <cp:lastModifiedBy>ww</cp:lastModifiedBy>
  <cp:lastPrinted>2011-11-23T11:36:00Z</cp:lastPrinted>
  <dcterms:modified xsi:type="dcterms:W3CDTF">2013-12-12T01:42:00Z</dcterms:modified>
  <cp:revision>2</cp:revision>
  <dc:subject/>
  <dc:title>附表一</dc:title>
</cp:coreProperties>
</file>