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 w:val="36"/>
          <w:szCs w:val="28"/>
        </w:rPr>
        <w:t>臺北縣工程主辦機關工程督導紀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133"/>
        <w:gridCol w:w="1485"/>
        <w:gridCol w:w="1641"/>
        <w:gridCol w:w="654"/>
        <w:gridCol w:w="845"/>
        <w:gridCol w:w="329"/>
        <w:gridCol w:w="647"/>
        <w:gridCol w:w="552"/>
        <w:gridCol w:w="1153"/>
      </w:tblGrid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（課室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廠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廠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人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日期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   時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執行進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進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進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工項目及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進度之概述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重點項目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承商及監造單位到場人員（如出勤簽到記錄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承商及監造單位品質文件記錄管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如材料試驗、自主檢查、監造日誌、缺失改善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安衛環境管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如告示牌、圍籬、警示燈帶、鷹架、開口警示、衛生設備、道路清潔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結構設備施工品質（如混凝土鋼筋模版品質及完成面平整度及美觀性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其他（如居民反映、鄰房處理、變更設計需求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情形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承商指示事項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缺失改善期限：限定    年    月     日提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承商簽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監造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示事項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缺失改善期限：限定    年    月     日提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簽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辦機關核章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首長             課室主管             承辦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核章層級由機關首長決定）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備註：</w:t>
      </w:r>
      <w:r>
        <w:rPr>
          <w:rFonts w:eastAsia="標楷體" w:cs="標楷體" w:ascii="標楷體" w:hAnsi="標楷體"/>
          <w:bCs/>
          <w:sz w:val="22"/>
        </w:rPr>
        <w:t>1.</w:t>
      </w:r>
      <w:r>
        <w:rPr>
          <w:rFonts w:ascii="標楷體" w:hAnsi="標楷體" w:cs="標楷體" w:eastAsia="標楷體"/>
          <w:bCs/>
          <w:sz w:val="22"/>
        </w:rPr>
        <w:t>本表適用於工程委外監造，工程主辦機關課室主管或承辦人員工地現場督導使用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工程主辦機關課室主管每月應至工地現場至少督導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次以上，承辦人員每週應至工地現場至少督導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次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6:00Z</dcterms:created>
  <dc:creator>lex</dc:creator>
  <dc:description/>
  <dc:language>en-US</dc:language>
  <cp:lastModifiedBy>lex</cp:lastModifiedBy>
  <dcterms:modified xsi:type="dcterms:W3CDTF">2005-05-31T02:56:00Z</dcterms:modified>
  <cp:revision>1</cp:revision>
  <dc:subject/>
  <dc:title>臺北縣工程主辦機關工程督導紀錄</dc:title>
</cp:coreProperties>
</file>