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/>
      </w:pPr>
      <w:bookmarkStart w:id="0" w:name="b318"/>
      <w:r>
        <w:rPr/>
        <w:t>（附件</w:t>
      </w:r>
      <w:r>
        <w:rPr/>
        <w:t>3-18</w:t>
      </w:r>
      <w:r>
        <w:rPr/>
        <w:t>）</w:t>
      </w:r>
      <w:bookmarkEnd w:id="0"/>
      <w:r>
        <w:rPr/>
        <w:t>熟悉公開評選作業程序檢查項目表</w:t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098"/>
        <w:gridCol w:w="6832"/>
      </w:tblGrid>
      <w:tr>
        <w:trPr>
          <w:trHeight w:val="600" w:hRule="atLeast"/>
          <w:cantSplit w:val="true"/>
        </w:trPr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採購案名</w:t>
            </w:r>
          </w:p>
        </w:tc>
        <w:tc>
          <w:tcPr>
            <w:tcW w:w="6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取得資格情形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案承辦人員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是否已取得採購專業人員資格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（證號：                     ）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案承辦單位主管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是否已取得採購專業人員資格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是（證號：                     ）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否</w:t>
            </w:r>
          </w:p>
        </w:tc>
      </w:tr>
      <w:tr>
        <w:trPr>
          <w:trHeight w:val="744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符合右列情形之一者，視為</w:t>
            </w:r>
            <w:r>
              <w:rPr>
                <w:rFonts w:ascii="新細明體;PMingLiU" w:hAnsi="新細明體;PMingLiU" w:cs="新細明體;PMingLiU"/>
                <w:b/>
              </w:rPr>
              <w:t>熟悉公開評選作業程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人皆未取得採購專業人員資格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揭人員最近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辦理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件已決標之最有利標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開評選案件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案件名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案件名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案件名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中一人取得採購專業人員資格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揭人員最近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辦理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件已決標之最有利標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開評選案件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案件名稱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人皆取得採購專業人員資格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揭人員最近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辦理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件已決標之最有利標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開評選案件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案件名稱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ind w:left="0" w:hanging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1:00Z</dcterms:modified>
  <cp:revision>2</cp:revision>
  <dc:subject/>
  <dc:title>臺北縣各機關辦理採購規範                             </dc:title>
</cp:coreProperties>
</file>