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/>
      </w:pPr>
      <w:bookmarkStart w:id="0" w:name="b603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/>
        <w:t>-3</w:t>
      </w:r>
      <w:r>
        <w:rPr/>
        <w:t>）</w:t>
      </w:r>
      <w:bookmarkEnd w:id="0"/>
      <w:r>
        <w:rPr/>
        <w:t>建築工程驗收項目表</w:t>
      </w:r>
    </w:p>
    <w:tbl>
      <w:tblPr>
        <w:tblW w:w="8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  <w:gridCol w:w="2928"/>
      </w:tblGrid>
      <w:tr>
        <w:trPr>
          <w:trHeight w:val="470" w:hRule="atLeast"/>
        </w:trPr>
        <w:tc>
          <w:tcPr>
            <w:tcW w:w="56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驗收項目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4"/>
                <w:szCs w:val="24"/>
              </w:rPr>
              <w:t>驗收結果</w:t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基地配置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築物之位置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排水溝、排水暗管基本深度、流水坡度、最深深度及長讀、水流暢通否、陰井位置、尺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高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地面高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各樓層高度及總高度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築物各部高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各部尺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築物外圍長、寬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樑柱尺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柱心間距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外墻寬度及位置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樓梯、平台、走廊及通道之淨寬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兩庇、出簷、窗台及主要結構體外露斷面尺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盥洗室、陽台、外走廊等地坪鋪設後較其他一般房屋之地坪為低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樓梯扶手、欄杆尺寸、階梯及止滑條之尺寸、規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裝修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築物外墻材料之尺寸、規格及施工方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建築物地坪材料及尺寸、規格及施工方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不同地坪材料交接處之收頭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內墻、隔間墻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含踢腳板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櫃櫥、裝璜等用料及五金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帷幕墻之防火隔音處理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天花板吊架系統之防銹處理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天花板之鑲板材料尺寸、規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盥洗室搗擺、天花板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含維修口、通風口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之用料、五金及收頭處理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盥洗室、陽台、外走廊等地板之洩水坡度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門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鋁門窗者應查對其出廠證明或其他試驗報告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門鎖、鉸鍊、門弓器等五金材料廠牌、型號、規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門窗之開啟關閉方式正常並足夠緊密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各部分玻璃厚度、規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給排水工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查對配管有無試水壓合格記錄表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接水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接電有無經過自來水公司及電力公司查驗合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水管、配管敢徑、材料及各項門閥、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外露管路之支撐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存水彎、清潔口及排氣管之位置、構造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排水管、落水管出水口高度高於排水溝排水水位之上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抽水機、馬達等規格、型號及及特性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盥洗室等衛生設備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含瓷製品、五金配件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廚具之廠牌、型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氣設備工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變壓器、油斷器及無熔絲鍵開關等規格、容量及特性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發電機、鍋爐等廠牌、規格、型號及特性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線、電纜之險徑、廠牌、規格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配電盤、開闢箱之裝配及配置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燈具型號、開闢及插座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緊急照明設備規格、位置及數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避雷設備之突針、支持棒、導線之規格、數量及施工方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昇降機、電扶梯及其附件之尺寸、規格及收頭處理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消防工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消防設施自動灑水、偵煙器、警報器、消防箱、消防栓、送水口等之規格性能是否符合，有無經過消防單位查驗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2" w:hanging="2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緊急廣播系統擴音機、送話器、配線及揚聲器之規格、型號及數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空調工程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機、冷風機之廠牌、型號、噸位等規格及安裝、防震處理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風管、配管之尺寸及包敷情形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-10"/>
              </w:rPr>
              <w:t>出風口、回風口之位置、數量及材料規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10"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風量、溫度、溼度及效能性之測試報告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噪音、震動及其他性能上之測試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冷卻水塔位置、規格、數量等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其他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屋頂防水處理、伸縮縫規格、隔熱磚尺寸、規格及施工方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屋頂落水頭口徑大小及排水邊溝、濾罩高度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2"/>
              </w:rPr>
            </w:pPr>
            <w:r>
              <w:rPr>
                <w:rFonts w:cs="新細明體;PMingLiU"/>
                <w:b/>
                <w:bCs/>
                <w:kern w:val="2"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屋頂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女兒墻、機械室、機電房、受電室、水箱、水箱蓋、鐵爬梯、防火門、入孔蓋、管道間及修護口等尺寸、規格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採光罩之規格</w:t>
            </w:r>
            <w:r>
              <w:rPr>
                <w:rFonts w:ascii="新細明體;PMingLiU" w:hAnsi="新細明體;PMingLiU" w:cs="新細明體;PMingLiU"/>
                <w:b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施工方式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56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停車空間及出入口之設施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04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8:04:00Z</dcterms:modified>
  <cp:revision>2</cp:revision>
  <dc:subject/>
  <dc:title>臺北縣各機關辦理採購規範                             </dc:title>
</cp:coreProperties>
</file>