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b201"/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附件</w:t>
      </w:r>
      <w:r>
        <w:rPr>
          <w:rStyle w:val="InternetLink"/>
          <w:rFonts w:eastAsia="新細明體;PMingLiU" w:cs="新細明體;PMingLiU" w:ascii="新細明體;PMingLiU" w:hAnsi="新細明體;PMingLiU"/>
          <w:b/>
          <w:color w:val="000000"/>
          <w:sz w:val="24"/>
          <w:szCs w:val="24"/>
          <w:u w:val="none"/>
        </w:rPr>
        <w:t>2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工程規劃圖說審查項目表</w:t>
      </w:r>
    </w:p>
    <w:tbl>
      <w:tblPr>
        <w:tblW w:w="8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8"/>
      </w:tblGrid>
      <w:tr>
        <w:trPr>
          <w:trHeight w:val="397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次</w:t>
            </w:r>
          </w:p>
        </w:tc>
        <w:tc>
          <w:tcPr>
            <w:tcW w:w="7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 查 項 目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程規劃圖說內容廠商自主檢查表檢查情形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目的、擬解決問題點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達成採購目的、解決問題之對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概要之研擬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踏勘及工址現況調查結果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測量、地質調查、土壤調查與試驗結果</w:t>
            </w:r>
          </w:p>
        </w:tc>
      </w:tr>
      <w:tr>
        <w:trPr>
          <w:trHeight w:val="68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必要之水文氣象測量及調查、材料調查及試驗、模型試驗及其他調查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試驗或勘測結果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必要之水土保持計畫等之調查及規劃結果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需求調查及分析結果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相關資料之分析、整理及評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土地取得方式、困難度及經費來源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成本之初估（應包括工程造價概算）及經濟效益評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財務之分析及建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必要之環境影響評估及相關說明書或報告書之編製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行性報告及建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都市設計及景觀設計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境影響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生態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綠營建（節約能源、減碳及資源回收再利用等）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藝術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防災與減災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施維護管理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民參與相關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施後續維護管理課題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技術可行性之分析及建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財務可行性之分析及建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投資效益及風險之分析及建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之急迫性情形分析及建議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替代方案或價值工程之分析及比較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間參與之初步可行性評估（含財務效益評估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如服務建議書之承諾事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ind w:left="901" w:right="65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本表由機關自行決定參採。</w:t>
      </w:r>
    </w:p>
    <w:p>
      <w:pPr>
        <w:pStyle w:val="Normal"/>
        <w:ind w:left="901" w:right="65" w:hanging="721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「審</w:t>
      </w:r>
      <w:r>
        <w:rPr>
          <w:rFonts w:ascii="新細明體;PMingLiU" w:hAnsi="新細明體;PMingLiU" w:cs="新細明體;PMingLiU"/>
          <w:b/>
          <w:u w:val="single"/>
        </w:rPr>
        <w:t>查</w:t>
      </w:r>
      <w:r>
        <w:rPr>
          <w:rFonts w:ascii="新細明體;PMingLiU" w:hAnsi="新細明體;PMingLiU" w:cs="新細明體;PMingLiU"/>
          <w:b/>
        </w:rPr>
        <w:t>項目」請依契約委託廠商所提供之實際服務項目，擇需要修正適用之。</w:t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7:57:00Z</dcterms:modified>
  <cp:revision>2</cp:revision>
  <dc:subject/>
  <dc:title>臺北縣各機關辦理採購規範                             </dc:title>
</cp:coreProperties>
</file>