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bookmarkStart w:id="0" w:name="b202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r>
        <w:rPr>
          <w:rStyle w:val="InternetLink"/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none"/>
        </w:rPr>
        <w:t>附件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Style w:val="InternetLink"/>
          <w:rFonts w:eastAsia="新細明體;PMingLiU" w:cs="新細明體;PMingLiU" w:ascii="新細明體;PMingLiU" w:hAnsi="新細明體;PMingLiU"/>
          <w:b/>
          <w:color w:val="000000"/>
          <w:sz w:val="32"/>
          <w:szCs w:val="32"/>
          <w:u w:val="none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築工程設計</w:t>
      </w:r>
      <w:r>
        <w:rPr>
          <w:rStyle w:val="InternetLink"/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none"/>
        </w:rPr>
        <w:t>書</w:t>
      </w:r>
      <w:r>
        <w:rPr/>
        <w:t>圖審查項目表</w:t>
      </w:r>
    </w:p>
    <w:tbl>
      <w:tblPr>
        <w:tblW w:w="8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19"/>
      </w:tblGrid>
      <w:tr>
        <w:trPr>
          <w:trHeight w:val="397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次</w:t>
            </w:r>
          </w:p>
        </w:tc>
        <w:tc>
          <w:tcPr>
            <w:tcW w:w="7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 查 項 目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程設計圖說內容廠商自主檢查表檢查情形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現況、景觀特色及人文歷史分析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視覺景觀分析圖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植栽綠化配置圖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建築基地在綠地系統上之串連構想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態設計構想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鍵問題、當地歷史文化風土特色表現手法及特殊創意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符合綠建築指標、雨水回收系統或相關省能措施之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符合節能、減碳措施之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建剩餘土石方之回收再利用方案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建泥漿數量之估計及處理經費之提列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防災及管理維護計畫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工法或特殊建材之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減低維護管理經費及人力所必須之功能性設計之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程竣工後所須之維護管理措施及相關經費概估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編列之工程預算與契約所設定限制範圍之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編列工期與契約所設定限制範圍之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設計之範圍與契約所設定用地限制範圍之說明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如服務建議書之承諾事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本表由機關自行決定參採。</w:t>
      </w:r>
    </w:p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「審查項目」請依契約委託廠商所提供之實際服務項目，擇需要修正適用之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7:57:00Z</dcterms:modified>
  <cp:revision>2</cp:revision>
  <dc:subject/>
  <dc:title>臺北縣各機關辦理採購規範                             </dc:title>
</cp:coreProperties>
</file>