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b313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hyperlink w:anchor="a04_13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sz w:val="32"/>
            <w:szCs w:val="32"/>
          </w:rPr>
          <w:t>3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0000"/>
            <w:sz w:val="32"/>
            <w:szCs w:val="32"/>
            <w:u w:val="none"/>
          </w:rPr>
          <w:t>-13</w:t>
        </w:r>
      </w:hyperlink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訂定底價之審查項目表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4392"/>
        <w:gridCol w:w="4219"/>
      </w:tblGrid>
      <w:tr>
        <w:trPr>
          <w:tblHeader w:val="true"/>
          <w:cantSplit w:val="true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法令規定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120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採購法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機關辦理採購，除本法另有規定外，應訂定底價。底價應依圖說、規範、契約並考量成本、市場行情及政府機關決標資料逐項編列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是否依圖說、規範、契約並考量成本、市場行情及政府機關決標資料逐項編列？</w:t>
            </w:r>
          </w:p>
        </w:tc>
      </w:tr>
      <w:tr>
        <w:trPr>
          <w:trHeight w:val="92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採購法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機關辦理採購，除本法另有規定外，應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由機關首長或其授權人員核定。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底價核定，決行層級是否符合規定？ </w:t>
            </w:r>
          </w:p>
        </w:tc>
      </w:tr>
      <w:tr>
        <w:trPr>
          <w:trHeight w:val="91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「機關訂定底價，得基於技術、品質、功能、履約地、商業條款、評分或使用效益等差異，訂定不同之底價。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本案訂有不同底價者，是否係基於技術、品質、功能、履約地、商業條款、評分或使用效益等差異，而訂定不同之底價？</w:t>
            </w:r>
          </w:p>
        </w:tc>
      </w:tr>
      <w:tr>
        <w:trPr>
          <w:trHeight w:val="151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「機關訂定底價，應由規劃、設計、需求或使用單位提出預估金額及其分析後，由承辦採購單位簽報機關首長或其授權人員核定。但重複性採購或未達公告金額之採購，得由承辦採購單位逕行簽報核定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若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非屬重複性採購</w:t>
            </w:r>
            <w:r>
              <w:rPr>
                <w:rFonts w:ascii="新細明體;PMingLiU" w:hAnsi="新細明體;PMingLiU" w:cs="新細明體;PMingLiU"/>
                <w:b/>
              </w:rPr>
              <w:t>，或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非屬未達公告金額之採購</w:t>
            </w:r>
            <w:r>
              <w:rPr>
                <w:rFonts w:ascii="新細明體;PMingLiU" w:hAnsi="新細明體;PMingLiU" w:cs="新細明體;PMingLiU"/>
                <w:b/>
              </w:rPr>
              <w:t>者，是否已由規劃、設計、需求或使用單位提出預估金額及其分析？</w:t>
            </w:r>
          </w:p>
        </w:tc>
      </w:tr>
      <w:tr>
        <w:trPr>
          <w:trHeight w:val="1093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採購法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前項底價之訂定時機，依下列規定辦理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二、選擇性招標應於資格審查後之下一階段開標前定之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ind w:left="2" w:hanging="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屬選擇性招標者，底價是否係於資格審查後之下一階段開標前定之？</w:t>
            </w:r>
          </w:p>
        </w:tc>
      </w:tr>
      <w:tr>
        <w:trPr>
          <w:trHeight w:val="904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「公開招標採分段開標者，其底價應於第一階段開標前定之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屬公開招標並採分段開標者，底價是否係於第一階段開標前定之？</w:t>
            </w:r>
          </w:p>
        </w:tc>
      </w:tr>
      <w:tr>
        <w:trPr>
          <w:trHeight w:val="89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「限制性招標之比價，其底價應於辦理比價之開標前定之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屬限制性招標之比價者，底價是否係於辦理比價之開標前定之？</w:t>
            </w:r>
          </w:p>
        </w:tc>
      </w:tr>
      <w:tr>
        <w:trPr>
          <w:trHeight w:val="70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「限制性招標之議價，訂定底價前應先參考廠商之報價或估價單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000" w:leader="none"/>
              </w:tabs>
              <w:spacing w:lineRule="exact" w:line="2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屬議價案件者，是否已於議價前參考廠商之報價或估價單訂底價？</w:t>
            </w:r>
          </w:p>
        </w:tc>
      </w:tr>
      <w:tr>
        <w:trPr>
          <w:trHeight w:val="1094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採購法施行細則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「依本法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條採公開取得三家以上廠商之書面報價或企劃書者，其底價應於進行比價或議價前定之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如屬公開取得案件者，底價是否係於比價或議價前定之？</w:t>
            </w:r>
          </w:p>
        </w:tc>
      </w:tr>
      <w:tr>
        <w:trPr>
          <w:trHeight w:val="184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/>
              <w:ind w:right="-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政府採購錯誤行為態樣「十、決標程序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十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未更改招標文件內容而重行訂定之底價，除有正當理由外（例如匯率大幅波動影響底價之訂定），較廢標前合格廠商之最低標價為高。」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有重行訂定底價，且較廢標前合格廠商之最低標價為高者，</w:t>
            </w:r>
          </w:p>
          <w:p>
            <w:pPr>
              <w:pStyle w:val="Normal"/>
              <w:spacing w:lineRule="exact" w:line="260"/>
              <w:ind w:left="216" w:hanging="21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是否已更改招標文件內容？或；</w:t>
            </w:r>
          </w:p>
          <w:p>
            <w:pPr>
              <w:pStyle w:val="Normal"/>
              <w:spacing w:lineRule="exact" w:line="260"/>
              <w:ind w:left="216" w:hanging="21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重行訂定底價較廢標前合格廠商之最低標價為高係有正當理由（例如匯率大幅波動影響底價之訂定）？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2" w:hanging="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0:00Z</dcterms:modified>
  <cp:revision>2</cp:revision>
  <dc:subject/>
  <dc:title>臺北縣各機關辦理採購規範                             </dc:title>
</cp:coreProperties>
</file>