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 xml:space="preserve">      </w:t>
      </w:r>
      <w:r>
        <w:rPr/>
        <w:t>附件一</w:t>
      </w:r>
    </w:p>
    <w:tbl>
      <w:tblPr>
        <w:tblW w:w="10440" w:type="dxa"/>
        <w:jc w:val="left"/>
        <w:tblInd w:w="-10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40"/>
        <w:gridCol w:w="1068"/>
        <w:gridCol w:w="12"/>
        <w:gridCol w:w="576"/>
        <w:gridCol w:w="1080"/>
        <w:gridCol w:w="984"/>
        <w:gridCol w:w="1308"/>
        <w:gridCol w:w="12"/>
        <w:gridCol w:w="1260"/>
        <w:gridCol w:w="660"/>
        <w:gridCol w:w="600"/>
        <w:gridCol w:w="1800"/>
      </w:tblGrid>
      <w:tr>
        <w:trPr>
          <w:trHeight w:val="316" w:hRule="atLeast"/>
          <w:cantSplit w:val="true"/>
        </w:trPr>
        <w:tc>
          <w:tcPr>
            <w:tcW w:w="612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新  北  市  政  府  核  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635</wp:posOffset>
                      </wp:positionV>
                      <wp:extent cx="6172200" cy="960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960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72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7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72"/>
                                    </w:rPr>
                                    <w:t>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7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72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本人因事務繁忙，無法親自至貴課申請合法房屋證明特委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全權代表本人申請有關資料之一切手續事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5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5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52"/>
                                    </w:rPr>
                                    <w:t>委託人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52"/>
                                    </w:rPr>
                                    <w:t>身份證字號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5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52"/>
                                    </w:rPr>
                                    <w:t>受託人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52"/>
                                    </w:rPr>
                                    <w:t>身份證字號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5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5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52"/>
                                    </w:rPr>
                                    <w:t>話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5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5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52"/>
                                    </w:rPr>
                                    <w:t>址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5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5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52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52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5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5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4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756pt;mso-wrap-distance-left:9.05pt;mso-wrap-distance-right:9.05pt;mso-wrap-distance-top:0pt;mso-wrap-distance-bottom:0pt;margin-top:0pt;mso-position-vertical-relative:text;margin-left:5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72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72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7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本人因事務繁忙，無法親自至貴課申請合法房屋證明特委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全權代表本人申請有關資料之一切手續事宜</w:t>
                            </w: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5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52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52"/>
                              </w:rPr>
                              <w:t>委託人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52"/>
                              </w:rPr>
                              <w:t>身份證字號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5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52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52"/>
                              </w:rPr>
                              <w:t>受託人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52"/>
                              </w:rPr>
                              <w:t>身份證字號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5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52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52"/>
                              </w:rPr>
                              <w:t>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52"/>
                              </w:rPr>
                              <w:t>話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5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52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52"/>
                              </w:rPr>
                              <w:t>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52"/>
                              </w:rPr>
                              <w:t>址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52"/>
                              </w:rPr>
                              <w:t>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52"/>
                              </w:rPr>
                              <w:t>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52"/>
                              </w:rPr>
                              <w:t>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52"/>
                              </w:rPr>
                              <w:t>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52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52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合 法 房 屋 證 明 申 請 書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    辦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覆    核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決    行</w:t>
            </w:r>
          </w:p>
        </w:tc>
      </w:tr>
      <w:tr>
        <w:trPr>
          <w:trHeight w:val="560" w:hRule="atLeast"/>
          <w:cantSplit w:val="true"/>
        </w:trPr>
        <w:tc>
          <w:tcPr>
            <w:tcW w:w="612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2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份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ookman Old Style"/>
                <w:b/>
                <w:b/>
              </w:rPr>
            </w:pPr>
            <w:r>
              <w:rPr>
                <w:rFonts w:eastAsia="標楷體" w:cs="Bookman Old Style" w:ascii="標楷體" w:hAnsi="標楷體"/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Bookman Old Style"/>
                <w:b/>
                <w:b/>
                <w:color w:val="000000"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  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xt"/>
                <w:b/>
                <w:b/>
              </w:rPr>
            </w:pPr>
            <w:r>
              <w:rPr>
                <w:rFonts w:eastAsia="標楷體" w:cs="Txt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 訊 處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份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ookman Old Style"/>
                <w:b/>
                <w:b/>
              </w:rPr>
            </w:pPr>
            <w:r>
              <w:rPr>
                <w:rFonts w:eastAsia="標楷體" w:cs="Bookman Old Style" w:ascii="標楷體" w:hAnsi="標楷體"/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Bookman Old Style"/>
                <w:b/>
                <w:b/>
                <w:color w:val="000000"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  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xt"/>
                <w:b/>
                <w:b/>
              </w:rPr>
            </w:pPr>
            <w:r>
              <w:rPr>
                <w:rFonts w:eastAsia="標楷體" w:cs="Txt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 訊 處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項目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Bookman Old Style" w:eastAsia="標楷體"/>
                <w:b/>
              </w:rPr>
              <w:t>接水電   □營利事業登記   □公共工程徵收   □產權登記  □其他</w:t>
            </w:r>
          </w:p>
        </w:tc>
      </w:tr>
      <w:tr>
        <w:trPr>
          <w:trHeight w:val="740" w:hRule="atLeast"/>
          <w:cantSplit w:val="true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地點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址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ookman Old Style"/>
                <w:b/>
                <w:b/>
              </w:rPr>
            </w:pPr>
            <w:r>
              <w:rPr>
                <w:rFonts w:eastAsia="標楷體" w:cs="Bookman Old Style" w:ascii="標楷體" w:hAnsi="標楷體"/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man Old Style"/>
                <w:b/>
                <w:b/>
                <w:color w:val="000000"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color w:val="000000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xt"/>
                <w:b/>
                <w:b/>
              </w:rPr>
            </w:pPr>
            <w:r>
              <w:rPr>
                <w:rFonts w:ascii="標楷體" w:hAnsi="標楷體" w:cs="Txt" w:eastAsia="標楷體"/>
                <w:b/>
              </w:rPr>
              <w:t>地號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eastAsia="標楷體"/>
                <w:b/>
              </w:rPr>
              <w:t>區             段              小段            地號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構造種類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層  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各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建築面積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建築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業證書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等級字號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事務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名  稱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Txt" w:eastAsia="標楷體"/>
                <w:b/>
              </w:rPr>
              <w:t>事 務 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Txt" w:eastAsia="標楷體"/>
                <w:b/>
              </w:rPr>
              <w:t>地    址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附註</w:t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依第四條規定申請之建築物由建築師填寫。</w:t>
            </w:r>
          </w:p>
        </w:tc>
      </w:tr>
    </w:tbl>
    <w:p>
      <w:pPr>
        <w:pStyle w:val="Foo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案編號</w:t>
      </w:r>
      <w:r>
        <w:rPr>
          <w:rFonts w:eastAsia="標楷體" w:cs="標楷體" w:ascii="標楷體" w:hAnsi="標楷體"/>
        </w:rPr>
        <w:t>050402</w:t>
      </w:r>
      <w:r>
        <w:rPr>
          <w:rFonts w:ascii="標楷體" w:hAnsi="標楷體" w:cs="標楷體" w:eastAsia="標楷體"/>
        </w:rPr>
        <w:t>，公告期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天</w:t>
      </w:r>
    </w:p>
    <w:p>
      <w:pPr>
        <w:pStyle w:val="Footer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標楷體" w:cs="Bookman Old Style"/>
      <w:color w:val="000000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42:00Z</dcterms:created>
  <dc:creator> </dc:creator>
  <dc:description/>
  <cp:keywords/>
  <dc:language>en-US</dc:language>
  <cp:lastModifiedBy>SuperXP</cp:lastModifiedBy>
  <cp:lastPrinted>2011-05-25T14:58:00Z</cp:lastPrinted>
  <dcterms:modified xsi:type="dcterms:W3CDTF">2011-06-15T05:43:00Z</dcterms:modified>
  <cp:revision>3</cp:revision>
  <dc:subject/>
  <dc:title>新北市政府核發合法房屋證明處理要點</dc:title>
</cp:coreProperties>
</file>