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numPr>
          <w:ilvl w:val="0"/>
          <w:numId w:val="0"/>
        </w:numPr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950</wp:posOffset>
                </wp:positionH>
                <wp:positionV relativeFrom="paragraph">
                  <wp:posOffset>571500</wp:posOffset>
                </wp:positionV>
                <wp:extent cx="0" cy="2628900"/>
                <wp:effectExtent l="8255" t="0" r="82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5pt" to="288.5pt,251.95pt" stroked="t" o:allowincell="f" style="position:absolute;flip:y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5510</wp:posOffset>
                </wp:positionH>
                <wp:positionV relativeFrom="paragraph">
                  <wp:posOffset>2399665</wp:posOffset>
                </wp:positionV>
                <wp:extent cx="1482090" cy="8255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2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88.95pt" to="287.95pt,189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0" cy="2628900"/>
                <wp:effectExtent l="8255" t="0" r="825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251.95pt" stroked="t" o:allowincell="f" style="position:absolute;flip:y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890</wp:posOffset>
                </wp:positionH>
                <wp:positionV relativeFrom="paragraph">
                  <wp:posOffset>1591945</wp:posOffset>
                </wp:positionV>
                <wp:extent cx="14859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25.35pt" to="287.65pt,12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4859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287.95pt,6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3765550" cy="2451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24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252pt;width:296.45pt;height:19.25pt;mso-wrap-style:none;v-text-anchor:middl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3206115</wp:posOffset>
                </wp:positionV>
                <wp:extent cx="3773805" cy="4445"/>
                <wp:effectExtent l="635" t="11430" r="635" b="1143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3880" cy="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52.45pt" to="314.95pt,252.75pt" stroked="t" o:allowincell="f" style="position:absolute;flip:y">
                <v:stroke color="black" weight="22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9160</wp:posOffset>
                </wp:positionH>
                <wp:positionV relativeFrom="paragraph">
                  <wp:posOffset>1714500</wp:posOffset>
                </wp:positionV>
                <wp:extent cx="14859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5pt" to="287.75pt,1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9160</wp:posOffset>
                </wp:positionH>
                <wp:positionV relativeFrom="paragraph">
                  <wp:posOffset>906145</wp:posOffset>
                </wp:positionV>
                <wp:extent cx="14859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71.35pt" to="287.75pt,7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9160</wp:posOffset>
                </wp:positionH>
                <wp:positionV relativeFrom="paragraph">
                  <wp:posOffset>2506345</wp:posOffset>
                </wp:positionV>
                <wp:extent cx="14859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97.35pt" to="287.75pt,19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4859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287.95pt,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0" cy="1828800"/>
                <wp:effectExtent l="8255" t="0" r="825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63pt,251.95pt" stroked="t" o:allowincell="f" style="position:absolute;flip:y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6pt" to="62.95pt,12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724025</wp:posOffset>
                </wp:positionV>
                <wp:extent cx="4572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.75pt" to="62.95pt,13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8255" r="0" b="825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pt" to="62.95pt,108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390140</wp:posOffset>
                </wp:positionV>
                <wp:extent cx="4572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8.2pt" to="62.95pt,18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62.95pt,19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13716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pt" to="170.95pt,24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215</wp:posOffset>
                </wp:positionH>
                <wp:positionV relativeFrom="paragraph">
                  <wp:posOffset>2743200</wp:posOffset>
                </wp:positionV>
                <wp:extent cx="17780" cy="34290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5.45pt;margin-top:216pt;width:1.35pt;height:26.9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839720</wp:posOffset>
                </wp:positionV>
                <wp:extent cx="1371600" cy="1778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pt;margin-top:223.6pt;width:107.95pt;height:1.3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3012440</wp:posOffset>
                </wp:positionV>
                <wp:extent cx="1371600" cy="1778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pt;margin-top:237.2pt;width:107.95pt;height:1.3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923540</wp:posOffset>
                </wp:positionV>
                <wp:extent cx="1371600" cy="1778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pt;margin-top:230.2pt;width:107.95pt;height:1.3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2743200</wp:posOffset>
                </wp:positionV>
                <wp:extent cx="17780" cy="3429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9.85pt;margin-top:216pt;width:1.35pt;height:26.9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0645</wp:posOffset>
                </wp:positionH>
                <wp:positionV relativeFrom="paragraph">
                  <wp:posOffset>2743200</wp:posOffset>
                </wp:positionV>
                <wp:extent cx="17780" cy="34290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6.35pt;margin-top:216pt;width:1.35pt;height:26.9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720</wp:posOffset>
                </wp:positionH>
                <wp:positionV relativeFrom="paragraph">
                  <wp:posOffset>2743200</wp:posOffset>
                </wp:positionV>
                <wp:extent cx="17780" cy="34290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3.6pt;margin-top:216pt;width:1.35pt;height:26.9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4985</wp:posOffset>
                </wp:positionH>
                <wp:positionV relativeFrom="paragraph">
                  <wp:posOffset>2743200</wp:posOffset>
                </wp:positionV>
                <wp:extent cx="17780" cy="34290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0.55pt;margin-top:216pt;width:1.35pt;height:26.9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0725</wp:posOffset>
                </wp:positionH>
                <wp:positionV relativeFrom="paragraph">
                  <wp:posOffset>2743200</wp:posOffset>
                </wp:positionV>
                <wp:extent cx="17780" cy="34290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6.75pt;margin-top:216pt;width:1.35pt;height:26.9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6285</wp:posOffset>
                </wp:positionH>
                <wp:positionV relativeFrom="paragraph">
                  <wp:posOffset>2628900</wp:posOffset>
                </wp:positionV>
                <wp:extent cx="14859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07pt" to="176.5pt,20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840</wp:posOffset>
                </wp:positionH>
                <wp:positionV relativeFrom="paragraph">
                  <wp:posOffset>2743200</wp:posOffset>
                </wp:positionV>
                <wp:extent cx="42926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16pt" to="62.95pt,216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2692400</wp:posOffset>
                </wp:positionV>
                <wp:extent cx="0" cy="57150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12pt" to="32.4pt,256.9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82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43pt" to="55.55pt,243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0</wp:posOffset>
                </wp:positionH>
                <wp:positionV relativeFrom="paragraph">
                  <wp:posOffset>2694940</wp:posOffset>
                </wp:positionV>
                <wp:extent cx="0" cy="58293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12.2pt" to="49pt,258.0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</wp:posOffset>
                </wp:positionH>
                <wp:positionV relativeFrom="paragraph">
                  <wp:posOffset>2686685</wp:posOffset>
                </wp:positionV>
                <wp:extent cx="343535" cy="45783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3pt;margin-top:211.55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600</wp:posOffset>
                </wp:positionH>
                <wp:positionV relativeFrom="paragraph">
                  <wp:posOffset>2924810</wp:posOffset>
                </wp:positionV>
                <wp:extent cx="250190" cy="3435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230.3pt;width:1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3870</wp:posOffset>
                </wp:positionH>
                <wp:positionV relativeFrom="paragraph">
                  <wp:posOffset>2882900</wp:posOffset>
                </wp:positionV>
                <wp:extent cx="30226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227pt" to="161.85pt,22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9660</wp:posOffset>
                </wp:positionH>
                <wp:positionV relativeFrom="paragraph">
                  <wp:posOffset>2809240</wp:posOffset>
                </wp:positionV>
                <wp:extent cx="0" cy="158115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21.2pt" to="85.8pt,233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0</wp:posOffset>
                </wp:positionH>
                <wp:positionV relativeFrom="paragraph">
                  <wp:posOffset>2688590</wp:posOffset>
                </wp:positionV>
                <wp:extent cx="229235" cy="34353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pt;margin-top:211.75pt;width:1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1371600" cy="10795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43pt;width:107.95pt;height:8.45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380</wp:posOffset>
                </wp:positionH>
                <wp:positionV relativeFrom="paragraph">
                  <wp:posOffset>2571750</wp:posOffset>
                </wp:positionV>
                <wp:extent cx="86360" cy="114300"/>
                <wp:effectExtent l="3810" t="3175" r="3810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02.5pt" to="66.15pt,211.4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7885</wp:posOffset>
                </wp:positionH>
                <wp:positionV relativeFrom="paragraph">
                  <wp:posOffset>2571750</wp:posOffset>
                </wp:positionV>
                <wp:extent cx="86360" cy="114300"/>
                <wp:effectExtent l="3810" t="3175" r="3810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02.5pt" to="174.3pt,211.4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2620010</wp:posOffset>
                </wp:positionV>
                <wp:extent cx="342900" cy="580390"/>
                <wp:effectExtent l="5080" t="5080" r="508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80320"/>
                          <a:chOff x="0" y="0"/>
                          <a:chExt cx="34308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306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"/>
                            <a:ext cx="34308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430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19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6.3pt;width:27pt;height:45.65pt" coordorigin="3780,4126" coordsize="540,913">
                <v:rect id="shape_0" stroked="t" o:allowincell="f" style="position:absolute;left:3780;top:4126;width:539;height:8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810;top:4149;width:481;height:878;mso-wrap-style:none;v-text-anchor:middle">
                  <v:fill o:detectmouseclick="t" type="solid" color2="black"/>
                  <v:stroke color="black" weight="3240" joinstyle="miter" endcap="flat"/>
                  <w10:wrap type="topAndBottom"/>
                </v:rect>
                <v:line id="shape_0" from="3780,4140" to="4319,4679" stroked="t" o:allowincell="f" style="position:absolute;flip:x">
                  <v:stroke color="black" weight="3240" dashstyle="dash" joinstyle="miter" endcap="flat"/>
                  <v:fill o:detectmouseclick="t" on="false"/>
                  <w10:wrap type="topAndBottom"/>
                </v:line>
                <v:line id="shape_0" from="3780,4680" to="4319,5039" stroked="t" o:allowincell="f" style="position:absolute">
                  <v:stroke color="black" weight="3240" dashstyle="dash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194;top:4629;width:67;height:67;mso-wrap-style:none;v-text-anchor:middle">
                  <v:fill o:detectmouseclick="t" type="solid" color2="black"/>
                  <v:stroke color="black" weight="3240" joinstyle="miter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485900" cy="11430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89pt;width:116.95pt;height:8.95pt;mso-wrap-style:none;v-text-anchor:middle">
                <v:imagedata r:id="rId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</wp:posOffset>
                </wp:positionH>
                <wp:positionV relativeFrom="paragraph">
                  <wp:posOffset>2687955</wp:posOffset>
                </wp:positionV>
                <wp:extent cx="86360" cy="114300"/>
                <wp:effectExtent l="3810" t="3175" r="3810" b="317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11.65pt" to="35.7pt,220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9570</wp:posOffset>
                </wp:positionH>
                <wp:positionV relativeFrom="paragraph">
                  <wp:posOffset>3141345</wp:posOffset>
                </wp:positionV>
                <wp:extent cx="86360" cy="114300"/>
                <wp:effectExtent l="3810" t="3175" r="3810" b="317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47.35pt" to="35.85pt,256.3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9120</wp:posOffset>
                </wp:positionH>
                <wp:positionV relativeFrom="paragraph">
                  <wp:posOffset>3051810</wp:posOffset>
                </wp:positionV>
                <wp:extent cx="86360" cy="79375"/>
                <wp:effectExtent l="3810" t="3810" r="381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40.3pt" to="52.35pt,246.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7215</wp:posOffset>
                </wp:positionH>
                <wp:positionV relativeFrom="paragraph">
                  <wp:posOffset>3156585</wp:posOffset>
                </wp:positionV>
                <wp:extent cx="86360" cy="79375"/>
                <wp:effectExtent l="3810" t="3810" r="3810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48.55pt" to="52.2pt,254.7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9655</wp:posOffset>
                </wp:positionH>
                <wp:positionV relativeFrom="paragraph">
                  <wp:posOffset>2817495</wp:posOffset>
                </wp:positionV>
                <wp:extent cx="86360" cy="79375"/>
                <wp:effectExtent l="3810" t="3810" r="3810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21.85pt" to="89.4pt,228.0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0130</wp:posOffset>
                </wp:positionH>
                <wp:positionV relativeFrom="paragraph">
                  <wp:posOffset>2880360</wp:posOffset>
                </wp:positionV>
                <wp:extent cx="86360" cy="79375"/>
                <wp:effectExtent l="3810" t="3810" r="381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26.8pt" to="88.65pt,233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4030</wp:posOffset>
                </wp:positionH>
                <wp:positionV relativeFrom="paragraph">
                  <wp:posOffset>2838450</wp:posOffset>
                </wp:positionV>
                <wp:extent cx="86360" cy="79375"/>
                <wp:effectExtent l="3810" t="3810" r="3810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23.5pt" to="145.65pt,229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6910</wp:posOffset>
                </wp:positionH>
                <wp:positionV relativeFrom="paragraph">
                  <wp:posOffset>2842260</wp:posOffset>
                </wp:positionV>
                <wp:extent cx="86360" cy="79375"/>
                <wp:effectExtent l="3810" t="381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23.8pt" to="160.05pt,230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371600" cy="1778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pt;margin-top:216pt;width:107.95pt;height:1.3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14550</wp:posOffset>
                </wp:positionH>
                <wp:positionV relativeFrom="paragraph">
                  <wp:posOffset>571500</wp:posOffset>
                </wp:positionV>
                <wp:extent cx="1600200" cy="43180"/>
                <wp:effectExtent l="8255" t="8255" r="8255" b="825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45pt;width:125.95pt;height:3.35pt;mso-wrap-style:none;v-text-anchor:middle">
                <v:fill o:detectmouseclick="t" type="solid" color2="black"/>
                <v:stroke color="black" weight="158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914400" cy="22860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34pt;width:71.95pt;height:17.95pt;mso-wrap-style:none;v-text-anchor:middle">
                <v:imagedata r:id="rId9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0</wp:posOffset>
                </wp:positionV>
                <wp:extent cx="148590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pt" to="287.95pt,5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805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5pt;margin-top:234pt;width:17.95pt;height:17.95pt;mso-wrap-style:none;v-text-anchor:middle">
                <v:imagedata r:id="rId11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06000" cy="30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12204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976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4pt;width:27pt;height:27pt" coordorigin="3780,2880" coordsize="540,540">
                <v:group id="shape_0" style="position:absolute;left:3780;top:2880;width:540;height:540">
                  <v:rect id="shape_0" stroked="t" o:allowincell="f" style="position:absolute;left:3780;top:2880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3807;top:2904;width:481;height:481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line id="shape_0" from="4043,2880" to="4043,341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4058;top:291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rect id="shape_0" stroked="t" o:allowincell="f" style="position:absolute;left:3817;top:291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</v:group>
                <v:line id="shape_0" from="4095,3072" to="4184,3227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  <v:line id="shape_0" from="4103,3116" to="4192,3271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06000" cy="30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12204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976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1pt;width:27pt;height:27pt" coordorigin="3780,1620" coordsize="540,540">
                <v:group id="shape_0" style="position:absolute;left:3780;top:1620;width:540;height:540">
                  <v:rect id="shape_0" stroked="t" o:allowincell="f" style="position:absolute;left:3780;top:1620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3807;top:1644;width:481;height:481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line id="shape_0" from="4043,1620" to="4043,215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4058;top:165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rect id="shape_0" stroked="t" o:allowincell="f" style="position:absolute;left:3817;top:165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</v:group>
                <v:line id="shape_0" from="4095,1812" to="4184,1967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  <v:line id="shape_0" from="4103,1856" to="4192,2011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38550</wp:posOffset>
                </wp:positionH>
                <wp:positionV relativeFrom="paragraph">
                  <wp:posOffset>2838450</wp:posOffset>
                </wp:positionV>
                <wp:extent cx="381000" cy="273685"/>
                <wp:effectExtent l="0" t="635" r="635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31">
                              <a:moveTo>
                                <a:pt x="580" y="40"/>
                              </a:moveTo>
                              <a:cubicBezTo>
                                <a:pt x="535" y="31"/>
                                <a:pt x="511" y="14"/>
                                <a:pt x="470" y="0"/>
                              </a:cubicBezTo>
                              <a:cubicBezTo>
                                <a:pt x="447" y="70"/>
                                <a:pt x="470" y="67"/>
                                <a:pt x="420" y="50"/>
                              </a:cubicBezTo>
                              <a:cubicBezTo>
                                <a:pt x="413" y="40"/>
                                <a:pt x="412" y="19"/>
                                <a:pt x="400" y="20"/>
                              </a:cubicBezTo>
                              <a:cubicBezTo>
                                <a:pt x="376" y="23"/>
                                <a:pt x="340" y="60"/>
                                <a:pt x="340" y="60"/>
                              </a:cubicBezTo>
                              <a:cubicBezTo>
                                <a:pt x="330" y="57"/>
                                <a:pt x="319" y="55"/>
                                <a:pt x="310" y="50"/>
                              </a:cubicBezTo>
                              <a:cubicBezTo>
                                <a:pt x="299" y="45"/>
                                <a:pt x="289" y="22"/>
                                <a:pt x="280" y="30"/>
                              </a:cubicBezTo>
                              <a:cubicBezTo>
                                <a:pt x="264" y="43"/>
                                <a:pt x="260" y="90"/>
                                <a:pt x="260" y="90"/>
                              </a:cubicBezTo>
                              <a:cubicBezTo>
                                <a:pt x="253" y="80"/>
                                <a:pt x="249" y="68"/>
                                <a:pt x="240" y="60"/>
                              </a:cubicBezTo>
                              <a:cubicBezTo>
                                <a:pt x="222" y="44"/>
                                <a:pt x="180" y="20"/>
                                <a:pt x="180" y="20"/>
                              </a:cubicBezTo>
                              <a:cubicBezTo>
                                <a:pt x="170" y="23"/>
                                <a:pt x="158" y="23"/>
                                <a:pt x="150" y="30"/>
                              </a:cubicBezTo>
                              <a:cubicBezTo>
                                <a:pt x="141" y="38"/>
                                <a:pt x="141" y="56"/>
                                <a:pt x="130" y="60"/>
                              </a:cubicBezTo>
                              <a:cubicBezTo>
                                <a:pt x="120" y="64"/>
                                <a:pt x="110" y="53"/>
                                <a:pt x="100" y="50"/>
                              </a:cubicBezTo>
                              <a:cubicBezTo>
                                <a:pt x="90" y="53"/>
                                <a:pt x="80" y="62"/>
                                <a:pt x="70" y="60"/>
                              </a:cubicBezTo>
                              <a:cubicBezTo>
                                <a:pt x="58" y="58"/>
                                <a:pt x="49" y="32"/>
                                <a:pt x="40" y="40"/>
                              </a:cubicBezTo>
                              <a:cubicBezTo>
                                <a:pt x="24" y="53"/>
                                <a:pt x="27" y="80"/>
                                <a:pt x="20" y="100"/>
                              </a:cubicBezTo>
                              <a:cubicBezTo>
                                <a:pt x="16" y="111"/>
                                <a:pt x="7" y="120"/>
                                <a:pt x="0" y="130"/>
                              </a:cubicBezTo>
                              <a:cubicBezTo>
                                <a:pt x="23" y="138"/>
                                <a:pt x="54" y="139"/>
                                <a:pt x="40" y="180"/>
                              </a:cubicBezTo>
                              <a:cubicBezTo>
                                <a:pt x="36" y="191"/>
                                <a:pt x="20" y="193"/>
                                <a:pt x="10" y="200"/>
                              </a:cubicBezTo>
                              <a:cubicBezTo>
                                <a:pt x="33" y="290"/>
                                <a:pt x="4" y="271"/>
                                <a:pt x="60" y="290"/>
                              </a:cubicBezTo>
                              <a:cubicBezTo>
                                <a:pt x="46" y="331"/>
                                <a:pt x="13" y="353"/>
                                <a:pt x="40" y="400"/>
                              </a:cubicBezTo>
                              <a:cubicBezTo>
                                <a:pt x="46" y="410"/>
                                <a:pt x="60" y="413"/>
                                <a:pt x="70" y="420"/>
                              </a:cubicBezTo>
                              <a:cubicBezTo>
                                <a:pt x="195" y="389"/>
                                <a:pt x="40" y="420"/>
                                <a:pt x="140" y="420"/>
                              </a:cubicBezTo>
                              <a:cubicBezTo>
                                <a:pt x="170" y="420"/>
                                <a:pt x="200" y="413"/>
                                <a:pt x="230" y="410"/>
                              </a:cubicBezTo>
                              <a:cubicBezTo>
                                <a:pt x="292" y="389"/>
                                <a:pt x="258" y="431"/>
                                <a:pt x="320" y="410"/>
                              </a:cubicBezTo>
                              <a:cubicBezTo>
                                <a:pt x="304" y="362"/>
                                <a:pt x="304" y="382"/>
                                <a:pt x="340" y="400"/>
                              </a:cubicBezTo>
                              <a:cubicBezTo>
                                <a:pt x="349" y="405"/>
                                <a:pt x="360" y="407"/>
                                <a:pt x="370" y="410"/>
                              </a:cubicBezTo>
                              <a:cubicBezTo>
                                <a:pt x="380" y="407"/>
                                <a:pt x="395" y="409"/>
                                <a:pt x="400" y="400"/>
                              </a:cubicBezTo>
                              <a:cubicBezTo>
                                <a:pt x="405" y="391"/>
                                <a:pt x="380" y="372"/>
                                <a:pt x="390" y="370"/>
                              </a:cubicBezTo>
                              <a:cubicBezTo>
                                <a:pt x="411" y="366"/>
                                <a:pt x="450" y="390"/>
                                <a:pt x="450" y="390"/>
                              </a:cubicBezTo>
                              <a:cubicBezTo>
                                <a:pt x="477" y="387"/>
                                <a:pt x="504" y="385"/>
                                <a:pt x="530" y="380"/>
                              </a:cubicBezTo>
                              <a:cubicBezTo>
                                <a:pt x="540" y="378"/>
                                <a:pt x="550" y="368"/>
                                <a:pt x="560" y="370"/>
                              </a:cubicBezTo>
                              <a:cubicBezTo>
                                <a:pt x="572" y="372"/>
                                <a:pt x="579" y="385"/>
                                <a:pt x="590" y="390"/>
                              </a:cubicBezTo>
                              <a:cubicBezTo>
                                <a:pt x="593" y="391"/>
                                <a:pt x="597" y="390"/>
                                <a:pt x="600" y="39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31" path="m580,40c535,31,511,14,470,0c447,70,470,67,420,50c413,40,412,19,400,20c376,23,340,60,340,60c330,57,319,55,310,50c299,45,289,22,280,30c264,43,260,90,260,90c253,80,249,68,240,60c222,44,180,20,180,20c170,23,158,23,150,30c141,38,141,56,130,60c120,64,110,53,100,50c90,53,80,62,70,60c58,58,49,32,40,40c24,53,27,80,20,100c16,111,7,120,0,130c23,138,54,139,40,180c36,191,20,193,10,200c33,290,4,271,60,290c46,331,13,353,40,400c46,410,60,413,70,420c195,389,40,420,140,420c170,420,200,413,230,410c292,389,258,431,320,410c304,362,304,382,340,400c349,405,360,407,370,410c380,407,395,409,400,400c405,391,380,372,390,370c411,366,450,390,450,390c477,387,504,385,530,380c540,378,550,368,560,370c572,372,579,385,590,390c593,391,597,390,600,390e" fillcolor="#99cc00" stroked="f" o:allowincell="f" style="position:absolute;margin-left:286.5pt;margin-top:223.5pt;width:29.95pt;height:21.5pt;mso-wrap-style:none;v-text-anchor:middle">
                <v:fill o:detectmouseclick="t" color2="green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297pt,251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14300" cy="43180"/>
                <wp:effectExtent l="1905" t="5080" r="1905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05.95pt,246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1485900" cy="228600"/>
                <wp:effectExtent l="5080" t="5080" r="508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71pt;width:116.95pt;height:17.95pt;mso-wrap-style:none;v-text-anchor:middle">
                <v:imagedata r:id="rId1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485900" cy="228600"/>
                <wp:effectExtent l="5080" t="5080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08pt;width:116.95pt;height:17.95pt;mso-wrap-style:none;v-text-anchor:middle">
                <v:imagedata r:id="rId1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1485900" cy="114300"/>
                <wp:effectExtent l="5080" t="5080" r="508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26pt;width:116.95pt;height:8.95pt;mso-wrap-style:none;v-text-anchor:middle">
                <v:imagedata r:id="rId1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485900" cy="114300"/>
                <wp:effectExtent l="5080" t="5080" r="508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3pt;width:116.95pt;height:8.95pt;mso-wrap-style:none;v-text-anchor:middle">
                <v:imagedata r:id="rId19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</wp:posOffset>
                </wp:positionH>
                <wp:positionV relativeFrom="paragraph">
                  <wp:posOffset>2393950</wp:posOffset>
                </wp:positionV>
                <wp:extent cx="478790" cy="114300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14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3pt;margin-top:188.5pt;width:37.65pt;height:8.95pt;mso-wrap-style:none;v-text-anchor:middle">
                <v:imagedata r:id="rId21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960</wp:posOffset>
                </wp:positionH>
                <wp:positionV relativeFrom="paragraph">
                  <wp:posOffset>1603375</wp:posOffset>
                </wp:positionV>
                <wp:extent cx="478790" cy="11430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14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8pt;margin-top:126.25pt;width:37.65pt;height:8.95pt;mso-wrap-style:none;v-text-anchor:middle">
                <v:imagedata r:id="rId23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6580</wp:posOffset>
                </wp:positionH>
                <wp:positionV relativeFrom="paragraph">
                  <wp:posOffset>2702560</wp:posOffset>
                </wp:positionV>
                <wp:extent cx="86360" cy="79375"/>
                <wp:effectExtent l="3810" t="3810" r="3810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12.8pt" to="52.15pt,219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9880</wp:posOffset>
                </wp:positionH>
                <wp:positionV relativeFrom="paragraph">
                  <wp:posOffset>2629535</wp:posOffset>
                </wp:positionV>
                <wp:extent cx="343535" cy="343535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207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1371600" cy="472440"/>
                <wp:effectExtent l="0" t="0" r="0" b="0"/>
                <wp:wrapTopAndBottom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增設圍籬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2pt;mso-wrap-distance-left:9.05pt;mso-wrap-distance-right:9.05pt;mso-wrap-distance-top:0pt;mso-wrap-distance-bottom:0pt;margin-top:-17.5pt;mso-position-vertical-relative:text;margin-left:0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增設圍籬示意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828800" cy="3200400"/>
                <wp:effectExtent l="0" t="0" r="0" b="0"/>
                <wp:wrapTopAndBottom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圍籬圖解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1.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透空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圍籬牆基高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透空率計算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 xml:space="preserve">(a*b*n)/(W* h”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：圍籬總寬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：圍籬總高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h’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：圍籬牆基高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h”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：圍籬透空高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：垂直欄柵與欄柵淨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：水平欄柵與欄柵淨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：欄柵總格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圍籬圖解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1.H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透空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7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圍籬牆基高度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透空率計算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 xml:space="preserve">(a*b*n)/(W* h”)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70%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：圍籬總寬度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：圍籬總高度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h’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：圍籬牆基高度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h”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：圍籬透空高度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：垂直欄柵與欄柵淨寬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：水平欄柵與欄柵淨高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：欄柵總格數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TopAndBottom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228600" cy="342900"/>
                <wp:effectExtent l="0" t="0" r="0" b="0"/>
                <wp:wrapTopAndBottom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072005</wp:posOffset>
                </wp:positionV>
                <wp:extent cx="739775" cy="457200"/>
                <wp:effectExtent l="0" t="0" r="0" b="0"/>
                <wp:wrapTopAndBottom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</w:rPr>
                              <w:t>法定空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</w:rPr>
                              <w:t>一般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6pt;mso-wrap-distance-left:9.05pt;mso-wrap-distance-right:9.05pt;mso-wrap-distance-top:0pt;mso-wrap-distance-bottom:0pt;margin-top:163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</w:rPr>
                        <w:t>法定空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</w:rPr>
                        <w:t>一般空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900</wp:posOffset>
                </wp:positionH>
                <wp:positionV relativeFrom="paragraph">
                  <wp:posOffset>8801100</wp:posOffset>
                </wp:positionV>
                <wp:extent cx="342900" cy="3429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kern w:val="0"/>
          <w:sz w:val="20"/>
          <w:szCs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-6833870</wp:posOffset>
                </wp:positionV>
                <wp:extent cx="1710690" cy="2184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185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4pt;margin-top:-538.1pt;width:134.65pt;height:17.1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1485900" cy="228600"/>
                <wp:effectExtent l="5080" t="5080" r="508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53pt;width:116.95pt;height:17.95pt;mso-wrap-style:none;v-text-anchor:middle">
                <v:imagedata r:id="rId2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485900" cy="228600"/>
                <wp:effectExtent l="5080" t="5080" r="508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0pt;width:116.95pt;height:17.95pt;mso-wrap-style:none;v-text-anchor:middle">
                <v:imagedata r:id="rId29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8150</wp:posOffset>
                </wp:positionV>
                <wp:extent cx="3310890" cy="0"/>
                <wp:effectExtent l="0" t="8255" r="0" b="825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.5pt" to="305.65pt,234.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095500</wp:posOffset>
                </wp:positionV>
                <wp:extent cx="800100" cy="0"/>
                <wp:effectExtent l="0" t="5080" r="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65pt" to="194.2pt,16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0" cy="275590"/>
                <wp:effectExtent l="5080" t="0" r="508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42pt,111.6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190625</wp:posOffset>
                </wp:positionV>
                <wp:extent cx="800100" cy="0"/>
                <wp:effectExtent l="0" t="5080" r="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3.75pt" to="347.2pt,93.75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0" cy="2628900"/>
                <wp:effectExtent l="5080" t="0" r="508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54pt,242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5080" r="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98.95pt,17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0"/>
                <wp:effectExtent l="0" t="5080" r="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98.95pt,10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98.95pt,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1209675</wp:posOffset>
                </wp:positionV>
                <wp:extent cx="0" cy="228600"/>
                <wp:effectExtent l="5080" t="0" r="508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5.25pt" to="151.5pt,113.2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8805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99pt" to="192.1pt,99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485900" cy="0"/>
                <wp:effectExtent l="0" t="5080" r="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96.95pt,1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485900" cy="0"/>
                <wp:effectExtent l="0" t="5080" r="0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96.95pt,5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5080" r="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pt" to="296.95pt,18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0</wp:posOffset>
                </wp:positionV>
                <wp:extent cx="431800" cy="2540"/>
                <wp:effectExtent l="635" t="5080" r="635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0pt" to="123.95pt,630.15pt" stroked="t" o:allowincell="f" style="position:absolute;flip:x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0</wp:posOffset>
                </wp:positionH>
                <wp:positionV relativeFrom="paragraph">
                  <wp:posOffset>8575040</wp:posOffset>
                </wp:positionV>
                <wp:extent cx="342900" cy="0"/>
                <wp:effectExtent l="0" t="5080" r="0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675.2pt" to="123.95pt,675.2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952740</wp:posOffset>
                </wp:positionV>
                <wp:extent cx="0" cy="685800"/>
                <wp:effectExtent l="5080" t="0" r="508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6.2pt" to="99pt,680.1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96.95pt,2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6160</wp:posOffset>
                </wp:positionH>
                <wp:positionV relativeFrom="paragraph">
                  <wp:posOffset>583565</wp:posOffset>
                </wp:positionV>
                <wp:extent cx="1475740" cy="97155"/>
                <wp:effectExtent l="0" t="635" r="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72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.8pt;margin-top:45.95pt;width:116.15pt;height:7.6pt;mso-wrap-style:none;v-text-anchor:middle">
                <v:imagedata r:id="rId31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1080</wp:posOffset>
                </wp:positionH>
                <wp:positionV relativeFrom="paragraph">
                  <wp:posOffset>1381760</wp:posOffset>
                </wp:positionV>
                <wp:extent cx="1475740" cy="97155"/>
                <wp:effectExtent l="0" t="635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72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.4pt;margin-top:108.8pt;width:116.15pt;height:7.6pt;mso-wrap-style:none;v-text-anchor:middle">
                <v:imagedata r:id="rId33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</wp:posOffset>
                </wp:positionV>
                <wp:extent cx="0" cy="2743200"/>
                <wp:effectExtent l="5080" t="0" r="508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pt" to="89.85pt,242.9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2590</wp:posOffset>
                </wp:positionH>
                <wp:positionV relativeFrom="paragraph">
                  <wp:posOffset>2057400</wp:posOffset>
                </wp:positionV>
                <wp:extent cx="79375" cy="79375"/>
                <wp:effectExtent l="3810" t="3810" r="3810" b="381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62pt" to="137.9pt,168.2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0925</wp:posOffset>
                </wp:positionH>
                <wp:positionV relativeFrom="paragraph">
                  <wp:posOffset>2057400</wp:posOffset>
                </wp:positionV>
                <wp:extent cx="79375" cy="79375"/>
                <wp:effectExtent l="3810" t="3810" r="3810" b="381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62pt" to="188.95pt,168.2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0290</wp:posOffset>
                </wp:positionH>
                <wp:positionV relativeFrom="paragraph">
                  <wp:posOffset>1214120</wp:posOffset>
                </wp:positionV>
                <wp:extent cx="79375" cy="79375"/>
                <wp:effectExtent l="3810" t="3810" r="3810" b="381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95.6pt" to="188.9pt,101.8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5950</wp:posOffset>
                </wp:positionH>
                <wp:positionV relativeFrom="paragraph">
                  <wp:posOffset>1214120</wp:posOffset>
                </wp:positionV>
                <wp:extent cx="79375" cy="79375"/>
                <wp:effectExtent l="3810" t="3810" r="3810" b="381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95.6pt" to="154.7pt,101.8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1885</wp:posOffset>
                </wp:positionH>
                <wp:positionV relativeFrom="paragraph">
                  <wp:posOffset>1153160</wp:posOffset>
                </wp:positionV>
                <wp:extent cx="79375" cy="79375"/>
                <wp:effectExtent l="3810" t="3810" r="3810" b="381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90.8pt" to="293.75pt,97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02125</wp:posOffset>
                </wp:positionH>
                <wp:positionV relativeFrom="paragraph">
                  <wp:posOffset>1148080</wp:posOffset>
                </wp:positionV>
                <wp:extent cx="79375" cy="79375"/>
                <wp:effectExtent l="3810" t="3810" r="3810" b="381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90.4pt" to="344.95pt,96.6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1372870" cy="0"/>
                <wp:effectExtent l="0" t="5080" r="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8pt" to="432.05pt,55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7543165</wp:posOffset>
                </wp:positionV>
                <wp:extent cx="2540" cy="1036955"/>
                <wp:effectExtent l="8255" t="635" r="8255" b="63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03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3.95pt" to="234.15pt,675.55pt" stroked="t" o:allowincell="f" style="position:absolute;flip:xy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1371600" cy="0"/>
                <wp:effectExtent l="0" t="5080" r="0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9pt" to="431.95pt,54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5395</wp:posOffset>
                </wp:positionH>
                <wp:positionV relativeFrom="paragraph">
                  <wp:posOffset>8587105</wp:posOffset>
                </wp:positionV>
                <wp:extent cx="4572000" cy="226695"/>
                <wp:effectExtent l="0" t="635" r="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68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85pt;margin-top:676.15pt;width:359.95pt;height:17.8pt;mso-wrap-style:none;v-text-anchor:middle">
                <v:imagedata r:id="rId35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8578850</wp:posOffset>
                </wp:positionV>
                <wp:extent cx="4572000" cy="0"/>
                <wp:effectExtent l="0" t="11430" r="0" b="1143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5.5pt" to="458.95pt,675.5pt" stroked="t" o:allowincell="f" style="position:absolute">
                <v:stroke color="black" weight="22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8975</wp:posOffset>
                </wp:positionH>
                <wp:positionV relativeFrom="paragraph">
                  <wp:posOffset>6874510</wp:posOffset>
                </wp:positionV>
                <wp:extent cx="768985" cy="343535"/>
                <wp:effectExtent l="0" t="0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2≦250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3pt;margin-top:541.3pt;width:60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2≦250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2750</wp:posOffset>
                </wp:positionH>
                <wp:positionV relativeFrom="paragraph">
                  <wp:posOffset>5943600</wp:posOffset>
                </wp:positionV>
                <wp:extent cx="0" cy="2628900"/>
                <wp:effectExtent l="8255" t="0" r="8255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468pt" to="432.5pt,674.95pt" stroked="t" o:allowincell="f" style="position:absolute;flip:y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0" cy="1828800"/>
                <wp:effectExtent l="8255" t="0" r="8255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8pt" to="324pt,611.95pt" stroked="t" o:allowincell="f" style="position:absolute;flip:y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2514600" cy="0"/>
                <wp:effectExtent l="0" t="5080" r="0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2pt" to="431.95pt,6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2514600" cy="0"/>
                <wp:effectExtent l="0" t="5080" r="0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1pt" to="431.95pt,62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1371600" cy="0"/>
                <wp:effectExtent l="0" t="5080" r="0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5pt" to="431.95pt,4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1374140" cy="0"/>
                <wp:effectExtent l="0" t="5080" r="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6pt" to="432.15pt,48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7569200</wp:posOffset>
                </wp:positionV>
                <wp:extent cx="1143000" cy="0"/>
                <wp:effectExtent l="0" t="5080" r="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6pt" to="323.95pt,59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457200" cy="0"/>
                <wp:effectExtent l="0" t="5080" r="0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7pt" to="224.95pt,567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342900" cy="0"/>
                <wp:effectExtent l="0" t="5080" r="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2pt" to="224.95pt,612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0000</wp:posOffset>
                </wp:positionH>
                <wp:positionV relativeFrom="paragraph">
                  <wp:posOffset>7150100</wp:posOffset>
                </wp:positionV>
                <wp:extent cx="0" cy="685800"/>
                <wp:effectExtent l="5080" t="0" r="508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63pt" to="200pt,616.9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8295</wp:posOffset>
                </wp:positionH>
                <wp:positionV relativeFrom="paragraph">
                  <wp:posOffset>7992745</wp:posOffset>
                </wp:positionV>
                <wp:extent cx="1143000" cy="574040"/>
                <wp:effectExtent l="5080" t="6985" r="508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4200"/>
                          <a:chOff x="0" y="0"/>
                          <a:chExt cx="1143000" cy="574200"/>
                        </a:xfrm>
                      </wpg:grpSpPr>
                      <wps:wsp>
                        <wps:cNvSpPr/>
                        <wps:spPr>
                          <a:xfrm rot="8100000">
                            <a:off x="789480" y="63360"/>
                            <a:ext cx="1944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17800" y="68400"/>
                            <a:ext cx="1944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667440" y="74880"/>
                            <a:ext cx="1944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5680" y="76680"/>
                            <a:ext cx="1944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1430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43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43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629.4pt;width:90pt;height:45.15pt" coordorigin="2517,12588" coordsize="1800,903">
                <v:rect id="shape_0" stroked="t" o:allowincell="f" style="position:absolute;left:3761;top:12686;width:305;height:56;mso-wrap-style:none;v-text-anchor:middle;rotation:135">
                  <v:imagedata r:id="rId43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2861;top:12694;width:305;height:56;mso-wrap-style:none;v-text-anchor:middle;rotation:135">
                  <v:imagedata r:id="rId44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3569;top:12704;width:305;height:56;mso-wrap-style:none;v-text-anchor:middle;rotation:45">
                  <v:imagedata r:id="rId45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2653;top:12707;width:305;height:56;mso-wrap-style:none;v-text-anchor:middle;rotation:45">
                  <v:imagedata r:id="rId46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2517;top:12591;width:1799;height:67;mso-wrap-style:none;v-text-anchor:middle">
                  <v:imagedata r:id="rId47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2877;top:12591;width:67;height:899;mso-wrap-style:none;v-text-anchor:middle">
                  <v:imagedata r:id="rId48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3777;top:12588;width:67;height:899;mso-wrap-style:none;v-text-anchor:middle">
                  <v:imagedata r:id="rId49" o:detectmouseclick="t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1835</wp:posOffset>
                </wp:positionH>
                <wp:positionV relativeFrom="paragraph">
                  <wp:posOffset>7684770</wp:posOffset>
                </wp:positionV>
                <wp:extent cx="748665" cy="343535"/>
                <wp:effectExtent l="0" t="0" r="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8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2≦250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1pt;margin-top:605.1pt;width:58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2≦250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1371600" cy="0"/>
                <wp:effectExtent l="0" t="5080" r="0" b="508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8pt" to="431.95pt,46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3275</wp:posOffset>
                </wp:positionH>
                <wp:positionV relativeFrom="paragraph">
                  <wp:posOffset>5287010</wp:posOffset>
                </wp:positionV>
                <wp:extent cx="768985" cy="368935"/>
                <wp:effectExtent l="0" t="0" r="0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9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1≦200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3pt;margin-top:416.3pt;width:60.5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1≦200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431800" cy="0"/>
                <wp:effectExtent l="0" t="5080" r="0" b="508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1pt" to="330.95pt,441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08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5080" r="0" b="508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86pt" to="330.95pt,486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5549900</wp:posOffset>
                </wp:positionV>
                <wp:extent cx="0" cy="685800"/>
                <wp:effectExtent l="5080" t="0" r="508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7pt" to="306pt,490.9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4119880</wp:posOffset>
                </wp:positionH>
                <wp:positionV relativeFrom="paragraph">
                  <wp:posOffset>6177280</wp:posOffset>
                </wp:positionV>
                <wp:extent cx="1360805" cy="104140"/>
                <wp:effectExtent l="635" t="0" r="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0404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.4pt;margin-top:486.4pt;width:107.1pt;height:8.15pt;mso-wrap-style:none;v-text-anchor:middle">
                <v:imagedata r:id="rId51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1095</wp:posOffset>
                </wp:positionH>
                <wp:positionV relativeFrom="paragraph">
                  <wp:posOffset>4343400</wp:posOffset>
                </wp:positionV>
                <wp:extent cx="1485900" cy="1485900"/>
                <wp:effectExtent l="5080" t="5080" r="5080" b="50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342pt;width:116.95pt;height:116.95pt;mso-wrap-style:none;v-text-anchor:middle">
                <v:imagedata r:id="rId5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5080" t="5080" r="5080" b="5080"/>
                <wp:wrapTopAndBottom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51pt;width:27pt;height:27pt" coordorigin="1980,7020" coordsize="540,540">
                <v:group id="shape_0" style="position:absolute;left:1980;top:7020;width:540;height:540">
                  <v:rect id="shape_0" fillcolor="white" stroked="t" o:allowincell="f" style="position:absolute;left:1980;top:7020;width:539;height: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980,7020" to="2519,75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80,7020" to="2519,755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5080" t="5080" r="5080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51pt;width:27pt;height:27pt" coordorigin="2700,7020" coordsize="540,540">
                <v:group id="shape_0" style="position:absolute;left:2700;top:7020;width:540;height:540">
                  <v:rect id="shape_0" fillcolor="white" stroked="t" o:allowincell="f" style="position:absolute;left:2700;top:7020;width:539;height: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700,7020" to="3239,75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700,7020" to="3239,755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5080" t="5080" r="5080" b="5080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51pt;width:27pt;height:27pt" coordorigin="3420,7020" coordsize="540,540">
                <v:group id="shape_0" style="position:absolute;left:3420;top:7020;width:540;height:540">
                  <v:rect id="shape_0" fillcolor="white" stroked="t" o:allowincell="f" style="position:absolute;left:3420;top:7020;width:539;height: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420,7020" to="3959,75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420,7020" to="3959,755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5080" t="5080" r="508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87pt;width:27pt;height:27pt" coordorigin="3420,7740" coordsize="540,540">
                <v:group id="shape_0" style="position:absolute;left:3420;top:7740;width:540;height:540">
                  <v:rect id="shape_0" fillcolor="white" stroked="t" o:allowincell="f" style="position:absolute;left:3420;top:7740;width:539;height: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420,7740" to="3959,82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420,7740" to="3959,827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5080" t="5080" r="5080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87pt;width:27pt;height:27pt" coordorigin="2700,7740" coordsize="540,540">
                <v:group id="shape_0" style="position:absolute;left:2700;top:7740;width:540;height:540">
                  <v:rect id="shape_0" fillcolor="white" stroked="t" o:allowincell="f" style="position:absolute;left:2700;top:7740;width:539;height: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700,7740" to="3239,82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700,7740" to="3239,827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5080" t="5080" r="5080" b="5080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87pt;width:27pt;height:27pt" coordorigin="1980,7740" coordsize="540,540">
                <v:group id="shape_0" style="position:absolute;left:1980;top:7740;width:540;height:540">
                  <v:rect id="shape_0" fillcolor="white" stroked="t" o:allowincell="f" style="position:absolute;left:1980;top:7740;width:539;height: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980,7740" to="2519,82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80,7740" to="2519,827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TopAndBottom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23pt;width:27pt;height:27pt" coordorigin="1980,8460" coordsize="540,540">
                <v:group id="shape_0" style="position:absolute;left:1980;top:8460;width:540;height:540">
                  <v:rect id="shape_0" fillcolor="white" stroked="t" o:allowincell="f" style="position:absolute;left:1980;top:8460;width:539;height: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980,8460" to="2519,89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80,8460" to="2519,899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TopAndBottom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23pt;width:27pt;height:27pt" coordorigin="2700,8460" coordsize="540,540">
                <v:group id="shape_0" style="position:absolute;left:2700;top:8460;width:540;height:540">
                  <v:rect id="shape_0" fillcolor="white" stroked="t" o:allowincell="f" style="position:absolute;left:2700;top:8460;width:539;height: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700,8460" to="3239,89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700,8460" to="3239,899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TopAndBottom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23pt;width:27pt;height:27pt" coordorigin="3420,8460" coordsize="540,540">
                <v:group id="shape_0" style="position:absolute;left:3420;top:8460;width:540;height:540">
                  <v:rect id="shape_0" fillcolor="white" stroked="t" o:allowincell="f" style="position:absolute;left:3420;top:8460;width:539;height: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420,8460" to="3959,89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420,8460" to="3959,899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4394200</wp:posOffset>
                </wp:positionV>
                <wp:extent cx="0" cy="457200"/>
                <wp:effectExtent l="5080" t="0" r="5080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6pt" to="144pt,381.9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4905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06pt" to="90.15pt,332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pt" to="207pt,332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0</wp:posOffset>
                </wp:positionH>
                <wp:positionV relativeFrom="paragraph">
                  <wp:posOffset>3916680</wp:posOffset>
                </wp:positionV>
                <wp:extent cx="2006600" cy="0"/>
                <wp:effectExtent l="0" t="5080" r="0" b="508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08.4pt" to="242.95pt,308.4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457200" cy="0"/>
                <wp:effectExtent l="0" t="5080" r="0" b="508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pt" to="80.95pt,342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5080" r="0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9pt" to="80.95pt,459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1665</wp:posOffset>
                </wp:positionH>
                <wp:positionV relativeFrom="paragraph">
                  <wp:posOffset>4292600</wp:posOffset>
                </wp:positionV>
                <wp:extent cx="0" cy="2108200"/>
                <wp:effectExtent l="5080" t="0" r="508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38pt" to="48.95pt,503.9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9255</wp:posOffset>
                </wp:positionH>
                <wp:positionV relativeFrom="paragraph">
                  <wp:posOffset>4850130</wp:posOffset>
                </wp:positionV>
                <wp:extent cx="327025" cy="457835"/>
                <wp:effectExtent l="0" t="0" r="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5pt;margin-top:381.9pt;width:25.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87195</wp:posOffset>
                </wp:positionH>
                <wp:positionV relativeFrom="paragraph">
                  <wp:posOffset>4366260</wp:posOffset>
                </wp:positionV>
                <wp:extent cx="212725" cy="457835"/>
                <wp:effectExtent l="0" t="0" r="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85pt;margin-top:343.85pt;width:16.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5080" t="5080" r="5715" b="20256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41527"/>
                            <a:gd name="adj2" fmla="val 13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花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315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花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800100" cy="228600"/>
                <wp:effectExtent l="171450" t="299085" r="5715" b="571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70953"/>
                            <a:gd name="adj2" fmla="val -17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透空格數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68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透空格數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3485</wp:posOffset>
                </wp:positionH>
                <wp:positionV relativeFrom="paragraph">
                  <wp:posOffset>4572000</wp:posOffset>
                </wp:positionV>
                <wp:extent cx="457200" cy="0"/>
                <wp:effectExtent l="0" t="5080" r="0" b="508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60pt" to="131.5pt,360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1660</wp:posOffset>
                </wp:positionH>
                <wp:positionV relativeFrom="paragraph">
                  <wp:posOffset>4302760</wp:posOffset>
                </wp:positionV>
                <wp:extent cx="79375" cy="79375"/>
                <wp:effectExtent l="3810" t="3810" r="3810" b="381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338.8pt" to="52pt,34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7280</wp:posOffset>
                </wp:positionH>
                <wp:positionV relativeFrom="paragraph">
                  <wp:posOffset>3874770</wp:posOffset>
                </wp:positionV>
                <wp:extent cx="79375" cy="79375"/>
                <wp:effectExtent l="3810" t="3810" r="3810" b="381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05.1pt" to="92.6pt,311.3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88895</wp:posOffset>
                </wp:positionH>
                <wp:positionV relativeFrom="paragraph">
                  <wp:posOffset>3882390</wp:posOffset>
                </wp:positionV>
                <wp:extent cx="79375" cy="79375"/>
                <wp:effectExtent l="3810" t="3810" r="3810" b="381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05.7pt" to="210.05pt,311.9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2930</wp:posOffset>
                </wp:positionH>
                <wp:positionV relativeFrom="paragraph">
                  <wp:posOffset>5789295</wp:posOffset>
                </wp:positionV>
                <wp:extent cx="79375" cy="79375"/>
                <wp:effectExtent l="3810" t="3810" r="3810" b="381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55.85pt" to="52.1pt,462.0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9675</wp:posOffset>
                </wp:positionH>
                <wp:positionV relativeFrom="paragraph">
                  <wp:posOffset>4526280</wp:posOffset>
                </wp:positionV>
                <wp:extent cx="79375" cy="79375"/>
                <wp:effectExtent l="3810" t="3810" r="3810" b="381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56.4pt" to="101.45pt,362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64005</wp:posOffset>
                </wp:positionH>
                <wp:positionV relativeFrom="paragraph">
                  <wp:posOffset>4530090</wp:posOffset>
                </wp:positionV>
                <wp:extent cx="79375" cy="79375"/>
                <wp:effectExtent l="3810" t="3810" r="3810" b="381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356.7pt" to="129.35pt,362.9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90700</wp:posOffset>
                </wp:positionH>
                <wp:positionV relativeFrom="paragraph">
                  <wp:posOffset>4756785</wp:posOffset>
                </wp:positionV>
                <wp:extent cx="79375" cy="79375"/>
                <wp:effectExtent l="3810" t="3810" r="3810" b="381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74.55pt" to="147.2pt,380.7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86890</wp:posOffset>
                </wp:positionH>
                <wp:positionV relativeFrom="paragraph">
                  <wp:posOffset>4417695</wp:posOffset>
                </wp:positionV>
                <wp:extent cx="79375" cy="79375"/>
                <wp:effectExtent l="3810" t="3810" r="3810" b="381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47.85pt" to="146.9pt,354.0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50640</wp:posOffset>
                </wp:positionH>
                <wp:positionV relativeFrom="paragraph">
                  <wp:posOffset>6133465</wp:posOffset>
                </wp:positionV>
                <wp:extent cx="79375" cy="79375"/>
                <wp:effectExtent l="3810" t="3810" r="3810" b="381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82.95pt" to="309.4pt,489.1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0640</wp:posOffset>
                </wp:positionH>
                <wp:positionV relativeFrom="paragraph">
                  <wp:posOffset>5559425</wp:posOffset>
                </wp:positionV>
                <wp:extent cx="79375" cy="79375"/>
                <wp:effectExtent l="3810" t="3810" r="3810" b="381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37.75pt" to="309.4pt,443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9360</wp:posOffset>
                </wp:positionH>
                <wp:positionV relativeFrom="paragraph">
                  <wp:posOffset>7159625</wp:posOffset>
                </wp:positionV>
                <wp:extent cx="79375" cy="79375"/>
                <wp:effectExtent l="3810" t="3810" r="3810" b="381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563.75pt" to="203pt,569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94280</wp:posOffset>
                </wp:positionH>
                <wp:positionV relativeFrom="paragraph">
                  <wp:posOffset>7736205</wp:posOffset>
                </wp:positionV>
                <wp:extent cx="79375" cy="79375"/>
                <wp:effectExtent l="3810" t="3810" r="3810" b="381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609.15pt" to="202.6pt,615.3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6660</wp:posOffset>
                </wp:positionH>
                <wp:positionV relativeFrom="paragraph">
                  <wp:posOffset>7959725</wp:posOffset>
                </wp:positionV>
                <wp:extent cx="79375" cy="79375"/>
                <wp:effectExtent l="3810" t="3810" r="3810" b="381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626.75pt" to="102pt,632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21740</wp:posOffset>
                </wp:positionH>
                <wp:positionV relativeFrom="paragraph">
                  <wp:posOffset>8536305</wp:posOffset>
                </wp:positionV>
                <wp:extent cx="79375" cy="79375"/>
                <wp:effectExtent l="3810" t="3810" r="3810" b="381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672.15pt" to="102.4pt,678.3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7207885</wp:posOffset>
                </wp:positionV>
                <wp:extent cx="914400" cy="568325"/>
                <wp:effectExtent l="5080" t="5715" r="5080" b="5080"/>
                <wp:wrapTopAndBottom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8440"/>
                          <a:chOff x="0" y="0"/>
                          <a:chExt cx="914400" cy="568440"/>
                        </a:xfrm>
                      </wpg:grpSpPr>
                      <wps:wsp>
                        <wps:cNvSpPr/>
                        <wps:spPr>
                          <a:xfrm rot="8100000">
                            <a:off x="631440" y="60840"/>
                            <a:ext cx="1548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74240" y="65880"/>
                            <a:ext cx="1548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12640" y="75960"/>
                            <a:ext cx="19440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880" y="77760"/>
                            <a:ext cx="19440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342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6400"/>
                            <a:ext cx="34200" cy="21204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342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51000"/>
                            <a:ext cx="34200" cy="21204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67.55pt;width:72pt;height:44.75pt" coordorigin="5040,11351" coordsize="1440,895">
                <v:rect id="shape_0" stroked="t" o:allowincell="f" style="position:absolute;left:6035;top:11446;width:243;height:56;mso-wrap-style:none;v-text-anchor:middle;rotation:135">
                  <v:imagedata r:id="rId63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315;top:11454;width:243;height:56;mso-wrap-style:none;v-text-anchor:middle;rotation:135">
                  <v:imagedata r:id="rId64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849;top:11470;width:305;height:44;mso-wrap-style:none;v-text-anchor:middle;rotation:45">
                  <v:imagedata r:id="rId65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117;top:11473;width:305;height:44;mso-wrap-style:none;v-text-anchor:middle;rotation:45">
                  <v:imagedata r:id="rId66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040;top:11351;width:1439;height:67;mso-wrap-style:none;v-text-anchor:middle">
                  <v:imagedata r:id="rId67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328;top:11351;width:53;height:560;mso-wrap-style:none;v-text-anchor:middle">
                  <v:imagedata r:id="rId68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328;top:11912;width:53;height:333;mso-wrap-style:none;v-text-anchor:middle">
                  <v:imagedata r:id="rId69" o:detectmouseclick="t"/>
                  <v:stroke color="black" weight="9360" dashstyle="dash" joinstyle="miter" endcap="flat"/>
                  <w10:wrap type="topAndBottom"/>
                </v:rect>
                <v:rect id="shape_0" stroked="t" o:allowincell="f" style="position:absolute;left:6048;top:11351;width:53;height:560;mso-wrap-style:none;v-text-anchor:middle">
                  <v:imagedata r:id="rId70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6048;top:11904;width:53;height:333;mso-wrap-style:none;v-text-anchor:middle">
                  <v:imagedata r:id="rId71" o:detectmouseclick="t"/>
                  <v:stroke color="black" weight="9360" dashstyle="dash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0</wp:posOffset>
                </wp:positionV>
                <wp:extent cx="342900" cy="580390"/>
                <wp:effectExtent l="5080" t="5080" r="5080" b="1905"/>
                <wp:wrapTopAndBottom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80320"/>
                          <a:chOff x="0" y="0"/>
                          <a:chExt cx="34308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306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"/>
                            <a:ext cx="34308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430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19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30pt;width:27pt;height:45.65pt" coordorigin="7740,12600" coordsize="540,913">
                <v:rect id="shape_0" stroked="t" o:allowincell="f" style="position:absolute;left:7740;top:12600;width:539;height:8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770;top:12623;width:481;height:878;mso-wrap-style:none;v-text-anchor:middle">
                  <v:fill o:detectmouseclick="t" type="solid" color2="black"/>
                  <v:stroke color="black" weight="3240" joinstyle="miter" endcap="flat"/>
                  <w10:wrap type="topAndBottom"/>
                </v:rect>
                <v:line id="shape_0" from="7740,12614" to="8279,13153" stroked="t" o:allowincell="f" style="position:absolute;flip:x">
                  <v:stroke color="black" weight="3240" dashstyle="dash" joinstyle="miter" endcap="flat"/>
                  <v:fill o:detectmouseclick="t" on="false"/>
                  <w10:wrap type="topAndBottom"/>
                </v:line>
                <v:line id="shape_0" from="7740,13154" to="8279,13513" stroked="t" o:allowincell="f" style="position:absolute">
                  <v:stroke color="black" weight="3240" dashstyle="dash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154;top:13103;width:67;height:67;mso-wrap-style:none;v-text-anchor:middle">
                  <v:fill o:detectmouseclick="t" type="solid" color2="black"/>
                  <v:stroke color="black" weight="3240" joinstyle="miter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7181850</wp:posOffset>
                </wp:positionV>
                <wp:extent cx="914400" cy="257175"/>
                <wp:effectExtent l="0" t="2540" r="635" b="63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298">
                              <a:moveTo>
                                <a:pt x="72" y="36"/>
                              </a:moveTo>
                              <a:cubicBezTo>
                                <a:pt x="108" y="45"/>
                                <a:pt x="141" y="65"/>
                                <a:pt x="177" y="72"/>
                              </a:cubicBezTo>
                              <a:cubicBezTo>
                                <a:pt x="191" y="52"/>
                                <a:pt x="169" y="21"/>
                                <a:pt x="195" y="12"/>
                              </a:cubicBezTo>
                              <a:cubicBezTo>
                                <a:pt x="236" y="17"/>
                                <a:pt x="236" y="7"/>
                                <a:pt x="240" y="54"/>
                              </a:cubicBezTo>
                              <a:cubicBezTo>
                                <a:pt x="253" y="53"/>
                                <a:pt x="268" y="59"/>
                                <a:pt x="279" y="51"/>
                              </a:cubicBezTo>
                              <a:cubicBezTo>
                                <a:pt x="286" y="46"/>
                                <a:pt x="275" y="29"/>
                                <a:pt x="282" y="24"/>
                              </a:cubicBezTo>
                              <a:cubicBezTo>
                                <a:pt x="290" y="18"/>
                                <a:pt x="302" y="26"/>
                                <a:pt x="312" y="27"/>
                              </a:cubicBezTo>
                              <a:cubicBezTo>
                                <a:pt x="342" y="35"/>
                                <a:pt x="310" y="51"/>
                                <a:pt x="336" y="60"/>
                              </a:cubicBezTo>
                              <a:cubicBezTo>
                                <a:pt x="375" y="58"/>
                                <a:pt x="402" y="53"/>
                                <a:pt x="438" y="57"/>
                              </a:cubicBezTo>
                              <a:cubicBezTo>
                                <a:pt x="451" y="95"/>
                                <a:pt x="409" y="79"/>
                                <a:pt x="375" y="81"/>
                              </a:cubicBezTo>
                              <a:cubicBezTo>
                                <a:pt x="378" y="86"/>
                                <a:pt x="391" y="113"/>
                                <a:pt x="396" y="117"/>
                              </a:cubicBezTo>
                              <a:cubicBezTo>
                                <a:pt x="406" y="125"/>
                                <a:pt x="432" y="129"/>
                                <a:pt x="432" y="129"/>
                              </a:cubicBezTo>
                              <a:cubicBezTo>
                                <a:pt x="437" y="202"/>
                                <a:pt x="444" y="180"/>
                                <a:pt x="531" y="177"/>
                              </a:cubicBezTo>
                              <a:cubicBezTo>
                                <a:pt x="538" y="156"/>
                                <a:pt x="541" y="139"/>
                                <a:pt x="522" y="120"/>
                              </a:cubicBezTo>
                              <a:cubicBezTo>
                                <a:pt x="516" y="114"/>
                                <a:pt x="504" y="102"/>
                                <a:pt x="504" y="102"/>
                              </a:cubicBezTo>
                              <a:cubicBezTo>
                                <a:pt x="498" y="83"/>
                                <a:pt x="484" y="88"/>
                                <a:pt x="498" y="63"/>
                              </a:cubicBezTo>
                              <a:cubicBezTo>
                                <a:pt x="503" y="54"/>
                                <a:pt x="525" y="51"/>
                                <a:pt x="525" y="51"/>
                              </a:cubicBezTo>
                              <a:cubicBezTo>
                                <a:pt x="531" y="33"/>
                                <a:pt x="538" y="33"/>
                                <a:pt x="555" y="27"/>
                              </a:cubicBezTo>
                              <a:cubicBezTo>
                                <a:pt x="582" y="28"/>
                                <a:pt x="611" y="19"/>
                                <a:pt x="636" y="30"/>
                              </a:cubicBezTo>
                              <a:cubicBezTo>
                                <a:pt x="646" y="34"/>
                                <a:pt x="636" y="53"/>
                                <a:pt x="639" y="63"/>
                              </a:cubicBezTo>
                              <a:cubicBezTo>
                                <a:pt x="645" y="82"/>
                                <a:pt x="706" y="101"/>
                                <a:pt x="723" y="111"/>
                              </a:cubicBezTo>
                              <a:cubicBezTo>
                                <a:pt x="688" y="118"/>
                                <a:pt x="568" y="109"/>
                                <a:pt x="636" y="126"/>
                              </a:cubicBezTo>
                              <a:cubicBezTo>
                                <a:pt x="641" y="205"/>
                                <a:pt x="639" y="180"/>
                                <a:pt x="735" y="177"/>
                              </a:cubicBezTo>
                              <a:cubicBezTo>
                                <a:pt x="763" y="168"/>
                                <a:pt x="723" y="178"/>
                                <a:pt x="753" y="180"/>
                              </a:cubicBezTo>
                              <a:cubicBezTo>
                                <a:pt x="767" y="181"/>
                                <a:pt x="781" y="178"/>
                                <a:pt x="795" y="177"/>
                              </a:cubicBezTo>
                              <a:cubicBezTo>
                                <a:pt x="791" y="135"/>
                                <a:pt x="781" y="125"/>
                                <a:pt x="747" y="102"/>
                              </a:cubicBezTo>
                              <a:cubicBezTo>
                                <a:pt x="738" y="89"/>
                                <a:pt x="728" y="84"/>
                                <a:pt x="723" y="69"/>
                              </a:cubicBezTo>
                              <a:cubicBezTo>
                                <a:pt x="727" y="44"/>
                                <a:pt x="729" y="46"/>
                                <a:pt x="753" y="54"/>
                              </a:cubicBezTo>
                              <a:cubicBezTo>
                                <a:pt x="769" y="78"/>
                                <a:pt x="776" y="68"/>
                                <a:pt x="810" y="66"/>
                              </a:cubicBezTo>
                              <a:cubicBezTo>
                                <a:pt x="830" y="59"/>
                                <a:pt x="824" y="29"/>
                                <a:pt x="825" y="12"/>
                              </a:cubicBezTo>
                              <a:cubicBezTo>
                                <a:pt x="833" y="13"/>
                                <a:pt x="842" y="11"/>
                                <a:pt x="849" y="15"/>
                              </a:cubicBezTo>
                              <a:cubicBezTo>
                                <a:pt x="853" y="18"/>
                                <a:pt x="849" y="26"/>
                                <a:pt x="852" y="30"/>
                              </a:cubicBezTo>
                              <a:cubicBezTo>
                                <a:pt x="855" y="33"/>
                                <a:pt x="860" y="32"/>
                                <a:pt x="864" y="33"/>
                              </a:cubicBezTo>
                              <a:cubicBezTo>
                                <a:pt x="901" y="31"/>
                                <a:pt x="917" y="42"/>
                                <a:pt x="924" y="9"/>
                              </a:cubicBezTo>
                              <a:cubicBezTo>
                                <a:pt x="940" y="14"/>
                                <a:pt x="956" y="16"/>
                                <a:pt x="972" y="21"/>
                              </a:cubicBezTo>
                              <a:cubicBezTo>
                                <a:pt x="978" y="23"/>
                                <a:pt x="990" y="27"/>
                                <a:pt x="990" y="27"/>
                              </a:cubicBezTo>
                              <a:cubicBezTo>
                                <a:pt x="969" y="32"/>
                                <a:pt x="949" y="51"/>
                                <a:pt x="942" y="72"/>
                              </a:cubicBezTo>
                              <a:cubicBezTo>
                                <a:pt x="949" y="107"/>
                                <a:pt x="1001" y="106"/>
                                <a:pt x="1029" y="108"/>
                              </a:cubicBezTo>
                              <a:cubicBezTo>
                                <a:pt x="1032" y="153"/>
                                <a:pt x="1030" y="151"/>
                                <a:pt x="1065" y="165"/>
                              </a:cubicBezTo>
                              <a:cubicBezTo>
                                <a:pt x="1091" y="164"/>
                                <a:pt x="1117" y="166"/>
                                <a:pt x="1143" y="162"/>
                              </a:cubicBezTo>
                              <a:cubicBezTo>
                                <a:pt x="1164" y="158"/>
                                <a:pt x="1153" y="120"/>
                                <a:pt x="1140" y="111"/>
                              </a:cubicBezTo>
                              <a:cubicBezTo>
                                <a:pt x="1132" y="99"/>
                                <a:pt x="1116" y="89"/>
                                <a:pt x="1104" y="81"/>
                              </a:cubicBezTo>
                              <a:cubicBezTo>
                                <a:pt x="1099" y="66"/>
                                <a:pt x="1091" y="48"/>
                                <a:pt x="1110" y="42"/>
                              </a:cubicBezTo>
                              <a:cubicBezTo>
                                <a:pt x="1147" y="44"/>
                                <a:pt x="1154" y="44"/>
                                <a:pt x="1182" y="51"/>
                              </a:cubicBezTo>
                              <a:cubicBezTo>
                                <a:pt x="1197" y="50"/>
                                <a:pt x="1212" y="52"/>
                                <a:pt x="1227" y="48"/>
                              </a:cubicBezTo>
                              <a:cubicBezTo>
                                <a:pt x="1238" y="45"/>
                                <a:pt x="1228" y="25"/>
                                <a:pt x="1233" y="15"/>
                              </a:cubicBezTo>
                              <a:cubicBezTo>
                                <a:pt x="1237" y="8"/>
                                <a:pt x="1247" y="7"/>
                                <a:pt x="1254" y="3"/>
                              </a:cubicBezTo>
                              <a:cubicBezTo>
                                <a:pt x="1261" y="4"/>
                                <a:pt x="1269" y="3"/>
                                <a:pt x="1275" y="6"/>
                              </a:cubicBezTo>
                              <a:cubicBezTo>
                                <a:pt x="1278" y="7"/>
                                <a:pt x="1277" y="12"/>
                                <a:pt x="1278" y="15"/>
                              </a:cubicBezTo>
                              <a:cubicBezTo>
                                <a:pt x="1282" y="24"/>
                                <a:pt x="1290" y="42"/>
                                <a:pt x="1290" y="42"/>
                              </a:cubicBezTo>
                              <a:cubicBezTo>
                                <a:pt x="1309" y="40"/>
                                <a:pt x="1317" y="40"/>
                                <a:pt x="1332" y="30"/>
                              </a:cubicBezTo>
                              <a:cubicBezTo>
                                <a:pt x="1352" y="37"/>
                                <a:pt x="1375" y="42"/>
                                <a:pt x="1392" y="54"/>
                              </a:cubicBezTo>
                              <a:cubicBezTo>
                                <a:pt x="1381" y="71"/>
                                <a:pt x="1357" y="67"/>
                                <a:pt x="1338" y="69"/>
                              </a:cubicBezTo>
                              <a:cubicBezTo>
                                <a:pt x="1345" y="89"/>
                                <a:pt x="1360" y="95"/>
                                <a:pt x="1380" y="99"/>
                              </a:cubicBezTo>
                              <a:cubicBezTo>
                                <a:pt x="1405" y="111"/>
                                <a:pt x="1436" y="93"/>
                                <a:pt x="1452" y="117"/>
                              </a:cubicBezTo>
                              <a:cubicBezTo>
                                <a:pt x="1472" y="116"/>
                                <a:pt x="1492" y="118"/>
                                <a:pt x="1512" y="114"/>
                              </a:cubicBezTo>
                              <a:cubicBezTo>
                                <a:pt x="1516" y="113"/>
                                <a:pt x="1508" y="108"/>
                                <a:pt x="1506" y="105"/>
                              </a:cubicBezTo>
                              <a:cubicBezTo>
                                <a:pt x="1486" y="83"/>
                                <a:pt x="1476" y="75"/>
                                <a:pt x="1449" y="66"/>
                              </a:cubicBezTo>
                              <a:cubicBezTo>
                                <a:pt x="1443" y="49"/>
                                <a:pt x="1443" y="24"/>
                                <a:pt x="1461" y="18"/>
                              </a:cubicBezTo>
                              <a:cubicBezTo>
                                <a:pt x="1490" y="20"/>
                                <a:pt x="1496" y="19"/>
                                <a:pt x="1518" y="30"/>
                              </a:cubicBezTo>
                              <a:cubicBezTo>
                                <a:pt x="1525" y="29"/>
                                <a:pt x="1533" y="31"/>
                                <a:pt x="1539" y="27"/>
                              </a:cubicBezTo>
                              <a:cubicBezTo>
                                <a:pt x="1542" y="25"/>
                                <a:pt x="1540" y="19"/>
                                <a:pt x="1542" y="15"/>
                              </a:cubicBezTo>
                              <a:cubicBezTo>
                                <a:pt x="1546" y="6"/>
                                <a:pt x="1549" y="5"/>
                                <a:pt x="1557" y="0"/>
                              </a:cubicBezTo>
                              <a:cubicBezTo>
                                <a:pt x="1589" y="2"/>
                                <a:pt x="1617" y="2"/>
                                <a:pt x="1647" y="12"/>
                              </a:cubicBezTo>
                              <a:cubicBezTo>
                                <a:pt x="1649" y="15"/>
                                <a:pt x="1656" y="19"/>
                                <a:pt x="1653" y="21"/>
                              </a:cubicBezTo>
                              <a:cubicBezTo>
                                <a:pt x="1647" y="25"/>
                                <a:pt x="1583" y="33"/>
                                <a:pt x="1581" y="33"/>
                              </a:cubicBezTo>
                              <a:cubicBezTo>
                                <a:pt x="1566" y="56"/>
                                <a:pt x="1585" y="67"/>
                                <a:pt x="1605" y="72"/>
                              </a:cubicBezTo>
                              <a:cubicBezTo>
                                <a:pt x="1650" y="66"/>
                                <a:pt x="1685" y="63"/>
                                <a:pt x="1731" y="66"/>
                              </a:cubicBezTo>
                              <a:cubicBezTo>
                                <a:pt x="1737" y="70"/>
                                <a:pt x="1743" y="74"/>
                                <a:pt x="1749" y="78"/>
                              </a:cubicBezTo>
                              <a:cubicBezTo>
                                <a:pt x="1754" y="82"/>
                                <a:pt x="1755" y="60"/>
                                <a:pt x="1755" y="60"/>
                              </a:cubicBezTo>
                              <a:cubicBezTo>
                                <a:pt x="1747" y="16"/>
                                <a:pt x="1740" y="17"/>
                                <a:pt x="1785" y="21"/>
                              </a:cubicBezTo>
                              <a:cubicBezTo>
                                <a:pt x="1792" y="28"/>
                                <a:pt x="1800" y="48"/>
                                <a:pt x="1800" y="48"/>
                              </a:cubicBezTo>
                              <a:cubicBezTo>
                                <a:pt x="1818" y="45"/>
                                <a:pt x="1832" y="43"/>
                                <a:pt x="1845" y="30"/>
                              </a:cubicBezTo>
                              <a:cubicBezTo>
                                <a:pt x="1859" y="16"/>
                                <a:pt x="1842" y="24"/>
                                <a:pt x="1860" y="18"/>
                              </a:cubicBezTo>
                              <a:cubicBezTo>
                                <a:pt x="1869" y="19"/>
                                <a:pt x="1878" y="18"/>
                                <a:pt x="1887" y="21"/>
                              </a:cubicBezTo>
                              <a:cubicBezTo>
                                <a:pt x="1894" y="23"/>
                                <a:pt x="1905" y="33"/>
                                <a:pt x="1905" y="33"/>
                              </a:cubicBezTo>
                              <a:cubicBezTo>
                                <a:pt x="1906" y="35"/>
                                <a:pt x="1916" y="47"/>
                                <a:pt x="1914" y="51"/>
                              </a:cubicBezTo>
                              <a:cubicBezTo>
                                <a:pt x="1913" y="54"/>
                                <a:pt x="1908" y="52"/>
                                <a:pt x="1905" y="54"/>
                              </a:cubicBezTo>
                              <a:cubicBezTo>
                                <a:pt x="1874" y="71"/>
                                <a:pt x="1898" y="62"/>
                                <a:pt x="1878" y="69"/>
                              </a:cubicBezTo>
                              <a:cubicBezTo>
                                <a:pt x="1874" y="73"/>
                                <a:pt x="1865" y="80"/>
                                <a:pt x="1866" y="87"/>
                              </a:cubicBezTo>
                              <a:cubicBezTo>
                                <a:pt x="1868" y="96"/>
                                <a:pt x="1890" y="102"/>
                                <a:pt x="1890" y="102"/>
                              </a:cubicBezTo>
                              <a:cubicBezTo>
                                <a:pt x="1897" y="137"/>
                                <a:pt x="1886" y="99"/>
                                <a:pt x="1905" y="126"/>
                              </a:cubicBezTo>
                              <a:cubicBezTo>
                                <a:pt x="1907" y="129"/>
                                <a:pt x="1906" y="134"/>
                                <a:pt x="1908" y="138"/>
                              </a:cubicBezTo>
                              <a:cubicBezTo>
                                <a:pt x="1910" y="142"/>
                                <a:pt x="1914" y="144"/>
                                <a:pt x="1917" y="147"/>
                              </a:cubicBezTo>
                              <a:cubicBezTo>
                                <a:pt x="1914" y="167"/>
                                <a:pt x="1914" y="176"/>
                                <a:pt x="1902" y="192"/>
                              </a:cubicBezTo>
                              <a:cubicBezTo>
                                <a:pt x="1890" y="229"/>
                                <a:pt x="1927" y="236"/>
                                <a:pt x="1953" y="249"/>
                              </a:cubicBezTo>
                              <a:cubicBezTo>
                                <a:pt x="1950" y="288"/>
                                <a:pt x="1956" y="284"/>
                                <a:pt x="1929" y="297"/>
                              </a:cubicBezTo>
                              <a:cubicBezTo>
                                <a:pt x="1889" y="294"/>
                                <a:pt x="1878" y="298"/>
                                <a:pt x="1890" y="261"/>
                              </a:cubicBezTo>
                              <a:cubicBezTo>
                                <a:pt x="1887" y="236"/>
                                <a:pt x="1879" y="218"/>
                                <a:pt x="1857" y="204"/>
                              </a:cubicBezTo>
                              <a:cubicBezTo>
                                <a:pt x="1853" y="191"/>
                                <a:pt x="1852" y="184"/>
                                <a:pt x="1842" y="174"/>
                              </a:cubicBezTo>
                              <a:cubicBezTo>
                                <a:pt x="1807" y="176"/>
                                <a:pt x="1796" y="179"/>
                                <a:pt x="1767" y="189"/>
                              </a:cubicBezTo>
                              <a:cubicBezTo>
                                <a:pt x="1765" y="182"/>
                                <a:pt x="1764" y="155"/>
                                <a:pt x="1758" y="153"/>
                              </a:cubicBezTo>
                              <a:cubicBezTo>
                                <a:pt x="1742" y="148"/>
                                <a:pt x="1724" y="150"/>
                                <a:pt x="1707" y="147"/>
                              </a:cubicBezTo>
                              <a:cubicBezTo>
                                <a:pt x="1661" y="151"/>
                                <a:pt x="1656" y="154"/>
                                <a:pt x="1674" y="207"/>
                              </a:cubicBezTo>
                              <a:cubicBezTo>
                                <a:pt x="1655" y="217"/>
                                <a:pt x="1650" y="222"/>
                                <a:pt x="1620" y="210"/>
                              </a:cubicBezTo>
                              <a:cubicBezTo>
                                <a:pt x="1605" y="204"/>
                                <a:pt x="1639" y="187"/>
                                <a:pt x="1641" y="186"/>
                              </a:cubicBezTo>
                              <a:cubicBezTo>
                                <a:pt x="1651" y="172"/>
                                <a:pt x="1649" y="158"/>
                                <a:pt x="1632" y="150"/>
                              </a:cubicBezTo>
                              <a:cubicBezTo>
                                <a:pt x="1624" y="146"/>
                                <a:pt x="1616" y="144"/>
                                <a:pt x="1608" y="141"/>
                              </a:cubicBezTo>
                              <a:cubicBezTo>
                                <a:pt x="1602" y="139"/>
                                <a:pt x="1590" y="135"/>
                                <a:pt x="1590" y="135"/>
                              </a:cubicBezTo>
                              <a:cubicBezTo>
                                <a:pt x="1564" y="136"/>
                                <a:pt x="1538" y="136"/>
                                <a:pt x="1512" y="138"/>
                              </a:cubicBezTo>
                              <a:cubicBezTo>
                                <a:pt x="1504" y="138"/>
                                <a:pt x="1495" y="137"/>
                                <a:pt x="1488" y="141"/>
                              </a:cubicBezTo>
                              <a:cubicBezTo>
                                <a:pt x="1482" y="145"/>
                                <a:pt x="1476" y="159"/>
                                <a:pt x="1476" y="159"/>
                              </a:cubicBezTo>
                              <a:cubicBezTo>
                                <a:pt x="1482" y="183"/>
                                <a:pt x="1466" y="181"/>
                                <a:pt x="1446" y="186"/>
                              </a:cubicBezTo>
                              <a:cubicBezTo>
                                <a:pt x="1429" y="211"/>
                                <a:pt x="1394" y="188"/>
                                <a:pt x="1371" y="180"/>
                              </a:cubicBezTo>
                              <a:cubicBezTo>
                                <a:pt x="1370" y="171"/>
                                <a:pt x="1371" y="161"/>
                                <a:pt x="1368" y="153"/>
                              </a:cubicBezTo>
                              <a:cubicBezTo>
                                <a:pt x="1368" y="153"/>
                                <a:pt x="1326" y="133"/>
                                <a:pt x="1323" y="132"/>
                              </a:cubicBezTo>
                              <a:cubicBezTo>
                                <a:pt x="1306" y="135"/>
                                <a:pt x="1295" y="141"/>
                                <a:pt x="1278" y="144"/>
                              </a:cubicBezTo>
                              <a:cubicBezTo>
                                <a:pt x="1267" y="149"/>
                                <a:pt x="1254" y="156"/>
                                <a:pt x="1272" y="162"/>
                              </a:cubicBezTo>
                              <a:cubicBezTo>
                                <a:pt x="1280" y="174"/>
                                <a:pt x="1284" y="175"/>
                                <a:pt x="1275" y="195"/>
                              </a:cubicBezTo>
                              <a:cubicBezTo>
                                <a:pt x="1274" y="198"/>
                                <a:pt x="1269" y="196"/>
                                <a:pt x="1266" y="198"/>
                              </a:cubicBezTo>
                              <a:cubicBezTo>
                                <a:pt x="1260" y="202"/>
                                <a:pt x="1248" y="210"/>
                                <a:pt x="1248" y="210"/>
                              </a:cubicBezTo>
                              <a:cubicBezTo>
                                <a:pt x="1238" y="225"/>
                                <a:pt x="1248" y="243"/>
                                <a:pt x="1230" y="249"/>
                              </a:cubicBezTo>
                              <a:cubicBezTo>
                                <a:pt x="1210" y="269"/>
                                <a:pt x="1191" y="250"/>
                                <a:pt x="1170" y="243"/>
                              </a:cubicBezTo>
                              <a:cubicBezTo>
                                <a:pt x="1157" y="234"/>
                                <a:pt x="1146" y="230"/>
                                <a:pt x="1131" y="225"/>
                              </a:cubicBezTo>
                              <a:cubicBezTo>
                                <a:pt x="1122" y="222"/>
                                <a:pt x="1104" y="216"/>
                                <a:pt x="1104" y="216"/>
                              </a:cubicBezTo>
                              <a:cubicBezTo>
                                <a:pt x="1080" y="228"/>
                                <a:pt x="1068" y="224"/>
                                <a:pt x="1038" y="222"/>
                              </a:cubicBezTo>
                              <a:cubicBezTo>
                                <a:pt x="1020" y="211"/>
                                <a:pt x="1006" y="203"/>
                                <a:pt x="987" y="195"/>
                              </a:cubicBezTo>
                              <a:cubicBezTo>
                                <a:pt x="978" y="191"/>
                                <a:pt x="960" y="186"/>
                                <a:pt x="960" y="186"/>
                              </a:cubicBezTo>
                              <a:cubicBezTo>
                                <a:pt x="958" y="170"/>
                                <a:pt x="963" y="156"/>
                                <a:pt x="942" y="168"/>
                              </a:cubicBezTo>
                              <a:cubicBezTo>
                                <a:pt x="936" y="171"/>
                                <a:pt x="931" y="193"/>
                                <a:pt x="930" y="195"/>
                              </a:cubicBezTo>
                              <a:cubicBezTo>
                                <a:pt x="929" y="198"/>
                                <a:pt x="927" y="204"/>
                                <a:pt x="927" y="204"/>
                              </a:cubicBezTo>
                              <a:cubicBezTo>
                                <a:pt x="928" y="212"/>
                                <a:pt x="927" y="221"/>
                                <a:pt x="930" y="228"/>
                              </a:cubicBezTo>
                              <a:cubicBezTo>
                                <a:pt x="936" y="241"/>
                                <a:pt x="979" y="258"/>
                                <a:pt x="993" y="261"/>
                              </a:cubicBezTo>
                              <a:cubicBezTo>
                                <a:pt x="976" y="287"/>
                                <a:pt x="928" y="264"/>
                                <a:pt x="906" y="249"/>
                              </a:cubicBezTo>
                              <a:cubicBezTo>
                                <a:pt x="888" y="223"/>
                                <a:pt x="901" y="215"/>
                                <a:pt x="894" y="174"/>
                              </a:cubicBezTo>
                              <a:cubicBezTo>
                                <a:pt x="891" y="157"/>
                                <a:pt x="856" y="153"/>
                                <a:pt x="843" y="150"/>
                              </a:cubicBezTo>
                              <a:cubicBezTo>
                                <a:pt x="833" y="151"/>
                                <a:pt x="822" y="149"/>
                                <a:pt x="813" y="153"/>
                              </a:cubicBezTo>
                              <a:cubicBezTo>
                                <a:pt x="813" y="153"/>
                                <a:pt x="810" y="157"/>
                                <a:pt x="828" y="177"/>
                              </a:cubicBezTo>
                              <a:cubicBezTo>
                                <a:pt x="841" y="191"/>
                                <a:pt x="853" y="203"/>
                                <a:pt x="864" y="219"/>
                              </a:cubicBezTo>
                              <a:cubicBezTo>
                                <a:pt x="877" y="270"/>
                                <a:pt x="844" y="248"/>
                                <a:pt x="789" y="246"/>
                              </a:cubicBezTo>
                              <a:cubicBezTo>
                                <a:pt x="772" y="244"/>
                                <a:pt x="755" y="243"/>
                                <a:pt x="738" y="237"/>
                              </a:cubicBezTo>
                              <a:cubicBezTo>
                                <a:pt x="719" y="209"/>
                                <a:pt x="686" y="197"/>
                                <a:pt x="654" y="186"/>
                              </a:cubicBezTo>
                              <a:cubicBezTo>
                                <a:pt x="632" y="190"/>
                                <a:pt x="637" y="193"/>
                                <a:pt x="621" y="204"/>
                              </a:cubicBezTo>
                              <a:cubicBezTo>
                                <a:pt x="572" y="200"/>
                                <a:pt x="578" y="207"/>
                                <a:pt x="582" y="162"/>
                              </a:cubicBezTo>
                              <a:cubicBezTo>
                                <a:pt x="577" y="141"/>
                                <a:pt x="568" y="151"/>
                                <a:pt x="561" y="165"/>
                              </a:cubicBezTo>
                              <a:cubicBezTo>
                                <a:pt x="560" y="179"/>
                                <a:pt x="567" y="196"/>
                                <a:pt x="558" y="207"/>
                              </a:cubicBezTo>
                              <a:cubicBezTo>
                                <a:pt x="550" y="216"/>
                                <a:pt x="534" y="209"/>
                                <a:pt x="522" y="210"/>
                              </a:cubicBezTo>
                              <a:cubicBezTo>
                                <a:pt x="518" y="211"/>
                                <a:pt x="514" y="213"/>
                                <a:pt x="510" y="213"/>
                              </a:cubicBezTo>
                              <a:cubicBezTo>
                                <a:pt x="483" y="215"/>
                                <a:pt x="456" y="215"/>
                                <a:pt x="429" y="216"/>
                              </a:cubicBezTo>
                              <a:cubicBezTo>
                                <a:pt x="425" y="217"/>
                                <a:pt x="406" y="223"/>
                                <a:pt x="399" y="216"/>
                              </a:cubicBezTo>
                              <a:cubicBezTo>
                                <a:pt x="376" y="193"/>
                                <a:pt x="386" y="146"/>
                                <a:pt x="357" y="126"/>
                              </a:cubicBezTo>
                              <a:cubicBezTo>
                                <a:pt x="327" y="129"/>
                                <a:pt x="326" y="132"/>
                                <a:pt x="303" y="138"/>
                              </a:cubicBezTo>
                              <a:cubicBezTo>
                                <a:pt x="293" y="145"/>
                                <a:pt x="280" y="159"/>
                                <a:pt x="270" y="162"/>
                              </a:cubicBezTo>
                              <a:cubicBezTo>
                                <a:pt x="135" y="157"/>
                                <a:pt x="216" y="174"/>
                                <a:pt x="171" y="144"/>
                              </a:cubicBezTo>
                              <a:cubicBezTo>
                                <a:pt x="162" y="100"/>
                                <a:pt x="106" y="143"/>
                                <a:pt x="87" y="162"/>
                              </a:cubicBezTo>
                              <a:cubicBezTo>
                                <a:pt x="82" y="181"/>
                                <a:pt x="80" y="192"/>
                                <a:pt x="78" y="213"/>
                              </a:cubicBezTo>
                              <a:cubicBezTo>
                                <a:pt x="56" y="212"/>
                                <a:pt x="30" y="223"/>
                                <a:pt x="12" y="210"/>
                              </a:cubicBezTo>
                              <a:cubicBezTo>
                                <a:pt x="0" y="201"/>
                                <a:pt x="14" y="180"/>
                                <a:pt x="15" y="165"/>
                              </a:cubicBezTo>
                              <a:cubicBezTo>
                                <a:pt x="19" y="121"/>
                                <a:pt x="59" y="128"/>
                                <a:pt x="96" y="126"/>
                              </a:cubicBezTo>
                              <a:cubicBezTo>
                                <a:pt x="116" y="121"/>
                                <a:pt x="116" y="102"/>
                                <a:pt x="99" y="90"/>
                              </a:cubicBezTo>
                              <a:cubicBezTo>
                                <a:pt x="92" y="76"/>
                                <a:pt x="70" y="59"/>
                                <a:pt x="54" y="54"/>
                              </a:cubicBezTo>
                              <a:cubicBezTo>
                                <a:pt x="57" y="38"/>
                                <a:pt x="57" y="36"/>
                                <a:pt x="72" y="3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fff9f"/>
                            </a:gs>
                            <a:gs pos="100000">
                              <a:srgbClr val="6699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6,298" path="m72,36c108,45,141,65,177,72c191,52,169,21,195,12c236,17,236,7,240,54c253,53,268,59,279,51c286,46,275,29,282,24c290,18,302,26,312,27c342,35,310,51,336,60c375,58,402,53,438,57c451,95,409,79,375,81c378,86,391,113,396,117c406,125,432,129,432,129c437,202,444,180,531,177c538,156,541,139,522,120c516,114,504,102,504,102c498,83,484,88,498,63c503,54,525,51,525,51c531,33,538,33,555,27c582,28,611,19,636,30c646,34,636,53,639,63c645,82,706,101,723,111c688,118,568,109,636,126c641,205,639,180,735,177c763,168,723,178,753,180c767,181,781,178,795,177c791,135,781,125,747,102c738,89,728,84,723,69c727,44,729,46,753,54c769,78,776,68,810,66c830,59,824,29,825,12c833,13,842,11,849,15c853,18,849,26,852,30c855,33,860,32,864,33c901,31,917,42,924,9c940,14,956,16,972,21c978,23,990,27,990,27c969,32,949,51,942,72c949,107,1001,106,1029,108c1032,153,1030,151,1065,165c1091,164,1117,166,1143,162c1164,158,1153,120,1140,111c1132,99,1116,89,1104,81c1099,66,1091,48,1110,42c1147,44,1154,44,1182,51c1197,50,1212,52,1227,48c1238,45,1228,25,1233,15c1237,8,1247,7,1254,3c1261,4,1269,3,1275,6c1278,7,1277,12,1278,15c1282,24,1290,42,1290,42c1309,40,1317,40,1332,30c1352,37,1375,42,1392,54c1381,71,1357,67,1338,69c1345,89,1360,95,1380,99c1405,111,1436,93,1452,117c1472,116,1492,118,1512,114c1516,113,1508,108,1506,105c1486,83,1476,75,1449,66c1443,49,1443,24,1461,18c1490,20,1496,19,1518,30c1525,29,1533,31,1539,27c1542,25,1540,19,1542,15c1546,6,1549,5,1557,0c1589,2,1617,2,1647,12c1649,15,1656,19,1653,21c1647,25,1583,33,1581,33c1566,56,1585,67,1605,72c1650,66,1685,63,1731,66c1737,70,1743,74,1749,78c1754,82,1755,60,1755,60c1747,16,1740,17,1785,21c1792,28,1800,48,1800,48c1818,45,1832,43,1845,30c1859,16,1842,24,1860,18c1869,19,1878,18,1887,21c1894,23,1905,33,1905,33c1906,35,1916,47,1914,51c1913,54,1908,52,1905,54c1874,71,1898,62,1878,69c1874,73,1865,80,1866,87c1868,96,1890,102,1890,102c1897,137,1886,99,1905,126c1907,129,1906,134,1908,138c1910,142,1914,144,1917,147c1914,167,1914,176,1902,192c1890,229,1927,236,1953,249c1950,288,1956,284,1929,297c1889,294,1878,298,1890,261c1887,236,1879,218,1857,204c1853,191,1852,184,1842,174c1807,176,1796,179,1767,189c1765,182,1764,155,1758,153c1742,148,1724,150,1707,147c1661,151,1656,154,1674,207c1655,217,1650,222,1620,210c1605,204,1639,187,1641,186c1651,172,1649,158,1632,150c1624,146,1616,144,1608,141c1602,139,1590,135,1590,135c1564,136,1538,136,1512,138c1504,138,1495,137,1488,141c1482,145,1476,159,1476,159c1482,183,1466,181,1446,186c1429,211,1394,188,1371,180c1370,171,1371,161,1368,153c1368,153,1326,133,1323,132c1306,135,1295,141,1278,144c1267,149,1254,156,1272,162c1280,174,1284,175,1275,195c1274,198,1269,196,1266,198c1260,202,1248,210,1248,210c1238,225,1248,243,1230,249c1210,269,1191,250,1170,243c1157,234,1146,230,1131,225c1122,222,1104,216,1104,216c1080,228,1068,224,1038,222c1020,211,1006,203,987,195c978,191,960,186,960,186c958,170,963,156,942,168c936,171,931,193,930,195c929,198,927,204,927,204c928,212,927,221,930,228c936,241,979,258,993,261c976,287,928,264,906,249c888,223,901,215,894,174c891,157,856,153,843,150c833,151,822,149,813,153c813,153,810,157,828,177c841,191,853,203,864,219c877,270,844,248,789,246c772,244,755,243,738,237c719,209,686,197,654,186c632,190,637,193,621,204c572,200,578,207,582,162c577,141,568,151,561,165c560,179,567,196,558,207c550,216,534,209,522,210c518,211,514,213,510,213c483,215,456,215,429,216c425,217,406,223,399,216c376,193,386,146,357,126c327,129,326,132,303,138c293,145,280,159,270,162c135,157,216,174,171,144c162,100,106,143,87,162c82,181,80,192,78,213c56,212,30,223,12,210c0,201,14,180,15,165c19,121,59,128,96,126c116,121,116,102,99,90c92,76,70,59,54,54c57,38,57,36,72,36xe" fillcolor="#dfff9f" stroked="t" o:allowincell="f" style="position:absolute;margin-left:252pt;margin-top:565.5pt;width:71.95pt;height:20.2pt;mso-wrap-style:none;v-text-anchor:middle">
                <v:fill o:detectmouseclick="t" color2="#669900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7934325</wp:posOffset>
                </wp:positionV>
                <wp:extent cx="1143000" cy="257175"/>
                <wp:effectExtent l="0" t="2540" r="635" b="63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298">
                              <a:moveTo>
                                <a:pt x="72" y="36"/>
                              </a:moveTo>
                              <a:cubicBezTo>
                                <a:pt x="108" y="45"/>
                                <a:pt x="141" y="65"/>
                                <a:pt x="177" y="72"/>
                              </a:cubicBezTo>
                              <a:cubicBezTo>
                                <a:pt x="191" y="52"/>
                                <a:pt x="169" y="21"/>
                                <a:pt x="195" y="12"/>
                              </a:cubicBezTo>
                              <a:cubicBezTo>
                                <a:pt x="236" y="17"/>
                                <a:pt x="236" y="7"/>
                                <a:pt x="240" y="54"/>
                              </a:cubicBezTo>
                              <a:cubicBezTo>
                                <a:pt x="253" y="53"/>
                                <a:pt x="268" y="59"/>
                                <a:pt x="279" y="51"/>
                              </a:cubicBezTo>
                              <a:cubicBezTo>
                                <a:pt x="286" y="46"/>
                                <a:pt x="275" y="29"/>
                                <a:pt x="282" y="24"/>
                              </a:cubicBezTo>
                              <a:cubicBezTo>
                                <a:pt x="290" y="18"/>
                                <a:pt x="302" y="26"/>
                                <a:pt x="312" y="27"/>
                              </a:cubicBezTo>
                              <a:cubicBezTo>
                                <a:pt x="342" y="35"/>
                                <a:pt x="310" y="51"/>
                                <a:pt x="336" y="60"/>
                              </a:cubicBezTo>
                              <a:cubicBezTo>
                                <a:pt x="375" y="58"/>
                                <a:pt x="402" y="53"/>
                                <a:pt x="438" y="57"/>
                              </a:cubicBezTo>
                              <a:cubicBezTo>
                                <a:pt x="451" y="95"/>
                                <a:pt x="409" y="79"/>
                                <a:pt x="375" y="81"/>
                              </a:cubicBezTo>
                              <a:cubicBezTo>
                                <a:pt x="378" y="86"/>
                                <a:pt x="391" y="113"/>
                                <a:pt x="396" y="117"/>
                              </a:cubicBezTo>
                              <a:cubicBezTo>
                                <a:pt x="406" y="125"/>
                                <a:pt x="432" y="129"/>
                                <a:pt x="432" y="129"/>
                              </a:cubicBezTo>
                              <a:cubicBezTo>
                                <a:pt x="437" y="202"/>
                                <a:pt x="444" y="180"/>
                                <a:pt x="531" y="177"/>
                              </a:cubicBezTo>
                              <a:cubicBezTo>
                                <a:pt x="538" y="156"/>
                                <a:pt x="541" y="139"/>
                                <a:pt x="522" y="120"/>
                              </a:cubicBezTo>
                              <a:cubicBezTo>
                                <a:pt x="516" y="114"/>
                                <a:pt x="504" y="102"/>
                                <a:pt x="504" y="102"/>
                              </a:cubicBezTo>
                              <a:cubicBezTo>
                                <a:pt x="498" y="83"/>
                                <a:pt x="484" y="88"/>
                                <a:pt x="498" y="63"/>
                              </a:cubicBezTo>
                              <a:cubicBezTo>
                                <a:pt x="503" y="54"/>
                                <a:pt x="525" y="51"/>
                                <a:pt x="525" y="51"/>
                              </a:cubicBezTo>
                              <a:cubicBezTo>
                                <a:pt x="531" y="33"/>
                                <a:pt x="538" y="33"/>
                                <a:pt x="555" y="27"/>
                              </a:cubicBezTo>
                              <a:cubicBezTo>
                                <a:pt x="582" y="28"/>
                                <a:pt x="611" y="19"/>
                                <a:pt x="636" y="30"/>
                              </a:cubicBezTo>
                              <a:cubicBezTo>
                                <a:pt x="646" y="34"/>
                                <a:pt x="636" y="53"/>
                                <a:pt x="639" y="63"/>
                              </a:cubicBezTo>
                              <a:cubicBezTo>
                                <a:pt x="645" y="82"/>
                                <a:pt x="706" y="101"/>
                                <a:pt x="723" y="111"/>
                              </a:cubicBezTo>
                              <a:cubicBezTo>
                                <a:pt x="688" y="118"/>
                                <a:pt x="568" y="109"/>
                                <a:pt x="636" y="126"/>
                              </a:cubicBezTo>
                              <a:cubicBezTo>
                                <a:pt x="641" y="205"/>
                                <a:pt x="639" y="180"/>
                                <a:pt x="735" y="177"/>
                              </a:cubicBezTo>
                              <a:cubicBezTo>
                                <a:pt x="763" y="168"/>
                                <a:pt x="723" y="178"/>
                                <a:pt x="753" y="180"/>
                              </a:cubicBezTo>
                              <a:cubicBezTo>
                                <a:pt x="767" y="181"/>
                                <a:pt x="781" y="178"/>
                                <a:pt x="795" y="177"/>
                              </a:cubicBezTo>
                              <a:cubicBezTo>
                                <a:pt x="791" y="135"/>
                                <a:pt x="781" y="125"/>
                                <a:pt x="747" y="102"/>
                              </a:cubicBezTo>
                              <a:cubicBezTo>
                                <a:pt x="738" y="89"/>
                                <a:pt x="728" y="84"/>
                                <a:pt x="723" y="69"/>
                              </a:cubicBezTo>
                              <a:cubicBezTo>
                                <a:pt x="727" y="44"/>
                                <a:pt x="729" y="46"/>
                                <a:pt x="753" y="54"/>
                              </a:cubicBezTo>
                              <a:cubicBezTo>
                                <a:pt x="769" y="78"/>
                                <a:pt x="776" y="68"/>
                                <a:pt x="810" y="66"/>
                              </a:cubicBezTo>
                              <a:cubicBezTo>
                                <a:pt x="830" y="59"/>
                                <a:pt x="824" y="29"/>
                                <a:pt x="825" y="12"/>
                              </a:cubicBezTo>
                              <a:cubicBezTo>
                                <a:pt x="833" y="13"/>
                                <a:pt x="842" y="11"/>
                                <a:pt x="849" y="15"/>
                              </a:cubicBezTo>
                              <a:cubicBezTo>
                                <a:pt x="853" y="18"/>
                                <a:pt x="849" y="26"/>
                                <a:pt x="852" y="30"/>
                              </a:cubicBezTo>
                              <a:cubicBezTo>
                                <a:pt x="855" y="33"/>
                                <a:pt x="860" y="32"/>
                                <a:pt x="864" y="33"/>
                              </a:cubicBezTo>
                              <a:cubicBezTo>
                                <a:pt x="901" y="31"/>
                                <a:pt x="917" y="42"/>
                                <a:pt x="924" y="9"/>
                              </a:cubicBezTo>
                              <a:cubicBezTo>
                                <a:pt x="940" y="14"/>
                                <a:pt x="956" y="16"/>
                                <a:pt x="972" y="21"/>
                              </a:cubicBezTo>
                              <a:cubicBezTo>
                                <a:pt x="978" y="23"/>
                                <a:pt x="990" y="27"/>
                                <a:pt x="990" y="27"/>
                              </a:cubicBezTo>
                              <a:cubicBezTo>
                                <a:pt x="969" y="32"/>
                                <a:pt x="949" y="51"/>
                                <a:pt x="942" y="72"/>
                              </a:cubicBezTo>
                              <a:cubicBezTo>
                                <a:pt x="949" y="107"/>
                                <a:pt x="1001" y="106"/>
                                <a:pt x="1029" y="108"/>
                              </a:cubicBezTo>
                              <a:cubicBezTo>
                                <a:pt x="1032" y="153"/>
                                <a:pt x="1030" y="151"/>
                                <a:pt x="1065" y="165"/>
                              </a:cubicBezTo>
                              <a:cubicBezTo>
                                <a:pt x="1091" y="164"/>
                                <a:pt x="1117" y="166"/>
                                <a:pt x="1143" y="162"/>
                              </a:cubicBezTo>
                              <a:cubicBezTo>
                                <a:pt x="1164" y="158"/>
                                <a:pt x="1153" y="120"/>
                                <a:pt x="1140" y="111"/>
                              </a:cubicBezTo>
                              <a:cubicBezTo>
                                <a:pt x="1132" y="99"/>
                                <a:pt x="1116" y="89"/>
                                <a:pt x="1104" y="81"/>
                              </a:cubicBezTo>
                              <a:cubicBezTo>
                                <a:pt x="1099" y="66"/>
                                <a:pt x="1091" y="48"/>
                                <a:pt x="1110" y="42"/>
                              </a:cubicBezTo>
                              <a:cubicBezTo>
                                <a:pt x="1147" y="44"/>
                                <a:pt x="1154" y="44"/>
                                <a:pt x="1182" y="51"/>
                              </a:cubicBezTo>
                              <a:cubicBezTo>
                                <a:pt x="1197" y="50"/>
                                <a:pt x="1212" y="52"/>
                                <a:pt x="1227" y="48"/>
                              </a:cubicBezTo>
                              <a:cubicBezTo>
                                <a:pt x="1238" y="45"/>
                                <a:pt x="1228" y="25"/>
                                <a:pt x="1233" y="15"/>
                              </a:cubicBezTo>
                              <a:cubicBezTo>
                                <a:pt x="1237" y="8"/>
                                <a:pt x="1247" y="7"/>
                                <a:pt x="1254" y="3"/>
                              </a:cubicBezTo>
                              <a:cubicBezTo>
                                <a:pt x="1261" y="4"/>
                                <a:pt x="1269" y="3"/>
                                <a:pt x="1275" y="6"/>
                              </a:cubicBezTo>
                              <a:cubicBezTo>
                                <a:pt x="1278" y="7"/>
                                <a:pt x="1277" y="12"/>
                                <a:pt x="1278" y="15"/>
                              </a:cubicBezTo>
                              <a:cubicBezTo>
                                <a:pt x="1282" y="24"/>
                                <a:pt x="1290" y="42"/>
                                <a:pt x="1290" y="42"/>
                              </a:cubicBezTo>
                              <a:cubicBezTo>
                                <a:pt x="1309" y="40"/>
                                <a:pt x="1317" y="40"/>
                                <a:pt x="1332" y="30"/>
                              </a:cubicBezTo>
                              <a:cubicBezTo>
                                <a:pt x="1352" y="37"/>
                                <a:pt x="1375" y="42"/>
                                <a:pt x="1392" y="54"/>
                              </a:cubicBezTo>
                              <a:cubicBezTo>
                                <a:pt x="1381" y="71"/>
                                <a:pt x="1357" y="67"/>
                                <a:pt x="1338" y="69"/>
                              </a:cubicBezTo>
                              <a:cubicBezTo>
                                <a:pt x="1345" y="89"/>
                                <a:pt x="1360" y="95"/>
                                <a:pt x="1380" y="99"/>
                              </a:cubicBezTo>
                              <a:cubicBezTo>
                                <a:pt x="1405" y="111"/>
                                <a:pt x="1436" y="93"/>
                                <a:pt x="1452" y="117"/>
                              </a:cubicBezTo>
                              <a:cubicBezTo>
                                <a:pt x="1472" y="116"/>
                                <a:pt x="1492" y="118"/>
                                <a:pt x="1512" y="114"/>
                              </a:cubicBezTo>
                              <a:cubicBezTo>
                                <a:pt x="1516" y="113"/>
                                <a:pt x="1508" y="108"/>
                                <a:pt x="1506" y="105"/>
                              </a:cubicBezTo>
                              <a:cubicBezTo>
                                <a:pt x="1486" y="83"/>
                                <a:pt x="1476" y="75"/>
                                <a:pt x="1449" y="66"/>
                              </a:cubicBezTo>
                              <a:cubicBezTo>
                                <a:pt x="1443" y="49"/>
                                <a:pt x="1443" y="24"/>
                                <a:pt x="1461" y="18"/>
                              </a:cubicBezTo>
                              <a:cubicBezTo>
                                <a:pt x="1490" y="20"/>
                                <a:pt x="1496" y="19"/>
                                <a:pt x="1518" y="30"/>
                              </a:cubicBezTo>
                              <a:cubicBezTo>
                                <a:pt x="1525" y="29"/>
                                <a:pt x="1533" y="31"/>
                                <a:pt x="1539" y="27"/>
                              </a:cubicBezTo>
                              <a:cubicBezTo>
                                <a:pt x="1542" y="25"/>
                                <a:pt x="1540" y="19"/>
                                <a:pt x="1542" y="15"/>
                              </a:cubicBezTo>
                              <a:cubicBezTo>
                                <a:pt x="1546" y="6"/>
                                <a:pt x="1549" y="5"/>
                                <a:pt x="1557" y="0"/>
                              </a:cubicBezTo>
                              <a:cubicBezTo>
                                <a:pt x="1589" y="2"/>
                                <a:pt x="1617" y="2"/>
                                <a:pt x="1647" y="12"/>
                              </a:cubicBezTo>
                              <a:cubicBezTo>
                                <a:pt x="1649" y="15"/>
                                <a:pt x="1656" y="19"/>
                                <a:pt x="1653" y="21"/>
                              </a:cubicBezTo>
                              <a:cubicBezTo>
                                <a:pt x="1647" y="25"/>
                                <a:pt x="1583" y="33"/>
                                <a:pt x="1581" y="33"/>
                              </a:cubicBezTo>
                              <a:cubicBezTo>
                                <a:pt x="1566" y="56"/>
                                <a:pt x="1585" y="67"/>
                                <a:pt x="1605" y="72"/>
                              </a:cubicBezTo>
                              <a:cubicBezTo>
                                <a:pt x="1650" y="66"/>
                                <a:pt x="1685" y="63"/>
                                <a:pt x="1731" y="66"/>
                              </a:cubicBezTo>
                              <a:cubicBezTo>
                                <a:pt x="1737" y="70"/>
                                <a:pt x="1743" y="74"/>
                                <a:pt x="1749" y="78"/>
                              </a:cubicBezTo>
                              <a:cubicBezTo>
                                <a:pt x="1754" y="82"/>
                                <a:pt x="1755" y="60"/>
                                <a:pt x="1755" y="60"/>
                              </a:cubicBezTo>
                              <a:cubicBezTo>
                                <a:pt x="1747" y="16"/>
                                <a:pt x="1740" y="17"/>
                                <a:pt x="1785" y="21"/>
                              </a:cubicBezTo>
                              <a:cubicBezTo>
                                <a:pt x="1792" y="28"/>
                                <a:pt x="1800" y="48"/>
                                <a:pt x="1800" y="48"/>
                              </a:cubicBezTo>
                              <a:cubicBezTo>
                                <a:pt x="1818" y="45"/>
                                <a:pt x="1832" y="43"/>
                                <a:pt x="1845" y="30"/>
                              </a:cubicBezTo>
                              <a:cubicBezTo>
                                <a:pt x="1859" y="16"/>
                                <a:pt x="1842" y="24"/>
                                <a:pt x="1860" y="18"/>
                              </a:cubicBezTo>
                              <a:cubicBezTo>
                                <a:pt x="1869" y="19"/>
                                <a:pt x="1878" y="18"/>
                                <a:pt x="1887" y="21"/>
                              </a:cubicBezTo>
                              <a:cubicBezTo>
                                <a:pt x="1894" y="23"/>
                                <a:pt x="1905" y="33"/>
                                <a:pt x="1905" y="33"/>
                              </a:cubicBezTo>
                              <a:cubicBezTo>
                                <a:pt x="1906" y="35"/>
                                <a:pt x="1916" y="47"/>
                                <a:pt x="1914" y="51"/>
                              </a:cubicBezTo>
                              <a:cubicBezTo>
                                <a:pt x="1913" y="54"/>
                                <a:pt x="1908" y="52"/>
                                <a:pt x="1905" y="54"/>
                              </a:cubicBezTo>
                              <a:cubicBezTo>
                                <a:pt x="1874" y="71"/>
                                <a:pt x="1898" y="62"/>
                                <a:pt x="1878" y="69"/>
                              </a:cubicBezTo>
                              <a:cubicBezTo>
                                <a:pt x="1874" y="73"/>
                                <a:pt x="1865" y="80"/>
                                <a:pt x="1866" y="87"/>
                              </a:cubicBezTo>
                              <a:cubicBezTo>
                                <a:pt x="1868" y="96"/>
                                <a:pt x="1890" y="102"/>
                                <a:pt x="1890" y="102"/>
                              </a:cubicBezTo>
                              <a:cubicBezTo>
                                <a:pt x="1897" y="137"/>
                                <a:pt x="1886" y="99"/>
                                <a:pt x="1905" y="126"/>
                              </a:cubicBezTo>
                              <a:cubicBezTo>
                                <a:pt x="1907" y="129"/>
                                <a:pt x="1906" y="134"/>
                                <a:pt x="1908" y="138"/>
                              </a:cubicBezTo>
                              <a:cubicBezTo>
                                <a:pt x="1910" y="142"/>
                                <a:pt x="1914" y="144"/>
                                <a:pt x="1917" y="147"/>
                              </a:cubicBezTo>
                              <a:cubicBezTo>
                                <a:pt x="1914" y="167"/>
                                <a:pt x="1914" y="176"/>
                                <a:pt x="1902" y="192"/>
                              </a:cubicBezTo>
                              <a:cubicBezTo>
                                <a:pt x="1890" y="229"/>
                                <a:pt x="1927" y="236"/>
                                <a:pt x="1953" y="249"/>
                              </a:cubicBezTo>
                              <a:cubicBezTo>
                                <a:pt x="1950" y="288"/>
                                <a:pt x="1956" y="284"/>
                                <a:pt x="1929" y="297"/>
                              </a:cubicBezTo>
                              <a:cubicBezTo>
                                <a:pt x="1889" y="294"/>
                                <a:pt x="1878" y="298"/>
                                <a:pt x="1890" y="261"/>
                              </a:cubicBezTo>
                              <a:cubicBezTo>
                                <a:pt x="1887" y="236"/>
                                <a:pt x="1879" y="218"/>
                                <a:pt x="1857" y="204"/>
                              </a:cubicBezTo>
                              <a:cubicBezTo>
                                <a:pt x="1853" y="191"/>
                                <a:pt x="1852" y="184"/>
                                <a:pt x="1842" y="174"/>
                              </a:cubicBezTo>
                              <a:cubicBezTo>
                                <a:pt x="1807" y="176"/>
                                <a:pt x="1796" y="179"/>
                                <a:pt x="1767" y="189"/>
                              </a:cubicBezTo>
                              <a:cubicBezTo>
                                <a:pt x="1765" y="182"/>
                                <a:pt x="1764" y="155"/>
                                <a:pt x="1758" y="153"/>
                              </a:cubicBezTo>
                              <a:cubicBezTo>
                                <a:pt x="1742" y="148"/>
                                <a:pt x="1724" y="150"/>
                                <a:pt x="1707" y="147"/>
                              </a:cubicBezTo>
                              <a:cubicBezTo>
                                <a:pt x="1661" y="151"/>
                                <a:pt x="1656" y="154"/>
                                <a:pt x="1674" y="207"/>
                              </a:cubicBezTo>
                              <a:cubicBezTo>
                                <a:pt x="1655" y="217"/>
                                <a:pt x="1650" y="222"/>
                                <a:pt x="1620" y="210"/>
                              </a:cubicBezTo>
                              <a:cubicBezTo>
                                <a:pt x="1605" y="204"/>
                                <a:pt x="1639" y="187"/>
                                <a:pt x="1641" y="186"/>
                              </a:cubicBezTo>
                              <a:cubicBezTo>
                                <a:pt x="1651" y="172"/>
                                <a:pt x="1649" y="158"/>
                                <a:pt x="1632" y="150"/>
                              </a:cubicBezTo>
                              <a:cubicBezTo>
                                <a:pt x="1624" y="146"/>
                                <a:pt x="1616" y="144"/>
                                <a:pt x="1608" y="141"/>
                              </a:cubicBezTo>
                              <a:cubicBezTo>
                                <a:pt x="1602" y="139"/>
                                <a:pt x="1590" y="135"/>
                                <a:pt x="1590" y="135"/>
                              </a:cubicBezTo>
                              <a:cubicBezTo>
                                <a:pt x="1564" y="136"/>
                                <a:pt x="1538" y="136"/>
                                <a:pt x="1512" y="138"/>
                              </a:cubicBezTo>
                              <a:cubicBezTo>
                                <a:pt x="1504" y="138"/>
                                <a:pt x="1495" y="137"/>
                                <a:pt x="1488" y="141"/>
                              </a:cubicBezTo>
                              <a:cubicBezTo>
                                <a:pt x="1482" y="145"/>
                                <a:pt x="1476" y="159"/>
                                <a:pt x="1476" y="159"/>
                              </a:cubicBezTo>
                              <a:cubicBezTo>
                                <a:pt x="1482" y="183"/>
                                <a:pt x="1466" y="181"/>
                                <a:pt x="1446" y="186"/>
                              </a:cubicBezTo>
                              <a:cubicBezTo>
                                <a:pt x="1429" y="211"/>
                                <a:pt x="1394" y="188"/>
                                <a:pt x="1371" y="180"/>
                              </a:cubicBezTo>
                              <a:cubicBezTo>
                                <a:pt x="1370" y="171"/>
                                <a:pt x="1371" y="161"/>
                                <a:pt x="1368" y="153"/>
                              </a:cubicBezTo>
                              <a:cubicBezTo>
                                <a:pt x="1368" y="153"/>
                                <a:pt x="1326" y="133"/>
                                <a:pt x="1323" y="132"/>
                              </a:cubicBezTo>
                              <a:cubicBezTo>
                                <a:pt x="1306" y="135"/>
                                <a:pt x="1295" y="141"/>
                                <a:pt x="1278" y="144"/>
                              </a:cubicBezTo>
                              <a:cubicBezTo>
                                <a:pt x="1267" y="149"/>
                                <a:pt x="1254" y="156"/>
                                <a:pt x="1272" y="162"/>
                              </a:cubicBezTo>
                              <a:cubicBezTo>
                                <a:pt x="1280" y="174"/>
                                <a:pt x="1284" y="175"/>
                                <a:pt x="1275" y="195"/>
                              </a:cubicBezTo>
                              <a:cubicBezTo>
                                <a:pt x="1274" y="198"/>
                                <a:pt x="1269" y="196"/>
                                <a:pt x="1266" y="198"/>
                              </a:cubicBezTo>
                              <a:cubicBezTo>
                                <a:pt x="1260" y="202"/>
                                <a:pt x="1248" y="210"/>
                                <a:pt x="1248" y="210"/>
                              </a:cubicBezTo>
                              <a:cubicBezTo>
                                <a:pt x="1238" y="225"/>
                                <a:pt x="1248" y="243"/>
                                <a:pt x="1230" y="249"/>
                              </a:cubicBezTo>
                              <a:cubicBezTo>
                                <a:pt x="1210" y="269"/>
                                <a:pt x="1191" y="250"/>
                                <a:pt x="1170" y="243"/>
                              </a:cubicBezTo>
                              <a:cubicBezTo>
                                <a:pt x="1157" y="234"/>
                                <a:pt x="1146" y="230"/>
                                <a:pt x="1131" y="225"/>
                              </a:cubicBezTo>
                              <a:cubicBezTo>
                                <a:pt x="1122" y="222"/>
                                <a:pt x="1104" y="216"/>
                                <a:pt x="1104" y="216"/>
                              </a:cubicBezTo>
                              <a:cubicBezTo>
                                <a:pt x="1080" y="228"/>
                                <a:pt x="1068" y="224"/>
                                <a:pt x="1038" y="222"/>
                              </a:cubicBezTo>
                              <a:cubicBezTo>
                                <a:pt x="1020" y="211"/>
                                <a:pt x="1006" y="203"/>
                                <a:pt x="987" y="195"/>
                              </a:cubicBezTo>
                              <a:cubicBezTo>
                                <a:pt x="978" y="191"/>
                                <a:pt x="960" y="186"/>
                                <a:pt x="960" y="186"/>
                              </a:cubicBezTo>
                              <a:cubicBezTo>
                                <a:pt x="958" y="170"/>
                                <a:pt x="963" y="156"/>
                                <a:pt x="942" y="168"/>
                              </a:cubicBezTo>
                              <a:cubicBezTo>
                                <a:pt x="936" y="171"/>
                                <a:pt x="931" y="193"/>
                                <a:pt x="930" y="195"/>
                              </a:cubicBezTo>
                              <a:cubicBezTo>
                                <a:pt x="929" y="198"/>
                                <a:pt x="927" y="204"/>
                                <a:pt x="927" y="204"/>
                              </a:cubicBezTo>
                              <a:cubicBezTo>
                                <a:pt x="928" y="212"/>
                                <a:pt x="927" y="221"/>
                                <a:pt x="930" y="228"/>
                              </a:cubicBezTo>
                              <a:cubicBezTo>
                                <a:pt x="936" y="241"/>
                                <a:pt x="979" y="258"/>
                                <a:pt x="993" y="261"/>
                              </a:cubicBezTo>
                              <a:cubicBezTo>
                                <a:pt x="976" y="287"/>
                                <a:pt x="928" y="264"/>
                                <a:pt x="906" y="249"/>
                              </a:cubicBezTo>
                              <a:cubicBezTo>
                                <a:pt x="888" y="223"/>
                                <a:pt x="901" y="215"/>
                                <a:pt x="894" y="174"/>
                              </a:cubicBezTo>
                              <a:cubicBezTo>
                                <a:pt x="891" y="157"/>
                                <a:pt x="856" y="153"/>
                                <a:pt x="843" y="150"/>
                              </a:cubicBezTo>
                              <a:cubicBezTo>
                                <a:pt x="833" y="151"/>
                                <a:pt x="822" y="149"/>
                                <a:pt x="813" y="153"/>
                              </a:cubicBezTo>
                              <a:cubicBezTo>
                                <a:pt x="813" y="153"/>
                                <a:pt x="810" y="157"/>
                                <a:pt x="828" y="177"/>
                              </a:cubicBezTo>
                              <a:cubicBezTo>
                                <a:pt x="841" y="191"/>
                                <a:pt x="853" y="203"/>
                                <a:pt x="864" y="219"/>
                              </a:cubicBezTo>
                              <a:cubicBezTo>
                                <a:pt x="877" y="270"/>
                                <a:pt x="844" y="248"/>
                                <a:pt x="789" y="246"/>
                              </a:cubicBezTo>
                              <a:cubicBezTo>
                                <a:pt x="772" y="244"/>
                                <a:pt x="755" y="243"/>
                                <a:pt x="738" y="237"/>
                              </a:cubicBezTo>
                              <a:cubicBezTo>
                                <a:pt x="719" y="209"/>
                                <a:pt x="686" y="197"/>
                                <a:pt x="654" y="186"/>
                              </a:cubicBezTo>
                              <a:cubicBezTo>
                                <a:pt x="632" y="190"/>
                                <a:pt x="637" y="193"/>
                                <a:pt x="621" y="204"/>
                              </a:cubicBezTo>
                              <a:cubicBezTo>
                                <a:pt x="572" y="200"/>
                                <a:pt x="578" y="207"/>
                                <a:pt x="582" y="162"/>
                              </a:cubicBezTo>
                              <a:cubicBezTo>
                                <a:pt x="577" y="141"/>
                                <a:pt x="568" y="151"/>
                                <a:pt x="561" y="165"/>
                              </a:cubicBezTo>
                              <a:cubicBezTo>
                                <a:pt x="560" y="179"/>
                                <a:pt x="567" y="196"/>
                                <a:pt x="558" y="207"/>
                              </a:cubicBezTo>
                              <a:cubicBezTo>
                                <a:pt x="550" y="216"/>
                                <a:pt x="534" y="209"/>
                                <a:pt x="522" y="210"/>
                              </a:cubicBezTo>
                              <a:cubicBezTo>
                                <a:pt x="518" y="211"/>
                                <a:pt x="514" y="213"/>
                                <a:pt x="510" y="213"/>
                              </a:cubicBezTo>
                              <a:cubicBezTo>
                                <a:pt x="483" y="215"/>
                                <a:pt x="456" y="215"/>
                                <a:pt x="429" y="216"/>
                              </a:cubicBezTo>
                              <a:cubicBezTo>
                                <a:pt x="425" y="217"/>
                                <a:pt x="406" y="223"/>
                                <a:pt x="399" y="216"/>
                              </a:cubicBezTo>
                              <a:cubicBezTo>
                                <a:pt x="376" y="193"/>
                                <a:pt x="386" y="146"/>
                                <a:pt x="357" y="126"/>
                              </a:cubicBezTo>
                              <a:cubicBezTo>
                                <a:pt x="327" y="129"/>
                                <a:pt x="326" y="132"/>
                                <a:pt x="303" y="138"/>
                              </a:cubicBezTo>
                              <a:cubicBezTo>
                                <a:pt x="293" y="145"/>
                                <a:pt x="280" y="159"/>
                                <a:pt x="270" y="162"/>
                              </a:cubicBezTo>
                              <a:cubicBezTo>
                                <a:pt x="135" y="157"/>
                                <a:pt x="216" y="174"/>
                                <a:pt x="171" y="144"/>
                              </a:cubicBezTo>
                              <a:cubicBezTo>
                                <a:pt x="162" y="100"/>
                                <a:pt x="106" y="143"/>
                                <a:pt x="87" y="162"/>
                              </a:cubicBezTo>
                              <a:cubicBezTo>
                                <a:pt x="82" y="181"/>
                                <a:pt x="80" y="192"/>
                                <a:pt x="78" y="213"/>
                              </a:cubicBezTo>
                              <a:cubicBezTo>
                                <a:pt x="56" y="212"/>
                                <a:pt x="30" y="223"/>
                                <a:pt x="12" y="210"/>
                              </a:cubicBezTo>
                              <a:cubicBezTo>
                                <a:pt x="0" y="201"/>
                                <a:pt x="14" y="180"/>
                                <a:pt x="15" y="165"/>
                              </a:cubicBezTo>
                              <a:cubicBezTo>
                                <a:pt x="19" y="121"/>
                                <a:pt x="59" y="128"/>
                                <a:pt x="96" y="126"/>
                              </a:cubicBezTo>
                              <a:cubicBezTo>
                                <a:pt x="116" y="121"/>
                                <a:pt x="116" y="102"/>
                                <a:pt x="99" y="90"/>
                              </a:cubicBezTo>
                              <a:cubicBezTo>
                                <a:pt x="92" y="76"/>
                                <a:pt x="70" y="59"/>
                                <a:pt x="54" y="54"/>
                              </a:cubicBezTo>
                              <a:cubicBezTo>
                                <a:pt x="57" y="38"/>
                                <a:pt x="57" y="36"/>
                                <a:pt x="72" y="3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fff9f"/>
                            </a:gs>
                            <a:gs pos="100000">
                              <a:srgbClr val="6699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6,298" path="m72,36c108,45,141,65,177,72c191,52,169,21,195,12c236,17,236,7,240,54c253,53,268,59,279,51c286,46,275,29,282,24c290,18,302,26,312,27c342,35,310,51,336,60c375,58,402,53,438,57c451,95,409,79,375,81c378,86,391,113,396,117c406,125,432,129,432,129c437,202,444,180,531,177c538,156,541,139,522,120c516,114,504,102,504,102c498,83,484,88,498,63c503,54,525,51,525,51c531,33,538,33,555,27c582,28,611,19,636,30c646,34,636,53,639,63c645,82,706,101,723,111c688,118,568,109,636,126c641,205,639,180,735,177c763,168,723,178,753,180c767,181,781,178,795,177c791,135,781,125,747,102c738,89,728,84,723,69c727,44,729,46,753,54c769,78,776,68,810,66c830,59,824,29,825,12c833,13,842,11,849,15c853,18,849,26,852,30c855,33,860,32,864,33c901,31,917,42,924,9c940,14,956,16,972,21c978,23,990,27,990,27c969,32,949,51,942,72c949,107,1001,106,1029,108c1032,153,1030,151,1065,165c1091,164,1117,166,1143,162c1164,158,1153,120,1140,111c1132,99,1116,89,1104,81c1099,66,1091,48,1110,42c1147,44,1154,44,1182,51c1197,50,1212,52,1227,48c1238,45,1228,25,1233,15c1237,8,1247,7,1254,3c1261,4,1269,3,1275,6c1278,7,1277,12,1278,15c1282,24,1290,42,1290,42c1309,40,1317,40,1332,30c1352,37,1375,42,1392,54c1381,71,1357,67,1338,69c1345,89,1360,95,1380,99c1405,111,1436,93,1452,117c1472,116,1492,118,1512,114c1516,113,1508,108,1506,105c1486,83,1476,75,1449,66c1443,49,1443,24,1461,18c1490,20,1496,19,1518,30c1525,29,1533,31,1539,27c1542,25,1540,19,1542,15c1546,6,1549,5,1557,0c1589,2,1617,2,1647,12c1649,15,1656,19,1653,21c1647,25,1583,33,1581,33c1566,56,1585,67,1605,72c1650,66,1685,63,1731,66c1737,70,1743,74,1749,78c1754,82,1755,60,1755,60c1747,16,1740,17,1785,21c1792,28,1800,48,1800,48c1818,45,1832,43,1845,30c1859,16,1842,24,1860,18c1869,19,1878,18,1887,21c1894,23,1905,33,1905,33c1906,35,1916,47,1914,51c1913,54,1908,52,1905,54c1874,71,1898,62,1878,69c1874,73,1865,80,1866,87c1868,96,1890,102,1890,102c1897,137,1886,99,1905,126c1907,129,1906,134,1908,138c1910,142,1914,144,1917,147c1914,167,1914,176,1902,192c1890,229,1927,236,1953,249c1950,288,1956,284,1929,297c1889,294,1878,298,1890,261c1887,236,1879,218,1857,204c1853,191,1852,184,1842,174c1807,176,1796,179,1767,189c1765,182,1764,155,1758,153c1742,148,1724,150,1707,147c1661,151,1656,154,1674,207c1655,217,1650,222,1620,210c1605,204,1639,187,1641,186c1651,172,1649,158,1632,150c1624,146,1616,144,1608,141c1602,139,1590,135,1590,135c1564,136,1538,136,1512,138c1504,138,1495,137,1488,141c1482,145,1476,159,1476,159c1482,183,1466,181,1446,186c1429,211,1394,188,1371,180c1370,171,1371,161,1368,153c1368,153,1326,133,1323,132c1306,135,1295,141,1278,144c1267,149,1254,156,1272,162c1280,174,1284,175,1275,195c1274,198,1269,196,1266,198c1260,202,1248,210,1248,210c1238,225,1248,243,1230,249c1210,269,1191,250,1170,243c1157,234,1146,230,1131,225c1122,222,1104,216,1104,216c1080,228,1068,224,1038,222c1020,211,1006,203,987,195c978,191,960,186,960,186c958,170,963,156,942,168c936,171,931,193,930,195c929,198,927,204,927,204c928,212,927,221,930,228c936,241,979,258,993,261c976,287,928,264,906,249c888,223,901,215,894,174c891,157,856,153,843,150c833,151,822,149,813,153c813,153,810,157,828,177c841,191,853,203,864,219c877,270,844,248,789,246c772,244,755,243,738,237c719,209,686,197,654,186c632,190,637,193,621,204c572,200,578,207,582,162c577,141,568,151,561,165c560,179,567,196,558,207c550,216,534,209,522,210c518,211,514,213,510,213c483,215,456,215,429,216c425,217,406,223,399,216c376,193,386,146,357,126c327,129,326,132,303,138c293,145,280,159,270,162c135,157,216,174,171,144c162,100,106,143,87,162c82,181,80,192,78,213c56,212,30,223,12,210c0,201,14,180,15,165c19,121,59,128,96,126c116,121,116,102,99,90c92,76,70,59,54,54c57,38,57,36,72,36xe" fillcolor="#dfff9f" stroked="t" o:allowincell="f" style="position:absolute;margin-left:126pt;margin-top:624.75pt;width:89.95pt;height:20.2pt;mso-wrap-style:none;v-text-anchor:middle">
                <v:fill o:detectmouseclick="t" color2="#669900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1795780" cy="1599565"/>
                <wp:effectExtent l="1905" t="635" r="2540" b="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15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2519">
                              <a:moveTo>
                                <a:pt x="1095" y="1143"/>
                              </a:moveTo>
                              <a:cubicBezTo>
                                <a:pt x="1098" y="1130"/>
                                <a:pt x="1094" y="1114"/>
                                <a:pt x="1103" y="1105"/>
                              </a:cubicBezTo>
                              <a:cubicBezTo>
                                <a:pt x="1120" y="1088"/>
                                <a:pt x="1128" y="1122"/>
                                <a:pt x="1133" y="1135"/>
                              </a:cubicBezTo>
                              <a:cubicBezTo>
                                <a:pt x="1140" y="1133"/>
                                <a:pt x="1150" y="1133"/>
                                <a:pt x="1155" y="1128"/>
                              </a:cubicBezTo>
                              <a:cubicBezTo>
                                <a:pt x="1161" y="1122"/>
                                <a:pt x="1155" y="1108"/>
                                <a:pt x="1163" y="1105"/>
                              </a:cubicBezTo>
                              <a:cubicBezTo>
                                <a:pt x="1175" y="1101"/>
                                <a:pt x="1188" y="1110"/>
                                <a:pt x="1200" y="1113"/>
                              </a:cubicBezTo>
                              <a:cubicBezTo>
                                <a:pt x="1208" y="1110"/>
                                <a:pt x="1218" y="1111"/>
                                <a:pt x="1223" y="1105"/>
                              </a:cubicBezTo>
                              <a:cubicBezTo>
                                <a:pt x="1248" y="1073"/>
                                <a:pt x="1207" y="1067"/>
                                <a:pt x="1253" y="1083"/>
                              </a:cubicBezTo>
                              <a:cubicBezTo>
                                <a:pt x="1255" y="1095"/>
                                <a:pt x="1250" y="1113"/>
                                <a:pt x="1260" y="1120"/>
                              </a:cubicBezTo>
                              <a:cubicBezTo>
                                <a:pt x="1277" y="1131"/>
                                <a:pt x="1308" y="1106"/>
                                <a:pt x="1320" y="1098"/>
                              </a:cubicBezTo>
                              <a:cubicBezTo>
                                <a:pt x="1349" y="1107"/>
                                <a:pt x="1367" y="1100"/>
                                <a:pt x="1395" y="1090"/>
                              </a:cubicBezTo>
                              <a:cubicBezTo>
                                <a:pt x="1400" y="1083"/>
                                <a:pt x="1412" y="1077"/>
                                <a:pt x="1410" y="1068"/>
                              </a:cubicBezTo>
                              <a:cubicBezTo>
                                <a:pt x="1408" y="1060"/>
                                <a:pt x="1394" y="1064"/>
                                <a:pt x="1388" y="1060"/>
                              </a:cubicBezTo>
                              <a:cubicBezTo>
                                <a:pt x="1362" y="1043"/>
                                <a:pt x="1351" y="1026"/>
                                <a:pt x="1320" y="1015"/>
                              </a:cubicBezTo>
                              <a:cubicBezTo>
                                <a:pt x="1323" y="1003"/>
                                <a:pt x="1326" y="990"/>
                                <a:pt x="1328" y="978"/>
                              </a:cubicBezTo>
                              <a:cubicBezTo>
                                <a:pt x="1331" y="960"/>
                                <a:pt x="1321" y="936"/>
                                <a:pt x="1335" y="925"/>
                              </a:cubicBezTo>
                              <a:cubicBezTo>
                                <a:pt x="1353" y="911"/>
                                <a:pt x="1380" y="920"/>
                                <a:pt x="1403" y="918"/>
                              </a:cubicBezTo>
                              <a:cubicBezTo>
                                <a:pt x="1400" y="893"/>
                                <a:pt x="1403" y="867"/>
                                <a:pt x="1395" y="843"/>
                              </a:cubicBezTo>
                              <a:cubicBezTo>
                                <a:pt x="1392" y="835"/>
                                <a:pt x="1378" y="835"/>
                                <a:pt x="1373" y="828"/>
                              </a:cubicBezTo>
                              <a:cubicBezTo>
                                <a:pt x="1368" y="822"/>
                                <a:pt x="1368" y="813"/>
                                <a:pt x="1365" y="805"/>
                              </a:cubicBezTo>
                              <a:cubicBezTo>
                                <a:pt x="1389" y="739"/>
                                <a:pt x="1342" y="849"/>
                                <a:pt x="1440" y="775"/>
                              </a:cubicBezTo>
                              <a:cubicBezTo>
                                <a:pt x="1450" y="767"/>
                                <a:pt x="1437" y="750"/>
                                <a:pt x="1433" y="738"/>
                              </a:cubicBezTo>
                              <a:cubicBezTo>
                                <a:pt x="1423" y="710"/>
                                <a:pt x="1399" y="701"/>
                                <a:pt x="1373" y="693"/>
                              </a:cubicBezTo>
                              <a:cubicBezTo>
                                <a:pt x="1365" y="688"/>
                                <a:pt x="1350" y="687"/>
                                <a:pt x="1350" y="678"/>
                              </a:cubicBezTo>
                              <a:cubicBezTo>
                                <a:pt x="1350" y="669"/>
                                <a:pt x="1365" y="667"/>
                                <a:pt x="1373" y="663"/>
                              </a:cubicBezTo>
                              <a:cubicBezTo>
                                <a:pt x="1393" y="653"/>
                                <a:pt x="1418" y="648"/>
                                <a:pt x="1440" y="640"/>
                              </a:cubicBezTo>
                              <a:cubicBezTo>
                                <a:pt x="1443" y="613"/>
                                <a:pt x="1442" y="585"/>
                                <a:pt x="1448" y="558"/>
                              </a:cubicBezTo>
                              <a:cubicBezTo>
                                <a:pt x="1450" y="549"/>
                                <a:pt x="1459" y="543"/>
                                <a:pt x="1463" y="535"/>
                              </a:cubicBezTo>
                              <a:cubicBezTo>
                                <a:pt x="1469" y="521"/>
                                <a:pt x="1478" y="490"/>
                                <a:pt x="1478" y="490"/>
                              </a:cubicBezTo>
                              <a:cubicBezTo>
                                <a:pt x="1530" y="525"/>
                                <a:pt x="1513" y="535"/>
                                <a:pt x="1538" y="498"/>
                              </a:cubicBezTo>
                              <a:cubicBezTo>
                                <a:pt x="1535" y="480"/>
                                <a:pt x="1537" y="461"/>
                                <a:pt x="1530" y="445"/>
                              </a:cubicBezTo>
                              <a:cubicBezTo>
                                <a:pt x="1522" y="428"/>
                                <a:pt x="1479" y="421"/>
                                <a:pt x="1463" y="415"/>
                              </a:cubicBezTo>
                              <a:cubicBezTo>
                                <a:pt x="1465" y="395"/>
                                <a:pt x="1453" y="366"/>
                                <a:pt x="1470" y="355"/>
                              </a:cubicBezTo>
                              <a:cubicBezTo>
                                <a:pt x="1495" y="338"/>
                                <a:pt x="1532" y="358"/>
                                <a:pt x="1560" y="348"/>
                              </a:cubicBezTo>
                              <a:cubicBezTo>
                                <a:pt x="1582" y="340"/>
                                <a:pt x="1546" y="320"/>
                                <a:pt x="1530" y="310"/>
                              </a:cubicBezTo>
                              <a:cubicBezTo>
                                <a:pt x="1512" y="284"/>
                                <a:pt x="1496" y="284"/>
                                <a:pt x="1478" y="258"/>
                              </a:cubicBezTo>
                              <a:cubicBezTo>
                                <a:pt x="1502" y="222"/>
                                <a:pt x="1520" y="231"/>
                                <a:pt x="1560" y="220"/>
                              </a:cubicBezTo>
                              <a:cubicBezTo>
                                <a:pt x="1585" y="183"/>
                                <a:pt x="1571" y="182"/>
                                <a:pt x="1538" y="160"/>
                              </a:cubicBezTo>
                              <a:cubicBezTo>
                                <a:pt x="1548" y="155"/>
                                <a:pt x="1557" y="148"/>
                                <a:pt x="1568" y="145"/>
                              </a:cubicBezTo>
                              <a:cubicBezTo>
                                <a:pt x="1590" y="138"/>
                                <a:pt x="1635" y="130"/>
                                <a:pt x="1635" y="130"/>
                              </a:cubicBezTo>
                              <a:cubicBezTo>
                                <a:pt x="1701" y="136"/>
                                <a:pt x="1764" y="146"/>
                                <a:pt x="1830" y="153"/>
                              </a:cubicBezTo>
                              <a:cubicBezTo>
                                <a:pt x="1828" y="163"/>
                                <a:pt x="1814" y="203"/>
                                <a:pt x="1830" y="213"/>
                              </a:cubicBezTo>
                              <a:cubicBezTo>
                                <a:pt x="1839" y="218"/>
                                <a:pt x="1850" y="208"/>
                                <a:pt x="1860" y="205"/>
                              </a:cubicBezTo>
                              <a:cubicBezTo>
                                <a:pt x="1870" y="203"/>
                                <a:pt x="1880" y="200"/>
                                <a:pt x="1890" y="198"/>
                              </a:cubicBezTo>
                              <a:cubicBezTo>
                                <a:pt x="1937" y="212"/>
                                <a:pt x="1959" y="212"/>
                                <a:pt x="2010" y="205"/>
                              </a:cubicBezTo>
                              <a:cubicBezTo>
                                <a:pt x="1969" y="177"/>
                                <a:pt x="2004" y="205"/>
                                <a:pt x="1973" y="168"/>
                              </a:cubicBezTo>
                              <a:cubicBezTo>
                                <a:pt x="1966" y="160"/>
                                <a:pt x="1941" y="151"/>
                                <a:pt x="1950" y="145"/>
                              </a:cubicBezTo>
                              <a:cubicBezTo>
                                <a:pt x="1963" y="136"/>
                                <a:pt x="2024" y="162"/>
                                <a:pt x="2040" y="168"/>
                              </a:cubicBezTo>
                              <a:cubicBezTo>
                                <a:pt x="2058" y="165"/>
                                <a:pt x="2079" y="172"/>
                                <a:pt x="2093" y="160"/>
                              </a:cubicBezTo>
                              <a:cubicBezTo>
                                <a:pt x="2101" y="153"/>
                                <a:pt x="2090" y="139"/>
                                <a:pt x="2085" y="130"/>
                              </a:cubicBezTo>
                              <a:cubicBezTo>
                                <a:pt x="2077" y="114"/>
                                <a:pt x="2055" y="85"/>
                                <a:pt x="2055" y="85"/>
                              </a:cubicBezTo>
                              <a:cubicBezTo>
                                <a:pt x="2058" y="73"/>
                                <a:pt x="2055" y="58"/>
                                <a:pt x="2063" y="48"/>
                              </a:cubicBezTo>
                              <a:cubicBezTo>
                                <a:pt x="2070" y="40"/>
                                <a:pt x="2083" y="42"/>
                                <a:pt x="2093" y="40"/>
                              </a:cubicBezTo>
                              <a:cubicBezTo>
                                <a:pt x="2239" y="16"/>
                                <a:pt x="2087" y="47"/>
                                <a:pt x="2190" y="25"/>
                              </a:cubicBezTo>
                              <a:cubicBezTo>
                                <a:pt x="2190" y="25"/>
                                <a:pt x="2236" y="0"/>
                                <a:pt x="2243" y="3"/>
                              </a:cubicBezTo>
                              <a:cubicBezTo>
                                <a:pt x="2251" y="6"/>
                                <a:pt x="2249" y="23"/>
                                <a:pt x="2258" y="25"/>
                              </a:cubicBezTo>
                              <a:cubicBezTo>
                                <a:pt x="2287" y="33"/>
                                <a:pt x="2318" y="30"/>
                                <a:pt x="2348" y="33"/>
                              </a:cubicBezTo>
                              <a:cubicBezTo>
                                <a:pt x="2360" y="71"/>
                                <a:pt x="2343" y="60"/>
                                <a:pt x="2310" y="70"/>
                              </a:cubicBezTo>
                              <a:cubicBezTo>
                                <a:pt x="2269" y="98"/>
                                <a:pt x="2282" y="115"/>
                                <a:pt x="2318" y="138"/>
                              </a:cubicBezTo>
                              <a:cubicBezTo>
                                <a:pt x="2325" y="135"/>
                                <a:pt x="2333" y="134"/>
                                <a:pt x="2340" y="130"/>
                              </a:cubicBezTo>
                              <a:cubicBezTo>
                                <a:pt x="2348" y="126"/>
                                <a:pt x="2354" y="112"/>
                                <a:pt x="2363" y="115"/>
                              </a:cubicBezTo>
                              <a:cubicBezTo>
                                <a:pt x="2373" y="119"/>
                                <a:pt x="2374" y="135"/>
                                <a:pt x="2378" y="145"/>
                              </a:cubicBezTo>
                              <a:cubicBezTo>
                                <a:pt x="2394" y="185"/>
                                <a:pt x="2385" y="218"/>
                                <a:pt x="2423" y="243"/>
                              </a:cubicBezTo>
                              <a:cubicBezTo>
                                <a:pt x="2461" y="299"/>
                                <a:pt x="2416" y="292"/>
                                <a:pt x="2505" y="280"/>
                              </a:cubicBezTo>
                              <a:cubicBezTo>
                                <a:pt x="2513" y="278"/>
                                <a:pt x="2521" y="270"/>
                                <a:pt x="2528" y="273"/>
                              </a:cubicBezTo>
                              <a:cubicBezTo>
                                <a:pt x="2548" y="281"/>
                                <a:pt x="2580" y="310"/>
                                <a:pt x="2580" y="310"/>
                              </a:cubicBezTo>
                              <a:cubicBezTo>
                                <a:pt x="2613" y="361"/>
                                <a:pt x="2555" y="350"/>
                                <a:pt x="2513" y="355"/>
                              </a:cubicBezTo>
                              <a:cubicBezTo>
                                <a:pt x="2494" y="411"/>
                                <a:pt x="2491" y="403"/>
                                <a:pt x="2445" y="438"/>
                              </a:cubicBezTo>
                              <a:cubicBezTo>
                                <a:pt x="2350" y="430"/>
                                <a:pt x="2311" y="414"/>
                                <a:pt x="2213" y="408"/>
                              </a:cubicBezTo>
                              <a:cubicBezTo>
                                <a:pt x="2177" y="385"/>
                                <a:pt x="2160" y="384"/>
                                <a:pt x="2115" y="378"/>
                              </a:cubicBezTo>
                              <a:cubicBezTo>
                                <a:pt x="2085" y="332"/>
                                <a:pt x="2078" y="340"/>
                                <a:pt x="2018" y="348"/>
                              </a:cubicBezTo>
                              <a:cubicBezTo>
                                <a:pt x="2004" y="400"/>
                                <a:pt x="1995" y="386"/>
                                <a:pt x="1943" y="378"/>
                              </a:cubicBezTo>
                              <a:cubicBezTo>
                                <a:pt x="1904" y="358"/>
                                <a:pt x="1904" y="345"/>
                                <a:pt x="1860" y="355"/>
                              </a:cubicBezTo>
                              <a:cubicBezTo>
                                <a:pt x="1842" y="415"/>
                                <a:pt x="1837" y="400"/>
                                <a:pt x="1763" y="393"/>
                              </a:cubicBezTo>
                              <a:cubicBezTo>
                                <a:pt x="1692" y="368"/>
                                <a:pt x="1700" y="458"/>
                                <a:pt x="1748" y="490"/>
                              </a:cubicBezTo>
                              <a:cubicBezTo>
                                <a:pt x="1773" y="488"/>
                                <a:pt x="1799" y="491"/>
                                <a:pt x="1823" y="483"/>
                              </a:cubicBezTo>
                              <a:cubicBezTo>
                                <a:pt x="1845" y="476"/>
                                <a:pt x="1833" y="450"/>
                                <a:pt x="1845" y="438"/>
                              </a:cubicBezTo>
                              <a:cubicBezTo>
                                <a:pt x="1851" y="432"/>
                                <a:pt x="1860" y="433"/>
                                <a:pt x="1868" y="430"/>
                              </a:cubicBezTo>
                              <a:cubicBezTo>
                                <a:pt x="1905" y="440"/>
                                <a:pt x="1935" y="447"/>
                                <a:pt x="1973" y="453"/>
                              </a:cubicBezTo>
                              <a:cubicBezTo>
                                <a:pt x="1981" y="464"/>
                                <a:pt x="2002" y="482"/>
                                <a:pt x="1980" y="498"/>
                              </a:cubicBezTo>
                              <a:cubicBezTo>
                                <a:pt x="1967" y="507"/>
                                <a:pt x="1935" y="513"/>
                                <a:pt x="1935" y="513"/>
                              </a:cubicBezTo>
                              <a:cubicBezTo>
                                <a:pt x="1916" y="572"/>
                                <a:pt x="1898" y="620"/>
                                <a:pt x="1935" y="693"/>
                              </a:cubicBezTo>
                              <a:cubicBezTo>
                                <a:pt x="1945" y="713"/>
                                <a:pt x="1980" y="688"/>
                                <a:pt x="2003" y="685"/>
                              </a:cubicBezTo>
                              <a:cubicBezTo>
                                <a:pt x="1995" y="674"/>
                                <a:pt x="1980" y="655"/>
                                <a:pt x="1980" y="640"/>
                              </a:cubicBezTo>
                              <a:cubicBezTo>
                                <a:pt x="1980" y="572"/>
                                <a:pt x="2050" y="572"/>
                                <a:pt x="2100" y="565"/>
                              </a:cubicBezTo>
                              <a:cubicBezTo>
                                <a:pt x="2131" y="534"/>
                                <a:pt x="2147" y="505"/>
                                <a:pt x="2190" y="490"/>
                              </a:cubicBezTo>
                              <a:cubicBezTo>
                                <a:pt x="2205" y="493"/>
                                <a:pt x="2227" y="485"/>
                                <a:pt x="2235" y="498"/>
                              </a:cubicBezTo>
                              <a:cubicBezTo>
                                <a:pt x="2243" y="511"/>
                                <a:pt x="2226" y="555"/>
                                <a:pt x="2220" y="573"/>
                              </a:cubicBezTo>
                              <a:cubicBezTo>
                                <a:pt x="2266" y="577"/>
                                <a:pt x="2330" y="602"/>
                                <a:pt x="2348" y="550"/>
                              </a:cubicBezTo>
                              <a:cubicBezTo>
                                <a:pt x="2370" y="573"/>
                                <a:pt x="2378" y="593"/>
                                <a:pt x="2408" y="603"/>
                              </a:cubicBezTo>
                              <a:cubicBezTo>
                                <a:pt x="2424" y="654"/>
                                <a:pt x="2471" y="630"/>
                                <a:pt x="2520" y="625"/>
                              </a:cubicBezTo>
                              <a:cubicBezTo>
                                <a:pt x="2574" y="609"/>
                                <a:pt x="2512" y="621"/>
                                <a:pt x="2565" y="633"/>
                              </a:cubicBezTo>
                              <a:cubicBezTo>
                                <a:pt x="2589" y="639"/>
                                <a:pt x="2615" y="638"/>
                                <a:pt x="2640" y="640"/>
                              </a:cubicBezTo>
                              <a:cubicBezTo>
                                <a:pt x="2619" y="671"/>
                                <a:pt x="2608" y="700"/>
                                <a:pt x="2588" y="730"/>
                              </a:cubicBezTo>
                              <a:cubicBezTo>
                                <a:pt x="2576" y="773"/>
                                <a:pt x="2575" y="763"/>
                                <a:pt x="2535" y="775"/>
                              </a:cubicBezTo>
                              <a:cubicBezTo>
                                <a:pt x="2478" y="814"/>
                                <a:pt x="2541" y="781"/>
                                <a:pt x="2505" y="768"/>
                              </a:cubicBezTo>
                              <a:cubicBezTo>
                                <a:pt x="2481" y="759"/>
                                <a:pt x="2455" y="763"/>
                                <a:pt x="2430" y="760"/>
                              </a:cubicBezTo>
                              <a:cubicBezTo>
                                <a:pt x="2400" y="739"/>
                                <a:pt x="2391" y="737"/>
                                <a:pt x="2355" y="745"/>
                              </a:cubicBezTo>
                              <a:cubicBezTo>
                                <a:pt x="2349" y="749"/>
                                <a:pt x="2320" y="771"/>
                                <a:pt x="2310" y="768"/>
                              </a:cubicBezTo>
                              <a:cubicBezTo>
                                <a:pt x="2300" y="765"/>
                                <a:pt x="2297" y="751"/>
                                <a:pt x="2288" y="745"/>
                              </a:cubicBezTo>
                              <a:cubicBezTo>
                                <a:pt x="2281" y="741"/>
                                <a:pt x="2273" y="740"/>
                                <a:pt x="2265" y="738"/>
                              </a:cubicBezTo>
                              <a:cubicBezTo>
                                <a:pt x="2258" y="730"/>
                                <a:pt x="2253" y="718"/>
                                <a:pt x="2243" y="715"/>
                              </a:cubicBezTo>
                              <a:cubicBezTo>
                                <a:pt x="2213" y="705"/>
                                <a:pt x="2207" y="761"/>
                                <a:pt x="2205" y="768"/>
                              </a:cubicBezTo>
                              <a:cubicBezTo>
                                <a:pt x="2202" y="776"/>
                                <a:pt x="2190" y="778"/>
                                <a:pt x="2183" y="783"/>
                              </a:cubicBezTo>
                              <a:cubicBezTo>
                                <a:pt x="2140" y="780"/>
                                <a:pt x="2098" y="779"/>
                                <a:pt x="2055" y="775"/>
                              </a:cubicBezTo>
                              <a:cubicBezTo>
                                <a:pt x="2047" y="774"/>
                                <a:pt x="2040" y="765"/>
                                <a:pt x="2033" y="768"/>
                              </a:cubicBezTo>
                              <a:cubicBezTo>
                                <a:pt x="2026" y="771"/>
                                <a:pt x="2028" y="783"/>
                                <a:pt x="2025" y="790"/>
                              </a:cubicBezTo>
                              <a:cubicBezTo>
                                <a:pt x="2028" y="833"/>
                                <a:pt x="2029" y="875"/>
                                <a:pt x="2033" y="918"/>
                              </a:cubicBezTo>
                              <a:cubicBezTo>
                                <a:pt x="2034" y="926"/>
                                <a:pt x="2045" y="935"/>
                                <a:pt x="2040" y="940"/>
                              </a:cubicBezTo>
                              <a:cubicBezTo>
                                <a:pt x="2031" y="949"/>
                                <a:pt x="2015" y="945"/>
                                <a:pt x="2003" y="948"/>
                              </a:cubicBezTo>
                              <a:cubicBezTo>
                                <a:pt x="2005" y="983"/>
                                <a:pt x="2004" y="1018"/>
                                <a:pt x="2010" y="1053"/>
                              </a:cubicBezTo>
                              <a:cubicBezTo>
                                <a:pt x="2015" y="1079"/>
                                <a:pt x="2070" y="1105"/>
                                <a:pt x="2070" y="1105"/>
                              </a:cubicBezTo>
                              <a:cubicBezTo>
                                <a:pt x="2078" y="1103"/>
                                <a:pt x="2089" y="1105"/>
                                <a:pt x="2093" y="1098"/>
                              </a:cubicBezTo>
                              <a:cubicBezTo>
                                <a:pt x="2100" y="1087"/>
                                <a:pt x="2087" y="1063"/>
                                <a:pt x="2100" y="1060"/>
                              </a:cubicBezTo>
                              <a:cubicBezTo>
                                <a:pt x="2147" y="1051"/>
                                <a:pt x="2195" y="1065"/>
                                <a:pt x="2243" y="1068"/>
                              </a:cubicBezTo>
                              <a:cubicBezTo>
                                <a:pt x="2219" y="1133"/>
                                <a:pt x="2286" y="1110"/>
                                <a:pt x="2333" y="1105"/>
                              </a:cubicBezTo>
                              <a:cubicBezTo>
                                <a:pt x="2335" y="1075"/>
                                <a:pt x="2324" y="1041"/>
                                <a:pt x="2340" y="1015"/>
                              </a:cubicBezTo>
                              <a:cubicBezTo>
                                <a:pt x="2349" y="1000"/>
                                <a:pt x="2386" y="1025"/>
                                <a:pt x="2393" y="1008"/>
                              </a:cubicBezTo>
                              <a:cubicBezTo>
                                <a:pt x="2402" y="986"/>
                                <a:pt x="2370" y="940"/>
                                <a:pt x="2370" y="940"/>
                              </a:cubicBezTo>
                              <a:cubicBezTo>
                                <a:pt x="2432" y="921"/>
                                <a:pt x="2391" y="869"/>
                                <a:pt x="2445" y="850"/>
                              </a:cubicBezTo>
                              <a:cubicBezTo>
                                <a:pt x="2506" y="866"/>
                                <a:pt x="2487" y="872"/>
                                <a:pt x="2565" y="880"/>
                              </a:cubicBezTo>
                              <a:cubicBezTo>
                                <a:pt x="2563" y="915"/>
                                <a:pt x="2564" y="950"/>
                                <a:pt x="2558" y="985"/>
                              </a:cubicBezTo>
                              <a:cubicBezTo>
                                <a:pt x="2556" y="994"/>
                                <a:pt x="2544" y="999"/>
                                <a:pt x="2543" y="1008"/>
                              </a:cubicBezTo>
                              <a:cubicBezTo>
                                <a:pt x="2540" y="1031"/>
                                <a:pt x="2550" y="1054"/>
                                <a:pt x="2558" y="1075"/>
                              </a:cubicBezTo>
                              <a:cubicBezTo>
                                <a:pt x="2500" y="1078"/>
                                <a:pt x="2440" y="1065"/>
                                <a:pt x="2385" y="1083"/>
                              </a:cubicBezTo>
                              <a:cubicBezTo>
                                <a:pt x="2368" y="1089"/>
                                <a:pt x="2388" y="1121"/>
                                <a:pt x="2378" y="1135"/>
                              </a:cubicBezTo>
                              <a:cubicBezTo>
                                <a:pt x="2370" y="1145"/>
                                <a:pt x="2353" y="1140"/>
                                <a:pt x="2340" y="1143"/>
                              </a:cubicBezTo>
                              <a:cubicBezTo>
                                <a:pt x="2292" y="1176"/>
                                <a:pt x="2238" y="1163"/>
                                <a:pt x="2183" y="1158"/>
                              </a:cubicBezTo>
                              <a:cubicBezTo>
                                <a:pt x="2124" y="1138"/>
                                <a:pt x="2154" y="1141"/>
                                <a:pt x="2093" y="1150"/>
                              </a:cubicBezTo>
                              <a:cubicBezTo>
                                <a:pt x="2084" y="1164"/>
                                <a:pt x="2081" y="1182"/>
                                <a:pt x="2070" y="1195"/>
                              </a:cubicBezTo>
                              <a:cubicBezTo>
                                <a:pt x="2049" y="1220"/>
                                <a:pt x="2009" y="1216"/>
                                <a:pt x="1980" y="1225"/>
                              </a:cubicBezTo>
                              <a:cubicBezTo>
                                <a:pt x="1967" y="1281"/>
                                <a:pt x="2002" y="1329"/>
                                <a:pt x="1935" y="1345"/>
                              </a:cubicBezTo>
                              <a:cubicBezTo>
                                <a:pt x="1938" y="1360"/>
                                <a:pt x="1934" y="1378"/>
                                <a:pt x="1943" y="1390"/>
                              </a:cubicBezTo>
                              <a:cubicBezTo>
                                <a:pt x="1953" y="1405"/>
                                <a:pt x="1988" y="1420"/>
                                <a:pt x="1988" y="1420"/>
                              </a:cubicBezTo>
                              <a:cubicBezTo>
                                <a:pt x="2020" y="1418"/>
                                <a:pt x="2055" y="1425"/>
                                <a:pt x="2085" y="1413"/>
                              </a:cubicBezTo>
                              <a:cubicBezTo>
                                <a:pt x="2094" y="1409"/>
                                <a:pt x="2075" y="1393"/>
                                <a:pt x="2078" y="1383"/>
                              </a:cubicBezTo>
                              <a:cubicBezTo>
                                <a:pt x="2084" y="1361"/>
                                <a:pt x="2106" y="1358"/>
                                <a:pt x="2123" y="1353"/>
                              </a:cubicBezTo>
                              <a:cubicBezTo>
                                <a:pt x="2128" y="1360"/>
                                <a:pt x="2136" y="1366"/>
                                <a:pt x="2138" y="1375"/>
                              </a:cubicBezTo>
                              <a:cubicBezTo>
                                <a:pt x="2144" y="1399"/>
                                <a:pt x="2135" y="1427"/>
                                <a:pt x="2145" y="1450"/>
                              </a:cubicBezTo>
                              <a:cubicBezTo>
                                <a:pt x="2146" y="1451"/>
                                <a:pt x="2204" y="1465"/>
                                <a:pt x="2205" y="1465"/>
                              </a:cubicBezTo>
                              <a:cubicBezTo>
                                <a:pt x="2271" y="1455"/>
                                <a:pt x="2241" y="1451"/>
                                <a:pt x="2288" y="1420"/>
                              </a:cubicBezTo>
                              <a:cubicBezTo>
                                <a:pt x="2324" y="1433"/>
                                <a:pt x="2354" y="1426"/>
                                <a:pt x="2385" y="1405"/>
                              </a:cubicBezTo>
                              <a:cubicBezTo>
                                <a:pt x="2411" y="1422"/>
                                <a:pt x="2415" y="1432"/>
                                <a:pt x="2453" y="1413"/>
                              </a:cubicBezTo>
                              <a:cubicBezTo>
                                <a:pt x="2461" y="1409"/>
                                <a:pt x="2461" y="1396"/>
                                <a:pt x="2468" y="1390"/>
                              </a:cubicBezTo>
                              <a:cubicBezTo>
                                <a:pt x="2474" y="1385"/>
                                <a:pt x="2483" y="1385"/>
                                <a:pt x="2490" y="1383"/>
                              </a:cubicBezTo>
                              <a:cubicBezTo>
                                <a:pt x="2520" y="1385"/>
                                <a:pt x="2562" y="1366"/>
                                <a:pt x="2580" y="1390"/>
                              </a:cubicBezTo>
                              <a:cubicBezTo>
                                <a:pt x="2609" y="1428"/>
                                <a:pt x="2577" y="1493"/>
                                <a:pt x="2603" y="1533"/>
                              </a:cubicBezTo>
                              <a:cubicBezTo>
                                <a:pt x="2592" y="1562"/>
                                <a:pt x="2572" y="1566"/>
                                <a:pt x="2558" y="1593"/>
                              </a:cubicBezTo>
                              <a:cubicBezTo>
                                <a:pt x="2538" y="1632"/>
                                <a:pt x="2554" y="1655"/>
                                <a:pt x="2513" y="1683"/>
                              </a:cubicBezTo>
                              <a:cubicBezTo>
                                <a:pt x="2463" y="1680"/>
                                <a:pt x="2412" y="1686"/>
                                <a:pt x="2363" y="1675"/>
                              </a:cubicBezTo>
                              <a:cubicBezTo>
                                <a:pt x="2354" y="1673"/>
                                <a:pt x="2377" y="1662"/>
                                <a:pt x="2378" y="1653"/>
                              </a:cubicBezTo>
                              <a:cubicBezTo>
                                <a:pt x="2384" y="1591"/>
                                <a:pt x="2377" y="1601"/>
                                <a:pt x="2333" y="1593"/>
                              </a:cubicBezTo>
                              <a:cubicBezTo>
                                <a:pt x="2302" y="1639"/>
                                <a:pt x="2289" y="1619"/>
                                <a:pt x="2243" y="1608"/>
                              </a:cubicBezTo>
                              <a:cubicBezTo>
                                <a:pt x="2183" y="1569"/>
                                <a:pt x="2215" y="1616"/>
                                <a:pt x="2183" y="1630"/>
                              </a:cubicBezTo>
                              <a:cubicBezTo>
                                <a:pt x="2167" y="1637"/>
                                <a:pt x="2148" y="1635"/>
                                <a:pt x="2130" y="1638"/>
                              </a:cubicBezTo>
                              <a:cubicBezTo>
                                <a:pt x="2123" y="1640"/>
                                <a:pt x="2113" y="1639"/>
                                <a:pt x="2108" y="1645"/>
                              </a:cubicBezTo>
                              <a:cubicBezTo>
                                <a:pt x="2101" y="1653"/>
                                <a:pt x="2110" y="1672"/>
                                <a:pt x="2100" y="1675"/>
                              </a:cubicBezTo>
                              <a:cubicBezTo>
                                <a:pt x="2076" y="1682"/>
                                <a:pt x="2050" y="1670"/>
                                <a:pt x="2025" y="1668"/>
                              </a:cubicBezTo>
                              <a:cubicBezTo>
                                <a:pt x="2015" y="1663"/>
                                <a:pt x="2005" y="1659"/>
                                <a:pt x="1995" y="1653"/>
                              </a:cubicBezTo>
                              <a:cubicBezTo>
                                <a:pt x="1980" y="1644"/>
                                <a:pt x="1950" y="1623"/>
                                <a:pt x="1950" y="1623"/>
                              </a:cubicBezTo>
                              <a:cubicBezTo>
                                <a:pt x="1941" y="1650"/>
                                <a:pt x="1936" y="1678"/>
                                <a:pt x="1928" y="1705"/>
                              </a:cubicBezTo>
                              <a:cubicBezTo>
                                <a:pt x="1924" y="1720"/>
                                <a:pt x="1929" y="1747"/>
                                <a:pt x="1913" y="1750"/>
                              </a:cubicBezTo>
                              <a:cubicBezTo>
                                <a:pt x="1898" y="1753"/>
                                <a:pt x="1883" y="1755"/>
                                <a:pt x="1868" y="1758"/>
                              </a:cubicBezTo>
                              <a:cubicBezTo>
                                <a:pt x="1872" y="1818"/>
                                <a:pt x="1872" y="1880"/>
                                <a:pt x="1890" y="1938"/>
                              </a:cubicBezTo>
                              <a:cubicBezTo>
                                <a:pt x="1851" y="1950"/>
                                <a:pt x="1871" y="1958"/>
                                <a:pt x="1883" y="1990"/>
                              </a:cubicBezTo>
                              <a:cubicBezTo>
                                <a:pt x="1865" y="2043"/>
                                <a:pt x="1863" y="2020"/>
                                <a:pt x="1875" y="2058"/>
                              </a:cubicBezTo>
                              <a:cubicBezTo>
                                <a:pt x="1980" y="2036"/>
                                <a:pt x="1863" y="2066"/>
                                <a:pt x="1935" y="2035"/>
                              </a:cubicBezTo>
                              <a:cubicBezTo>
                                <a:pt x="1965" y="2022"/>
                                <a:pt x="2001" y="2023"/>
                                <a:pt x="2033" y="2013"/>
                              </a:cubicBezTo>
                              <a:cubicBezTo>
                                <a:pt x="2051" y="1936"/>
                                <a:pt x="2147" y="1971"/>
                                <a:pt x="2220" y="1968"/>
                              </a:cubicBezTo>
                              <a:cubicBezTo>
                                <a:pt x="2225" y="1960"/>
                                <a:pt x="2232" y="1954"/>
                                <a:pt x="2235" y="1945"/>
                              </a:cubicBezTo>
                              <a:cubicBezTo>
                                <a:pt x="2240" y="1931"/>
                                <a:pt x="2232" y="1911"/>
                                <a:pt x="2243" y="1900"/>
                              </a:cubicBezTo>
                              <a:cubicBezTo>
                                <a:pt x="2250" y="1893"/>
                                <a:pt x="2263" y="1905"/>
                                <a:pt x="2273" y="1908"/>
                              </a:cubicBezTo>
                              <a:cubicBezTo>
                                <a:pt x="2291" y="1961"/>
                                <a:pt x="2297" y="1940"/>
                                <a:pt x="2273" y="1975"/>
                              </a:cubicBezTo>
                              <a:cubicBezTo>
                                <a:pt x="2285" y="2081"/>
                                <a:pt x="2263" y="2060"/>
                                <a:pt x="2445" y="2028"/>
                              </a:cubicBezTo>
                              <a:cubicBezTo>
                                <a:pt x="2453" y="2027"/>
                                <a:pt x="2448" y="2011"/>
                                <a:pt x="2453" y="2005"/>
                              </a:cubicBezTo>
                              <a:cubicBezTo>
                                <a:pt x="2458" y="1998"/>
                                <a:pt x="2468" y="1995"/>
                                <a:pt x="2475" y="1990"/>
                              </a:cubicBezTo>
                              <a:cubicBezTo>
                                <a:pt x="2540" y="1995"/>
                                <a:pt x="2613" y="2006"/>
                                <a:pt x="2678" y="1990"/>
                              </a:cubicBezTo>
                              <a:cubicBezTo>
                                <a:pt x="2695" y="1986"/>
                                <a:pt x="2723" y="1960"/>
                                <a:pt x="2723" y="1960"/>
                              </a:cubicBezTo>
                              <a:cubicBezTo>
                                <a:pt x="2781" y="2000"/>
                                <a:pt x="2745" y="2049"/>
                                <a:pt x="2760" y="2125"/>
                              </a:cubicBezTo>
                              <a:cubicBezTo>
                                <a:pt x="2763" y="2142"/>
                                <a:pt x="2802" y="2157"/>
                                <a:pt x="2813" y="2163"/>
                              </a:cubicBezTo>
                              <a:cubicBezTo>
                                <a:pt x="2818" y="2170"/>
                                <a:pt x="2828" y="2176"/>
                                <a:pt x="2828" y="2185"/>
                              </a:cubicBezTo>
                              <a:cubicBezTo>
                                <a:pt x="2828" y="2201"/>
                                <a:pt x="2795" y="2237"/>
                                <a:pt x="2783" y="2245"/>
                              </a:cubicBezTo>
                              <a:cubicBezTo>
                                <a:pt x="2745" y="2236"/>
                                <a:pt x="2742" y="2219"/>
                                <a:pt x="2708" y="2208"/>
                              </a:cubicBezTo>
                              <a:cubicBezTo>
                                <a:pt x="2690" y="2210"/>
                                <a:pt x="2664" y="2200"/>
                                <a:pt x="2655" y="2215"/>
                              </a:cubicBezTo>
                              <a:cubicBezTo>
                                <a:pt x="2635" y="2250"/>
                                <a:pt x="2654" y="2297"/>
                                <a:pt x="2640" y="2335"/>
                              </a:cubicBezTo>
                              <a:cubicBezTo>
                                <a:pt x="2606" y="2329"/>
                                <a:pt x="2582" y="2317"/>
                                <a:pt x="2550" y="2328"/>
                              </a:cubicBezTo>
                              <a:cubicBezTo>
                                <a:pt x="2539" y="2517"/>
                                <a:pt x="2585" y="2415"/>
                                <a:pt x="2445" y="2455"/>
                              </a:cubicBezTo>
                              <a:cubicBezTo>
                                <a:pt x="2437" y="2457"/>
                                <a:pt x="2443" y="2472"/>
                                <a:pt x="2438" y="2478"/>
                              </a:cubicBezTo>
                              <a:cubicBezTo>
                                <a:pt x="2425" y="2494"/>
                                <a:pt x="2403" y="2496"/>
                                <a:pt x="2385" y="2500"/>
                              </a:cubicBezTo>
                              <a:cubicBezTo>
                                <a:pt x="2337" y="2498"/>
                                <a:pt x="2221" y="2519"/>
                                <a:pt x="2183" y="2463"/>
                              </a:cubicBezTo>
                              <a:cubicBezTo>
                                <a:pt x="2180" y="2450"/>
                                <a:pt x="2181" y="2436"/>
                                <a:pt x="2175" y="2425"/>
                              </a:cubicBezTo>
                              <a:cubicBezTo>
                                <a:pt x="2162" y="2402"/>
                                <a:pt x="2074" y="2389"/>
                                <a:pt x="2048" y="2380"/>
                              </a:cubicBezTo>
                              <a:cubicBezTo>
                                <a:pt x="2034" y="2342"/>
                                <a:pt x="2018" y="2345"/>
                                <a:pt x="1980" y="2335"/>
                              </a:cubicBezTo>
                              <a:cubicBezTo>
                                <a:pt x="1965" y="2331"/>
                                <a:pt x="1935" y="2320"/>
                                <a:pt x="1935" y="2320"/>
                              </a:cubicBezTo>
                              <a:cubicBezTo>
                                <a:pt x="1914" y="2289"/>
                                <a:pt x="1913" y="2246"/>
                                <a:pt x="1898" y="2223"/>
                              </a:cubicBezTo>
                              <a:cubicBezTo>
                                <a:pt x="1880" y="2196"/>
                                <a:pt x="1814" y="2195"/>
                                <a:pt x="1793" y="2193"/>
                              </a:cubicBezTo>
                              <a:cubicBezTo>
                                <a:pt x="1723" y="2148"/>
                                <a:pt x="1750" y="2200"/>
                                <a:pt x="1740" y="2058"/>
                              </a:cubicBezTo>
                              <a:cubicBezTo>
                                <a:pt x="1743" y="2029"/>
                                <a:pt x="1762" y="1963"/>
                                <a:pt x="1748" y="1930"/>
                              </a:cubicBezTo>
                              <a:cubicBezTo>
                                <a:pt x="1738" y="1906"/>
                                <a:pt x="1719" y="1896"/>
                                <a:pt x="1695" y="1885"/>
                              </a:cubicBezTo>
                              <a:cubicBezTo>
                                <a:pt x="1681" y="1878"/>
                                <a:pt x="1650" y="1870"/>
                                <a:pt x="1650" y="1870"/>
                              </a:cubicBezTo>
                              <a:cubicBezTo>
                                <a:pt x="1645" y="1863"/>
                                <a:pt x="1641" y="1854"/>
                                <a:pt x="1635" y="1848"/>
                              </a:cubicBezTo>
                              <a:cubicBezTo>
                                <a:pt x="1629" y="1842"/>
                                <a:pt x="1618" y="1840"/>
                                <a:pt x="1613" y="1833"/>
                              </a:cubicBezTo>
                              <a:cubicBezTo>
                                <a:pt x="1608" y="1827"/>
                                <a:pt x="1611" y="1816"/>
                                <a:pt x="1605" y="1810"/>
                              </a:cubicBezTo>
                              <a:cubicBezTo>
                                <a:pt x="1580" y="1785"/>
                                <a:pt x="1535" y="1798"/>
                                <a:pt x="1500" y="1795"/>
                              </a:cubicBezTo>
                              <a:cubicBezTo>
                                <a:pt x="1458" y="1804"/>
                                <a:pt x="1423" y="1812"/>
                                <a:pt x="1380" y="1818"/>
                              </a:cubicBezTo>
                              <a:cubicBezTo>
                                <a:pt x="1372" y="1912"/>
                                <a:pt x="1387" y="1901"/>
                                <a:pt x="1313" y="1915"/>
                              </a:cubicBezTo>
                              <a:cubicBezTo>
                                <a:pt x="1269" y="1943"/>
                                <a:pt x="1284" y="1973"/>
                                <a:pt x="1245" y="1998"/>
                              </a:cubicBezTo>
                              <a:cubicBezTo>
                                <a:pt x="1234" y="2014"/>
                                <a:pt x="1214" y="2024"/>
                                <a:pt x="1208" y="2043"/>
                              </a:cubicBezTo>
                              <a:cubicBezTo>
                                <a:pt x="1201" y="2067"/>
                                <a:pt x="1205" y="2093"/>
                                <a:pt x="1200" y="2118"/>
                              </a:cubicBezTo>
                              <a:cubicBezTo>
                                <a:pt x="1197" y="2134"/>
                                <a:pt x="1185" y="2163"/>
                                <a:pt x="1185" y="2163"/>
                              </a:cubicBezTo>
                              <a:cubicBezTo>
                                <a:pt x="1193" y="2170"/>
                                <a:pt x="1199" y="2179"/>
                                <a:pt x="1208" y="2185"/>
                              </a:cubicBezTo>
                              <a:cubicBezTo>
                                <a:pt x="1214" y="2189"/>
                                <a:pt x="1227" y="2186"/>
                                <a:pt x="1230" y="2193"/>
                              </a:cubicBezTo>
                              <a:cubicBezTo>
                                <a:pt x="1242" y="2217"/>
                                <a:pt x="1208" y="2219"/>
                                <a:pt x="1200" y="2223"/>
                              </a:cubicBezTo>
                              <a:cubicBezTo>
                                <a:pt x="1179" y="2235"/>
                                <a:pt x="1146" y="2260"/>
                                <a:pt x="1125" y="2275"/>
                              </a:cubicBezTo>
                              <a:cubicBezTo>
                                <a:pt x="1103" y="2347"/>
                                <a:pt x="1076" y="2333"/>
                                <a:pt x="1028" y="2358"/>
                              </a:cubicBezTo>
                              <a:cubicBezTo>
                                <a:pt x="977" y="2384"/>
                                <a:pt x="1032" y="2364"/>
                                <a:pt x="983" y="2380"/>
                              </a:cubicBezTo>
                              <a:cubicBezTo>
                                <a:pt x="975" y="2388"/>
                                <a:pt x="969" y="2397"/>
                                <a:pt x="960" y="2403"/>
                              </a:cubicBezTo>
                              <a:cubicBezTo>
                                <a:pt x="954" y="2407"/>
                                <a:pt x="943" y="2405"/>
                                <a:pt x="938" y="2410"/>
                              </a:cubicBezTo>
                              <a:cubicBezTo>
                                <a:pt x="932" y="2416"/>
                                <a:pt x="937" y="2428"/>
                                <a:pt x="930" y="2433"/>
                              </a:cubicBezTo>
                              <a:cubicBezTo>
                                <a:pt x="909" y="2447"/>
                                <a:pt x="880" y="2443"/>
                                <a:pt x="855" y="2448"/>
                              </a:cubicBezTo>
                              <a:cubicBezTo>
                                <a:pt x="642" y="2432"/>
                                <a:pt x="701" y="2481"/>
                                <a:pt x="630" y="2410"/>
                              </a:cubicBezTo>
                              <a:cubicBezTo>
                                <a:pt x="637" y="2368"/>
                                <a:pt x="646" y="2343"/>
                                <a:pt x="630" y="2298"/>
                              </a:cubicBezTo>
                              <a:cubicBezTo>
                                <a:pt x="626" y="2287"/>
                                <a:pt x="594" y="2278"/>
                                <a:pt x="585" y="2275"/>
                              </a:cubicBezTo>
                              <a:cubicBezTo>
                                <a:pt x="545" y="2260"/>
                                <a:pt x="507" y="2254"/>
                                <a:pt x="465" y="2245"/>
                              </a:cubicBezTo>
                              <a:cubicBezTo>
                                <a:pt x="473" y="2238"/>
                                <a:pt x="480" y="2229"/>
                                <a:pt x="488" y="2223"/>
                              </a:cubicBezTo>
                              <a:cubicBezTo>
                                <a:pt x="502" y="2212"/>
                                <a:pt x="533" y="2193"/>
                                <a:pt x="533" y="2193"/>
                              </a:cubicBezTo>
                              <a:cubicBezTo>
                                <a:pt x="545" y="2128"/>
                                <a:pt x="565" y="2148"/>
                                <a:pt x="638" y="2140"/>
                              </a:cubicBezTo>
                              <a:cubicBezTo>
                                <a:pt x="651" y="2121"/>
                                <a:pt x="665" y="2113"/>
                                <a:pt x="645" y="2088"/>
                              </a:cubicBezTo>
                              <a:cubicBezTo>
                                <a:pt x="640" y="2082"/>
                                <a:pt x="630" y="2084"/>
                                <a:pt x="623" y="2080"/>
                              </a:cubicBezTo>
                              <a:cubicBezTo>
                                <a:pt x="588" y="2060"/>
                                <a:pt x="565" y="2035"/>
                                <a:pt x="533" y="2013"/>
                              </a:cubicBezTo>
                              <a:cubicBezTo>
                                <a:pt x="539" y="1971"/>
                                <a:pt x="557" y="1927"/>
                                <a:pt x="540" y="1885"/>
                              </a:cubicBezTo>
                              <a:cubicBezTo>
                                <a:pt x="530" y="1859"/>
                                <a:pt x="473" y="1833"/>
                                <a:pt x="473" y="1833"/>
                              </a:cubicBezTo>
                              <a:cubicBezTo>
                                <a:pt x="430" y="1835"/>
                                <a:pt x="388" y="1836"/>
                                <a:pt x="345" y="1840"/>
                              </a:cubicBezTo>
                              <a:cubicBezTo>
                                <a:pt x="337" y="1841"/>
                                <a:pt x="331" y="1848"/>
                                <a:pt x="323" y="1848"/>
                              </a:cubicBezTo>
                              <a:cubicBezTo>
                                <a:pt x="285" y="1848"/>
                                <a:pt x="231" y="1829"/>
                                <a:pt x="195" y="1818"/>
                              </a:cubicBezTo>
                              <a:cubicBezTo>
                                <a:pt x="183" y="1805"/>
                                <a:pt x="178" y="1786"/>
                                <a:pt x="165" y="1773"/>
                              </a:cubicBezTo>
                              <a:cubicBezTo>
                                <a:pt x="125" y="1734"/>
                                <a:pt x="55" y="1753"/>
                                <a:pt x="0" y="1750"/>
                              </a:cubicBezTo>
                              <a:cubicBezTo>
                                <a:pt x="1" y="1739"/>
                                <a:pt x="8" y="1577"/>
                                <a:pt x="23" y="1548"/>
                              </a:cubicBezTo>
                              <a:cubicBezTo>
                                <a:pt x="31" y="1532"/>
                                <a:pt x="57" y="1537"/>
                                <a:pt x="75" y="1533"/>
                              </a:cubicBezTo>
                              <a:cubicBezTo>
                                <a:pt x="109" y="1499"/>
                                <a:pt x="101" y="1500"/>
                                <a:pt x="83" y="1555"/>
                              </a:cubicBezTo>
                              <a:cubicBezTo>
                                <a:pt x="80" y="1564"/>
                                <a:pt x="68" y="1565"/>
                                <a:pt x="60" y="1570"/>
                              </a:cubicBezTo>
                              <a:cubicBezTo>
                                <a:pt x="74" y="1637"/>
                                <a:pt x="54" y="1633"/>
                                <a:pt x="128" y="1623"/>
                              </a:cubicBezTo>
                              <a:cubicBezTo>
                                <a:pt x="207" y="1594"/>
                                <a:pt x="249" y="1638"/>
                                <a:pt x="300" y="1563"/>
                              </a:cubicBezTo>
                              <a:cubicBezTo>
                                <a:pt x="286" y="1527"/>
                                <a:pt x="268" y="1511"/>
                                <a:pt x="248" y="1480"/>
                              </a:cubicBezTo>
                              <a:cubicBezTo>
                                <a:pt x="261" y="1399"/>
                                <a:pt x="237" y="1456"/>
                                <a:pt x="323" y="1428"/>
                              </a:cubicBezTo>
                              <a:cubicBezTo>
                                <a:pt x="340" y="1422"/>
                                <a:pt x="368" y="1398"/>
                                <a:pt x="368" y="1398"/>
                              </a:cubicBezTo>
                              <a:cubicBezTo>
                                <a:pt x="370" y="1390"/>
                                <a:pt x="367" y="1377"/>
                                <a:pt x="375" y="1375"/>
                              </a:cubicBezTo>
                              <a:cubicBezTo>
                                <a:pt x="395" y="1371"/>
                                <a:pt x="415" y="1383"/>
                                <a:pt x="435" y="1383"/>
                              </a:cubicBezTo>
                              <a:cubicBezTo>
                                <a:pt x="460" y="1383"/>
                                <a:pt x="485" y="1378"/>
                                <a:pt x="510" y="1375"/>
                              </a:cubicBezTo>
                              <a:cubicBezTo>
                                <a:pt x="524" y="1337"/>
                                <a:pt x="516" y="1312"/>
                                <a:pt x="480" y="1300"/>
                              </a:cubicBezTo>
                              <a:cubicBezTo>
                                <a:pt x="484" y="1290"/>
                                <a:pt x="505" y="1238"/>
                                <a:pt x="510" y="1233"/>
                              </a:cubicBezTo>
                              <a:cubicBezTo>
                                <a:pt x="516" y="1227"/>
                                <a:pt x="525" y="1228"/>
                                <a:pt x="533" y="1225"/>
                              </a:cubicBezTo>
                              <a:cubicBezTo>
                                <a:pt x="556" y="1202"/>
                                <a:pt x="563" y="1182"/>
                                <a:pt x="593" y="1173"/>
                              </a:cubicBezTo>
                              <a:cubicBezTo>
                                <a:pt x="598" y="1165"/>
                                <a:pt x="599" y="1152"/>
                                <a:pt x="608" y="1150"/>
                              </a:cubicBezTo>
                              <a:cubicBezTo>
                                <a:pt x="623" y="1146"/>
                                <a:pt x="640" y="1149"/>
                                <a:pt x="653" y="1158"/>
                              </a:cubicBezTo>
                              <a:cubicBezTo>
                                <a:pt x="660" y="1163"/>
                                <a:pt x="638" y="1163"/>
                                <a:pt x="630" y="1165"/>
                              </a:cubicBezTo>
                              <a:cubicBezTo>
                                <a:pt x="633" y="1175"/>
                                <a:pt x="631" y="1188"/>
                                <a:pt x="638" y="1195"/>
                              </a:cubicBezTo>
                              <a:cubicBezTo>
                                <a:pt x="645" y="1202"/>
                                <a:pt x="664" y="1194"/>
                                <a:pt x="668" y="1203"/>
                              </a:cubicBezTo>
                              <a:cubicBezTo>
                                <a:pt x="671" y="1210"/>
                                <a:pt x="653" y="1208"/>
                                <a:pt x="645" y="1210"/>
                              </a:cubicBezTo>
                              <a:cubicBezTo>
                                <a:pt x="633" y="1213"/>
                                <a:pt x="620" y="1215"/>
                                <a:pt x="608" y="1218"/>
                              </a:cubicBezTo>
                              <a:cubicBezTo>
                                <a:pt x="610" y="1253"/>
                                <a:pt x="606" y="1289"/>
                                <a:pt x="615" y="1323"/>
                              </a:cubicBezTo>
                              <a:cubicBezTo>
                                <a:pt x="617" y="1332"/>
                                <a:pt x="632" y="1331"/>
                                <a:pt x="638" y="1338"/>
                              </a:cubicBezTo>
                              <a:cubicBezTo>
                                <a:pt x="643" y="1344"/>
                                <a:pt x="643" y="1353"/>
                                <a:pt x="645" y="1360"/>
                              </a:cubicBezTo>
                              <a:cubicBezTo>
                                <a:pt x="634" y="1440"/>
                                <a:pt x="646" y="1399"/>
                                <a:pt x="593" y="1435"/>
                              </a:cubicBezTo>
                              <a:cubicBezTo>
                                <a:pt x="588" y="1450"/>
                                <a:pt x="583" y="1465"/>
                                <a:pt x="578" y="1480"/>
                              </a:cubicBezTo>
                              <a:cubicBezTo>
                                <a:pt x="575" y="1490"/>
                                <a:pt x="592" y="1496"/>
                                <a:pt x="600" y="1503"/>
                              </a:cubicBezTo>
                              <a:cubicBezTo>
                                <a:pt x="622" y="1522"/>
                                <a:pt x="649" y="1523"/>
                                <a:pt x="675" y="1533"/>
                              </a:cubicBezTo>
                              <a:cubicBezTo>
                                <a:pt x="691" y="1577"/>
                                <a:pt x="683" y="1624"/>
                                <a:pt x="698" y="1668"/>
                              </a:cubicBezTo>
                              <a:cubicBezTo>
                                <a:pt x="695" y="1675"/>
                                <a:pt x="696" y="1685"/>
                                <a:pt x="690" y="1690"/>
                              </a:cubicBezTo>
                              <a:cubicBezTo>
                                <a:pt x="677" y="1703"/>
                                <a:pt x="645" y="1720"/>
                                <a:pt x="645" y="1720"/>
                              </a:cubicBezTo>
                              <a:cubicBezTo>
                                <a:pt x="634" y="1756"/>
                                <a:pt x="640" y="1790"/>
                                <a:pt x="653" y="1825"/>
                              </a:cubicBezTo>
                              <a:cubicBezTo>
                                <a:pt x="664" y="1930"/>
                                <a:pt x="660" y="1906"/>
                                <a:pt x="773" y="1915"/>
                              </a:cubicBezTo>
                              <a:cubicBezTo>
                                <a:pt x="788" y="1913"/>
                                <a:pt x="805" y="1916"/>
                                <a:pt x="818" y="1908"/>
                              </a:cubicBezTo>
                              <a:cubicBezTo>
                                <a:pt x="833" y="1899"/>
                                <a:pt x="842" y="1850"/>
                                <a:pt x="848" y="1833"/>
                              </a:cubicBezTo>
                              <a:cubicBezTo>
                                <a:pt x="870" y="1840"/>
                                <a:pt x="894" y="1844"/>
                                <a:pt x="915" y="1855"/>
                              </a:cubicBezTo>
                              <a:cubicBezTo>
                                <a:pt x="925" y="1860"/>
                                <a:pt x="935" y="1866"/>
                                <a:pt x="945" y="1870"/>
                              </a:cubicBezTo>
                              <a:cubicBezTo>
                                <a:pt x="978" y="1883"/>
                                <a:pt x="1016" y="1884"/>
                                <a:pt x="1050" y="1893"/>
                              </a:cubicBezTo>
                              <a:cubicBezTo>
                                <a:pt x="1078" y="1889"/>
                                <a:pt x="1110" y="1894"/>
                                <a:pt x="1133" y="1878"/>
                              </a:cubicBezTo>
                              <a:cubicBezTo>
                                <a:pt x="1189" y="1840"/>
                                <a:pt x="1123" y="1865"/>
                                <a:pt x="1178" y="1848"/>
                              </a:cubicBezTo>
                              <a:cubicBezTo>
                                <a:pt x="1208" y="1802"/>
                                <a:pt x="1188" y="1841"/>
                                <a:pt x="1200" y="1750"/>
                              </a:cubicBezTo>
                              <a:cubicBezTo>
                                <a:pt x="1202" y="1737"/>
                                <a:pt x="1199" y="1722"/>
                                <a:pt x="1208" y="1713"/>
                              </a:cubicBezTo>
                              <a:cubicBezTo>
                                <a:pt x="1217" y="1704"/>
                                <a:pt x="1233" y="1708"/>
                                <a:pt x="1245" y="1705"/>
                              </a:cubicBezTo>
                              <a:cubicBezTo>
                                <a:pt x="1232" y="1654"/>
                                <a:pt x="1214" y="1620"/>
                                <a:pt x="1185" y="1578"/>
                              </a:cubicBezTo>
                              <a:cubicBezTo>
                                <a:pt x="1188" y="1558"/>
                                <a:pt x="1189" y="1538"/>
                                <a:pt x="1193" y="1518"/>
                              </a:cubicBezTo>
                              <a:cubicBezTo>
                                <a:pt x="1194" y="1510"/>
                                <a:pt x="1204" y="1502"/>
                                <a:pt x="1200" y="1495"/>
                              </a:cubicBezTo>
                              <a:cubicBezTo>
                                <a:pt x="1197" y="1488"/>
                                <a:pt x="1186" y="1489"/>
                                <a:pt x="1178" y="1488"/>
                              </a:cubicBezTo>
                              <a:cubicBezTo>
                                <a:pt x="1115" y="1484"/>
                                <a:pt x="1053" y="1483"/>
                                <a:pt x="990" y="1480"/>
                              </a:cubicBezTo>
                              <a:cubicBezTo>
                                <a:pt x="973" y="1472"/>
                                <a:pt x="953" y="1470"/>
                                <a:pt x="938" y="1458"/>
                              </a:cubicBezTo>
                              <a:cubicBezTo>
                                <a:pt x="917" y="1441"/>
                                <a:pt x="901" y="1410"/>
                                <a:pt x="870" y="1405"/>
                              </a:cubicBezTo>
                              <a:cubicBezTo>
                                <a:pt x="835" y="1399"/>
                                <a:pt x="800" y="1400"/>
                                <a:pt x="765" y="1398"/>
                              </a:cubicBezTo>
                              <a:cubicBezTo>
                                <a:pt x="737" y="1355"/>
                                <a:pt x="735" y="1300"/>
                                <a:pt x="780" y="1270"/>
                              </a:cubicBezTo>
                              <a:cubicBezTo>
                                <a:pt x="808" y="1289"/>
                                <a:pt x="817" y="1307"/>
                                <a:pt x="848" y="1323"/>
                              </a:cubicBezTo>
                              <a:cubicBezTo>
                                <a:pt x="910" y="1312"/>
                                <a:pt x="877" y="1320"/>
                                <a:pt x="938" y="1300"/>
                              </a:cubicBezTo>
                              <a:cubicBezTo>
                                <a:pt x="945" y="1298"/>
                                <a:pt x="960" y="1293"/>
                                <a:pt x="960" y="1293"/>
                              </a:cubicBezTo>
                              <a:cubicBezTo>
                                <a:pt x="1028" y="1327"/>
                                <a:pt x="1001" y="1311"/>
                                <a:pt x="1043" y="1338"/>
                              </a:cubicBezTo>
                              <a:cubicBezTo>
                                <a:pt x="1044" y="1341"/>
                                <a:pt x="1053" y="1385"/>
                                <a:pt x="1058" y="1390"/>
                              </a:cubicBezTo>
                              <a:cubicBezTo>
                                <a:pt x="1071" y="1403"/>
                                <a:pt x="1103" y="1420"/>
                                <a:pt x="1103" y="1420"/>
                              </a:cubicBezTo>
                              <a:cubicBezTo>
                                <a:pt x="1228" y="1414"/>
                                <a:pt x="1261" y="1440"/>
                                <a:pt x="1320" y="1353"/>
                              </a:cubicBezTo>
                              <a:cubicBezTo>
                                <a:pt x="1301" y="1292"/>
                                <a:pt x="1327" y="1351"/>
                                <a:pt x="1208" y="1323"/>
                              </a:cubicBezTo>
                              <a:cubicBezTo>
                                <a:pt x="1190" y="1319"/>
                                <a:pt x="1180" y="1298"/>
                                <a:pt x="1163" y="1293"/>
                              </a:cubicBezTo>
                              <a:cubicBezTo>
                                <a:pt x="1119" y="1249"/>
                                <a:pt x="1142" y="1285"/>
                                <a:pt x="1170" y="1263"/>
                              </a:cubicBezTo>
                              <a:cubicBezTo>
                                <a:pt x="1176" y="1258"/>
                                <a:pt x="1175" y="1248"/>
                                <a:pt x="1178" y="1240"/>
                              </a:cubicBezTo>
                              <a:cubicBezTo>
                                <a:pt x="1175" y="1230"/>
                                <a:pt x="1178" y="1217"/>
                                <a:pt x="1170" y="1210"/>
                              </a:cubicBezTo>
                              <a:cubicBezTo>
                                <a:pt x="1161" y="1202"/>
                                <a:pt x="1111" y="1192"/>
                                <a:pt x="1095" y="1188"/>
                              </a:cubicBezTo>
                              <a:cubicBezTo>
                                <a:pt x="1106" y="1158"/>
                                <a:pt x="1106" y="1173"/>
                                <a:pt x="1095" y="114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fff9f"/>
                            </a:gs>
                            <a:gs pos="100000">
                              <a:srgbClr val="83c4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8,2519" path="m1095,1143c1098,1130,1094,1114,1103,1105c1120,1088,1128,1122,1133,1135c1140,1133,1150,1133,1155,1128c1161,1122,1155,1108,1163,1105c1175,1101,1188,1110,1200,1113c1208,1110,1218,1111,1223,1105c1248,1073,1207,1067,1253,1083c1255,1095,1250,1113,1260,1120c1277,1131,1308,1106,1320,1098c1349,1107,1367,1100,1395,1090c1400,1083,1412,1077,1410,1068c1408,1060,1394,1064,1388,1060c1362,1043,1351,1026,1320,1015c1323,1003,1326,990,1328,978c1331,960,1321,936,1335,925c1353,911,1380,920,1403,918c1400,893,1403,867,1395,843c1392,835,1378,835,1373,828c1368,822,1368,813,1365,805c1389,739,1342,849,1440,775c1450,767,1437,750,1433,738c1423,710,1399,701,1373,693c1365,688,1350,687,1350,678c1350,669,1365,667,1373,663c1393,653,1418,648,1440,640c1443,613,1442,585,1448,558c1450,549,1459,543,1463,535c1469,521,1478,490,1478,490c1530,525,1513,535,1538,498c1535,480,1537,461,1530,445c1522,428,1479,421,1463,415c1465,395,1453,366,1470,355c1495,338,1532,358,1560,348c1582,340,1546,320,1530,310c1512,284,1496,284,1478,258c1502,222,1520,231,1560,220c1585,183,1571,182,1538,160c1548,155,1557,148,1568,145c1590,138,1635,130,1635,130c1701,136,1764,146,1830,153c1828,163,1814,203,1830,213c1839,218,1850,208,1860,205c1870,203,1880,200,1890,198c1937,212,1959,212,2010,205c1969,177,2004,205,1973,168c1966,160,1941,151,1950,145c1963,136,2024,162,2040,168c2058,165,2079,172,2093,160c2101,153,2090,139,2085,130c2077,114,2055,85,2055,85c2058,73,2055,58,2063,48c2070,40,2083,42,2093,40c2239,16,2087,47,2190,25c2190,25,2236,0,2243,3c2251,6,2249,23,2258,25c2287,33,2318,30,2348,33c2360,71,2343,60,2310,70c2269,98,2282,115,2318,138c2325,135,2333,134,2340,130c2348,126,2354,112,2363,115c2373,119,2374,135,2378,145c2394,185,2385,218,2423,243c2461,299,2416,292,2505,280c2513,278,2521,270,2528,273c2548,281,2580,310,2580,310c2613,361,2555,350,2513,355c2494,411,2491,403,2445,438c2350,430,2311,414,2213,408c2177,385,2160,384,2115,378c2085,332,2078,340,2018,348c2004,400,1995,386,1943,378c1904,358,1904,345,1860,355c1842,415,1837,400,1763,393c1692,368,1700,458,1748,490c1773,488,1799,491,1823,483c1845,476,1833,450,1845,438c1851,432,1860,433,1868,430c1905,440,1935,447,1973,453c1981,464,2002,482,1980,498c1967,507,1935,513,1935,513c1916,572,1898,620,1935,693c1945,713,1980,688,2003,685c1995,674,1980,655,1980,640c1980,572,2050,572,2100,565c2131,534,2147,505,2190,490c2205,493,2227,485,2235,498c2243,511,2226,555,2220,573c2266,577,2330,602,2348,550c2370,573,2378,593,2408,603c2424,654,2471,630,2520,625c2574,609,2512,621,2565,633c2589,639,2615,638,2640,640c2619,671,2608,700,2588,730c2576,773,2575,763,2535,775c2478,814,2541,781,2505,768c2481,759,2455,763,2430,760c2400,739,2391,737,2355,745c2349,749,2320,771,2310,768c2300,765,2297,751,2288,745c2281,741,2273,740,2265,738c2258,730,2253,718,2243,715c2213,705,2207,761,2205,768c2202,776,2190,778,2183,783c2140,780,2098,779,2055,775c2047,774,2040,765,2033,768c2026,771,2028,783,2025,790c2028,833,2029,875,2033,918c2034,926,2045,935,2040,940c2031,949,2015,945,2003,948c2005,983,2004,1018,2010,1053c2015,1079,2070,1105,2070,1105c2078,1103,2089,1105,2093,1098c2100,1087,2087,1063,2100,1060c2147,1051,2195,1065,2243,1068c2219,1133,2286,1110,2333,1105c2335,1075,2324,1041,2340,1015c2349,1000,2386,1025,2393,1008c2402,986,2370,940,2370,940c2432,921,2391,869,2445,850c2506,866,2487,872,2565,880c2563,915,2564,950,2558,985c2556,994,2544,999,2543,1008c2540,1031,2550,1054,2558,1075c2500,1078,2440,1065,2385,1083c2368,1089,2388,1121,2378,1135c2370,1145,2353,1140,2340,1143c2292,1176,2238,1163,2183,1158c2124,1138,2154,1141,2093,1150c2084,1164,2081,1182,2070,1195c2049,1220,2009,1216,1980,1225c1967,1281,2002,1329,1935,1345c1938,1360,1934,1378,1943,1390c1953,1405,1988,1420,1988,1420c2020,1418,2055,1425,2085,1413c2094,1409,2075,1393,2078,1383c2084,1361,2106,1358,2123,1353c2128,1360,2136,1366,2138,1375c2144,1399,2135,1427,2145,1450c2146,1451,2204,1465,2205,1465c2271,1455,2241,1451,2288,1420c2324,1433,2354,1426,2385,1405c2411,1422,2415,1432,2453,1413c2461,1409,2461,1396,2468,1390c2474,1385,2483,1385,2490,1383c2520,1385,2562,1366,2580,1390c2609,1428,2577,1493,2603,1533c2592,1562,2572,1566,2558,1593c2538,1632,2554,1655,2513,1683c2463,1680,2412,1686,2363,1675c2354,1673,2377,1662,2378,1653c2384,1591,2377,1601,2333,1593c2302,1639,2289,1619,2243,1608c2183,1569,2215,1616,2183,1630c2167,1637,2148,1635,2130,1638c2123,1640,2113,1639,2108,1645c2101,1653,2110,1672,2100,1675c2076,1682,2050,1670,2025,1668c2015,1663,2005,1659,1995,1653c1980,1644,1950,1623,1950,1623c1941,1650,1936,1678,1928,1705c1924,1720,1929,1747,1913,1750c1898,1753,1883,1755,1868,1758c1872,1818,1872,1880,1890,1938c1851,1950,1871,1958,1883,1990c1865,2043,1863,2020,1875,2058c1980,2036,1863,2066,1935,2035c1965,2022,2001,2023,2033,2013c2051,1936,2147,1971,2220,1968c2225,1960,2232,1954,2235,1945c2240,1931,2232,1911,2243,1900c2250,1893,2263,1905,2273,1908c2291,1961,2297,1940,2273,1975c2285,2081,2263,2060,2445,2028c2453,2027,2448,2011,2453,2005c2458,1998,2468,1995,2475,1990c2540,1995,2613,2006,2678,1990c2695,1986,2723,1960,2723,1960c2781,2000,2745,2049,2760,2125c2763,2142,2802,2157,2813,2163c2818,2170,2828,2176,2828,2185c2828,2201,2795,2237,2783,2245c2745,2236,2742,2219,2708,2208c2690,2210,2664,2200,2655,2215c2635,2250,2654,2297,2640,2335c2606,2329,2582,2317,2550,2328c2539,2517,2585,2415,2445,2455c2437,2457,2443,2472,2438,2478c2425,2494,2403,2496,2385,2500c2337,2498,2221,2519,2183,2463c2180,2450,2181,2436,2175,2425c2162,2402,2074,2389,2048,2380c2034,2342,2018,2345,1980,2335c1965,2331,1935,2320,1935,2320c1914,2289,1913,2246,1898,2223c1880,2196,1814,2195,1793,2193c1723,2148,1750,2200,1740,2058c1743,2029,1762,1963,1748,1930c1738,1906,1719,1896,1695,1885c1681,1878,1650,1870,1650,1870c1645,1863,1641,1854,1635,1848c1629,1842,1618,1840,1613,1833c1608,1827,1611,1816,1605,1810c1580,1785,1535,1798,1500,1795c1458,1804,1423,1812,1380,1818c1372,1912,1387,1901,1313,1915c1269,1943,1284,1973,1245,1998c1234,2014,1214,2024,1208,2043c1201,2067,1205,2093,1200,2118c1197,2134,1185,2163,1185,2163c1193,2170,1199,2179,1208,2185c1214,2189,1227,2186,1230,2193c1242,2217,1208,2219,1200,2223c1179,2235,1146,2260,1125,2275c1103,2347,1076,2333,1028,2358c977,2384,1032,2364,983,2380c975,2388,969,2397,960,2403c954,2407,943,2405,938,2410c932,2416,937,2428,930,2433c909,2447,880,2443,855,2448c642,2432,701,2481,630,2410c637,2368,646,2343,630,2298c626,2287,594,2278,585,2275c545,2260,507,2254,465,2245c473,2238,480,2229,488,2223c502,2212,533,2193,533,2193c545,2128,565,2148,638,2140c651,2121,665,2113,645,2088c640,2082,630,2084,623,2080c588,2060,565,2035,533,2013c539,1971,557,1927,540,1885c530,1859,473,1833,473,1833c430,1835,388,1836,345,1840c337,1841,331,1848,323,1848c285,1848,231,1829,195,1818c183,1805,178,1786,165,1773c125,1734,55,1753,0,1750c1,1739,8,1577,23,1548c31,1532,57,1537,75,1533c109,1499,101,1500,83,1555c80,1564,68,1565,60,1570c74,1637,54,1633,128,1623c207,1594,249,1638,300,1563c286,1527,268,1511,248,1480c261,1399,237,1456,323,1428c340,1422,368,1398,368,1398c370,1390,367,1377,375,1375c395,1371,415,1383,435,1383c460,1383,485,1378,510,1375c524,1337,516,1312,480,1300c484,1290,505,1238,510,1233c516,1227,525,1228,533,1225c556,1202,563,1182,593,1173c598,1165,599,1152,608,1150c623,1146,640,1149,653,1158c660,1163,638,1163,630,1165c633,1175,631,1188,638,1195c645,1202,664,1194,668,1203c671,1210,653,1208,645,1210c633,1213,620,1215,608,1218c610,1253,606,1289,615,1323c617,1332,632,1331,638,1338c643,1344,643,1353,645,1360c634,1440,646,1399,593,1435c588,1450,583,1465,578,1480c575,1490,592,1496,600,1503c622,1522,649,1523,675,1533c691,1577,683,1624,698,1668c695,1675,696,1685,690,1690c677,1703,645,1720,645,1720c634,1756,640,1790,653,1825c664,1930,660,1906,773,1915c788,1913,805,1916,818,1908c833,1899,842,1850,848,1833c870,1840,894,1844,915,1855c925,1860,935,1866,945,1870c978,1883,1016,1884,1050,1893c1078,1889,1110,1894,1133,1878c1189,1840,1123,1865,1178,1848c1208,1802,1188,1841,1200,1750c1202,1737,1199,1722,1208,1713c1217,1704,1233,1708,1245,1705c1232,1654,1214,1620,1185,1578c1188,1558,1189,1538,1193,1518c1194,1510,1204,1502,1200,1495c1197,1488,1186,1489,1178,1488c1115,1484,1053,1483,990,1480c973,1472,953,1470,938,1458c917,1441,901,1410,870,1405c835,1399,800,1400,765,1398c737,1355,735,1300,780,1270c808,1289,817,1307,848,1323c910,1312,877,1320,938,1300c945,1298,960,1293,960,1293c1028,1327,1001,1311,1043,1338c1044,1341,1053,1385,1058,1390c1071,1403,1103,1420,1103,1420c1228,1414,1261,1440,1320,1353c1301,1292,1327,1351,1208,1323c1190,1319,1180,1298,1163,1293c1119,1249,1142,1285,1170,1263c1176,1258,1175,1248,1178,1240c1175,1230,1178,1217,1170,1210c1161,1202,1111,1192,1095,1188c1106,1158,1106,1173,1095,1143xe" fillcolor="#dfff9f" stroked="t" o:allowincell="f" style="position:absolute;margin-left:82.5pt;margin-top:338.25pt;width:141.35pt;height:125.9pt;mso-wrap-style:none;v-text-anchor:middle">
                <v:fill o:detectmouseclick="t" color2="#83c400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59200</wp:posOffset>
                </wp:positionH>
                <wp:positionV relativeFrom="paragraph">
                  <wp:posOffset>2167890</wp:posOffset>
                </wp:positionV>
                <wp:extent cx="228600" cy="1028700"/>
                <wp:effectExtent l="0" t="0" r="0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pt;margin-top:170.7pt;width:17.95pt;height:80.95pt;mso-wrap-style:none;v-text-anchor:middle">
                <v:imagedata r:id="rId73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4840</wp:posOffset>
                </wp:positionH>
                <wp:positionV relativeFrom="paragraph">
                  <wp:posOffset>515620</wp:posOffset>
                </wp:positionV>
                <wp:extent cx="114300" cy="114300"/>
                <wp:effectExtent l="3810" t="3810" r="3810" b="381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0.6pt" to="58.15pt,49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7540</wp:posOffset>
                </wp:positionH>
                <wp:positionV relativeFrom="paragraph">
                  <wp:posOffset>1308100</wp:posOffset>
                </wp:positionV>
                <wp:extent cx="114300" cy="114300"/>
                <wp:effectExtent l="3810" t="3810" r="3810" b="381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03pt" to="59.15pt,111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7380</wp:posOffset>
                </wp:positionH>
                <wp:positionV relativeFrom="paragraph">
                  <wp:posOffset>2123440</wp:posOffset>
                </wp:positionV>
                <wp:extent cx="114300" cy="114300"/>
                <wp:effectExtent l="3810" t="3810" r="3810" b="381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67.2pt" to="58.35pt,176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9920</wp:posOffset>
                </wp:positionH>
                <wp:positionV relativeFrom="paragraph">
                  <wp:posOffset>2908300</wp:posOffset>
                </wp:positionV>
                <wp:extent cx="114300" cy="114300"/>
                <wp:effectExtent l="3810" t="3810" r="3810" b="381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229pt" to="58.55pt,237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5080" t="5080" r="5080" b="5080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06000" cy="30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12204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976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9pt;width:27pt;height:27pt" coordorigin="4500,3780" coordsize="540,540">
                <v:group id="shape_0" style="position:absolute;left:4500;top:3780;width:540;height:540">
                  <v:rect id="shape_0" stroked="t" o:allowincell="f" style="position:absolute;left:4500;top:3780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4527;top:3804;width:481;height:481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line id="shape_0" from="4763,3780" to="4763,431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4778;top:381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rect id="shape_0" stroked="t" o:allowincell="f" style="position:absolute;left:4537;top:381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</v:group>
                <v:line id="shape_0" from="4815,3972" to="4904,4127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  <v:line id="shape_0" from="4823,4016" to="4912,4171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5080" t="5080" r="5080" b="5080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06000" cy="30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12204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976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6pt;width:27pt;height:27pt" coordorigin="4500,2520" coordsize="540,540">
                <v:group id="shape_0" style="position:absolute;left:4500;top:2520;width:540;height:540">
                  <v:rect id="shape_0" stroked="t" o:allowincell="f" style="position:absolute;left:4500;top:2520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4527;top:2544;width:481;height:481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line id="shape_0" from="4763,2520" to="4763,305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4778;top:255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rect id="shape_0" stroked="t" o:allowincell="f" style="position:absolute;left:4537;top:255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</v:group>
                <v:line id="shape_0" from="4815,2712" to="4904,2867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  <v:line id="shape_0" from="4823,2756" to="4912,2911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080" b="5080"/>
                <wp:wrapTopAndBottom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06000" cy="30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12204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976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04pt;width:27pt;height:27pt" coordorigin="7740,10080" coordsize="540,540">
                <v:group id="shape_0" style="position:absolute;left:7740;top:10080;width:540;height:540">
                  <v:rect id="shape_0" stroked="t" o:allowincell="f" style="position:absolute;left:7740;top:10080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767;top:10104;width:481;height:481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line id="shape_0" from="8003,10080" to="8003,1061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8018;top:1011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rect id="shape_0" stroked="t" o:allowincell="f" style="position:absolute;left:7777;top:1011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</v:group>
                <v:line id="shape_0" from="8055,10272" to="8144,10427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  <v:line id="shape_0" from="8063,10316" to="8152,10471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5080" t="5080" r="5080" b="5080"/>
                <wp:wrapTopAndBottom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06000" cy="30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12204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976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67pt;width:27pt;height:27pt" coordorigin="7740,11340" coordsize="540,540">
                <v:group id="shape_0" style="position:absolute;left:7740;top:11340;width:540;height:540">
                  <v:rect id="shape_0" stroked="t" o:allowincell="f" style="position:absolute;left:7740;top:11340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767;top:11364;width:481;height:481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line id="shape_0" from="8003,11340" to="8003,1187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8018;top:1137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rect id="shape_0" stroked="t" o:allowincell="f" style="position:absolute;left:7777;top:1137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</v:group>
                <v:line id="shape_0" from="8055,11532" to="8144,11687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  <v:line id="shape_0" from="8063,11576" to="8152,11731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342900" cy="342900"/>
                <wp:effectExtent l="5080" t="5080" r="5080" b="5080"/>
                <wp:wrapTopAndBottom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06000" cy="30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12204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976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30pt;width:27pt;height:27pt" coordorigin="5220,12600" coordsize="540,540">
                <v:group id="shape_0" style="position:absolute;left:5220;top:12600;width:540;height:540">
                  <v:rect id="shape_0" stroked="t" o:allowincell="f" style="position:absolute;left:5220;top:12600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247;top:12624;width:481;height:481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line id="shape_0" from="5483,12600" to="5483,1313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5498;top:1263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rect id="shape_0" stroked="t" o:allowincell="f" style="position:absolute;left:5257;top:1263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</v:group>
                <v:line id="shape_0" from="5535,12792" to="5624,12947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  <v:line id="shape_0" from="5543,12836" to="5632,12991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0</wp:posOffset>
                </wp:positionV>
                <wp:extent cx="342900" cy="342900"/>
                <wp:effectExtent l="5080" t="5080" r="5080" b="5080"/>
                <wp:wrapTopAndBottom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06000" cy="30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364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12204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9760"/>
                            <a:ext cx="57240" cy="9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30pt;width:27pt;height:27pt" coordorigin="6660,12600" coordsize="540,540">
                <v:group id="shape_0" style="position:absolute;left:6660;top:12600;width:540;height:540">
                  <v:rect id="shape_0" stroked="t" o:allowincell="f" style="position:absolute;left:6660;top:12600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687;top:12624;width:481;height:481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line id="shape_0" from="6923,12600" to="6923,1313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6938;top:1263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  <v:rect id="shape_0" stroked="t" o:allowincell="f" style="position:absolute;left:6697;top:12639;width:214;height:453;mso-wrap-style:none;v-text-anchor:middle">
                    <v:fill o:detectmouseclick="t" on="false"/>
                    <v:stroke color="black" weight="3240" joinstyle="miter" endcap="flat"/>
                    <w10:wrap type="topAndBottom"/>
                  </v:rect>
                </v:group>
                <v:line id="shape_0" from="6975,12792" to="7064,12947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  <v:line id="shape_0" from="6983,12836" to="7072,12991" stroked="t" o:allowincell="f" style="position:absolute;flip:x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28850</wp:posOffset>
                </wp:positionH>
                <wp:positionV relativeFrom="paragraph">
                  <wp:posOffset>333375</wp:posOffset>
                </wp:positionV>
                <wp:extent cx="1600200" cy="43180"/>
                <wp:effectExtent l="8255" t="8255" r="8255" b="825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26.25pt;width:125.95pt;height:3.35pt;mso-wrap-style:none;v-text-anchor:middle">
                <v:fill o:detectmouseclick="t" type="solid" color2="black"/>
                <v:stroke color="black" weight="158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409575</wp:posOffset>
                </wp:positionV>
                <wp:extent cx="1485900" cy="0"/>
                <wp:effectExtent l="0" t="5080" r="0" b="508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25pt" to="296.95pt,3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1371600" cy="228600"/>
                <wp:effectExtent l="5080" t="5080" r="5080" b="508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31pt;width:107.95pt;height:17.95pt;mso-wrap-style:none;v-text-anchor:middle">
                <v:imagedata r:id="rId7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76700</wp:posOffset>
                </wp:positionH>
                <wp:positionV relativeFrom="paragraph">
                  <wp:posOffset>5943600</wp:posOffset>
                </wp:positionV>
                <wp:extent cx="1457960" cy="43180"/>
                <wp:effectExtent l="8255" t="8255" r="8255" b="825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468pt;width:114.75pt;height:3.35pt;mso-wrap-style:none;v-text-anchor:middle">
                <v:fill o:detectmouseclick="t" type="solid" color2="black"/>
                <v:stroke color="black" weight="158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6019800</wp:posOffset>
                </wp:positionV>
                <wp:extent cx="1371600" cy="0"/>
                <wp:effectExtent l="0" t="5080" r="0" b="508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4pt" to="431.95pt,4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35605</wp:posOffset>
                </wp:positionH>
                <wp:positionV relativeFrom="paragraph">
                  <wp:posOffset>7543800</wp:posOffset>
                </wp:positionV>
                <wp:extent cx="1205865" cy="43180"/>
                <wp:effectExtent l="8890" t="8255" r="7620" b="8255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594pt;width:94.9pt;height:3.35pt;mso-wrap-style:none;v-text-anchor:middle">
                <v:fill o:detectmouseclick="t" type="solid" color2="black"/>
                <v:stroke color="black" weight="158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00</wp:posOffset>
                </wp:positionV>
                <wp:extent cx="1155700" cy="0"/>
                <wp:effectExtent l="0" t="5080" r="0" b="508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0pt" to="324.95pt,60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8341995</wp:posOffset>
                </wp:positionV>
                <wp:extent cx="1943100" cy="228600"/>
                <wp:effectExtent l="5080" t="5080" r="5080" b="508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56.85pt;width:152.95pt;height:17.95pt;mso-wrap-style:none;v-text-anchor:middle">
                <v:imagedata r:id="rId7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8341995</wp:posOffset>
                </wp:positionV>
                <wp:extent cx="228600" cy="228600"/>
                <wp:effectExtent l="5080" t="5080" r="5080" b="508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656.85pt;width:17.95pt;height:17.95pt;mso-wrap-style:none;v-text-anchor:middle">
                <v:imagedata r:id="rId79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0" cy="1714500"/>
                <wp:effectExtent l="5080" t="0" r="508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51pt,170.9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41400</wp:posOffset>
                </wp:positionH>
                <wp:positionV relativeFrom="paragraph">
                  <wp:posOffset>2705100</wp:posOffset>
                </wp:positionV>
                <wp:extent cx="25400" cy="266700"/>
                <wp:effectExtent l="5080" t="5080" r="635" b="5715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20">
                              <a:moveTo>
                                <a:pt x="30" y="420"/>
                              </a:moveTo>
                              <a:cubicBezTo>
                                <a:pt x="27" y="360"/>
                                <a:pt x="27" y="300"/>
                                <a:pt x="20" y="240"/>
                              </a:cubicBezTo>
                              <a:cubicBezTo>
                                <a:pt x="17" y="219"/>
                                <a:pt x="0" y="180"/>
                                <a:pt x="0" y="180"/>
                              </a:cubicBezTo>
                              <a:cubicBezTo>
                                <a:pt x="10" y="177"/>
                                <a:pt x="27" y="180"/>
                                <a:pt x="30" y="170"/>
                              </a:cubicBezTo>
                              <a:cubicBezTo>
                                <a:pt x="40" y="141"/>
                                <a:pt x="14" y="111"/>
                                <a:pt x="0" y="90"/>
                              </a:cubicBezTo>
                              <a:cubicBezTo>
                                <a:pt x="14" y="34"/>
                                <a:pt x="10" y="64"/>
                                <a:pt x="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20" path="m30,420c27,360,27,300,20,240c17,219,0,180,0,180c10,177,27,180,30,170c40,141,14,111,0,90c14,34,10,64,10,0e" stroked="t" o:allowincell="f" style="position:absolute;margin-left:82pt;margin-top:213pt;width:1.95pt;height:2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0290</wp:posOffset>
                </wp:positionH>
                <wp:positionV relativeFrom="paragraph">
                  <wp:posOffset>2800350</wp:posOffset>
                </wp:positionV>
                <wp:extent cx="99060" cy="101600"/>
                <wp:effectExtent l="1270" t="5080" r="5715" b="5715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0">
                              <a:moveTo>
                                <a:pt x="6" y="160"/>
                              </a:moveTo>
                              <a:cubicBezTo>
                                <a:pt x="11" y="123"/>
                                <a:pt x="0" y="76"/>
                                <a:pt x="26" y="50"/>
                              </a:cubicBezTo>
                              <a:cubicBezTo>
                                <a:pt x="66" y="10"/>
                                <a:pt x="156" y="94"/>
                                <a:pt x="1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0" path="m6,160c11,123,0,76,26,50c66,10,156,94,156,0e" stroked="t" o:allowincell="f" style="position:absolute;margin-left:82.7pt;margin-top:220.5pt;width:7.75pt;height:7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91080</wp:posOffset>
                </wp:positionH>
                <wp:positionV relativeFrom="paragraph">
                  <wp:posOffset>2181860</wp:posOffset>
                </wp:positionV>
                <wp:extent cx="1475740" cy="97155"/>
                <wp:effectExtent l="0" t="635" r="0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72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.4pt;margin-top:171.8pt;width:116.15pt;height:7.6pt;mso-wrap-style:none;v-text-anchor:middle">
                <v:imagedata r:id="rId81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1485900" cy="228600"/>
                <wp:effectExtent l="5080" t="5080" r="5080" b="508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16pt;width:116.95pt;height:17.95pt;mso-wrap-style:none;v-text-anchor:middle">
                <v:imagedata r:id="rId8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4127500</wp:posOffset>
                </wp:positionH>
                <wp:positionV relativeFrom="paragraph">
                  <wp:posOffset>6978650</wp:posOffset>
                </wp:positionV>
                <wp:extent cx="1360805" cy="104140"/>
                <wp:effectExtent l="635" t="0" r="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0404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pt;margin-top:549.5pt;width:107.1pt;height:8.15pt;mso-wrap-style:none;v-text-anchor:middle">
                <v:imagedata r:id="rId85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1371600" cy="228600"/>
                <wp:effectExtent l="5080" t="5080" r="5080" b="508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94pt;width:107.95pt;height:17.95pt;mso-wrap-style:none;v-text-anchor:middle">
                <v:imagedata r:id="rId87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3">
                <wp:simplePos x="0" y="0"/>
                <wp:positionH relativeFrom="column">
                  <wp:posOffset>2978150</wp:posOffset>
                </wp:positionH>
                <wp:positionV relativeFrom="paragraph">
                  <wp:posOffset>7789545</wp:posOffset>
                </wp:positionV>
                <wp:extent cx="2510155" cy="79375"/>
                <wp:effectExtent l="635" t="635" r="0" b="0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7920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.5pt;margin-top:613.35pt;width:197.6pt;height:6.2pt;mso-wrap-style:none;v-text-anchor:middle">
                <v:imagedata r:id="rId89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95700</wp:posOffset>
                </wp:positionH>
                <wp:positionV relativeFrom="paragraph">
                  <wp:posOffset>228600</wp:posOffset>
                </wp:positionV>
                <wp:extent cx="0" cy="2971800"/>
                <wp:effectExtent l="5080" t="0" r="508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8pt" to="291pt,251.95pt" stroked="t" o:allowincell="f" style="position:absolute;flip:y">
                <v:stroke color="red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1485900" cy="0"/>
                <wp:effectExtent l="0" t="5080" r="0" b="508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296.95pt,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84350</wp:posOffset>
                </wp:positionH>
                <wp:positionV relativeFrom="paragraph">
                  <wp:posOffset>8449945</wp:posOffset>
                </wp:positionV>
                <wp:extent cx="114300" cy="114300"/>
                <wp:effectExtent l="3175" t="3175" r="3175" b="3175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0.5pt;margin-top:665.35pt;width:8.95pt;height:8.95pt;mso-wrap-style:none;v-text-anchor:middle">
                <v:fill o:detectmouseclick="t" type="solid" color2="#3f3f3f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622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3175" t="3175" r="3175" b="3175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6pt;margin-top:666pt;width:8.95pt;height:8.95pt;mso-wrap-style:none;v-text-anchor:middle">
                <v:fill o:detectmouseclick="t" type="solid" color2="#3f3f3f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265</wp:posOffset>
                </wp:positionH>
                <wp:positionV relativeFrom="paragraph">
                  <wp:posOffset>8449945</wp:posOffset>
                </wp:positionV>
                <wp:extent cx="269875" cy="0"/>
                <wp:effectExtent l="635" t="5080" r="0" b="5080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665.35pt" to="138.15pt,665.35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36700</wp:posOffset>
                </wp:positionH>
                <wp:positionV relativeFrom="paragraph">
                  <wp:posOffset>8394700</wp:posOffset>
                </wp:positionV>
                <wp:extent cx="0" cy="228600"/>
                <wp:effectExtent l="5080" t="0" r="5080" b="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61pt" to="121pt,678.9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06855</wp:posOffset>
                </wp:positionH>
                <wp:positionV relativeFrom="paragraph">
                  <wp:posOffset>8427720</wp:posOffset>
                </wp:positionV>
                <wp:extent cx="60960" cy="43180"/>
                <wp:effectExtent l="3175" t="4445" r="3175" b="4445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663.6pt" to="123.4pt,666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18540</wp:posOffset>
                </wp:positionH>
                <wp:positionV relativeFrom="paragraph">
                  <wp:posOffset>7660005</wp:posOffset>
                </wp:positionV>
                <wp:extent cx="748665" cy="343535"/>
                <wp:effectExtent l="0" t="0" r="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8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≦45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25pt;margin-top:603.15pt;width:58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≦45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23">
                <wp:simplePos x="0" y="0"/>
                <wp:positionH relativeFrom="column">
                  <wp:posOffset>844550</wp:posOffset>
                </wp:positionH>
                <wp:positionV relativeFrom="paragraph">
                  <wp:posOffset>2489200</wp:posOffset>
                </wp:positionV>
                <wp:extent cx="482600" cy="414655"/>
                <wp:effectExtent l="0" t="635" r="635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53">
                              <a:moveTo>
                                <a:pt x="325" y="8"/>
                              </a:moveTo>
                              <a:cubicBezTo>
                                <a:pt x="307" y="10"/>
                                <a:pt x="287" y="6"/>
                                <a:pt x="272" y="15"/>
                              </a:cubicBezTo>
                              <a:cubicBezTo>
                                <a:pt x="263" y="20"/>
                                <a:pt x="271" y="37"/>
                                <a:pt x="265" y="45"/>
                              </a:cubicBezTo>
                              <a:cubicBezTo>
                                <a:pt x="260" y="51"/>
                                <a:pt x="250" y="50"/>
                                <a:pt x="242" y="53"/>
                              </a:cubicBezTo>
                              <a:cubicBezTo>
                                <a:pt x="224" y="80"/>
                                <a:pt x="212" y="81"/>
                                <a:pt x="182" y="90"/>
                              </a:cubicBezTo>
                              <a:cubicBezTo>
                                <a:pt x="180" y="105"/>
                                <a:pt x="182" y="122"/>
                                <a:pt x="175" y="135"/>
                              </a:cubicBezTo>
                              <a:cubicBezTo>
                                <a:pt x="171" y="142"/>
                                <a:pt x="154" y="135"/>
                                <a:pt x="152" y="143"/>
                              </a:cubicBezTo>
                              <a:cubicBezTo>
                                <a:pt x="137" y="196"/>
                                <a:pt x="184" y="214"/>
                                <a:pt x="220" y="225"/>
                              </a:cubicBezTo>
                              <a:cubicBezTo>
                                <a:pt x="217" y="235"/>
                                <a:pt x="222" y="252"/>
                                <a:pt x="212" y="255"/>
                              </a:cubicBezTo>
                              <a:cubicBezTo>
                                <a:pt x="160" y="273"/>
                                <a:pt x="155" y="253"/>
                                <a:pt x="137" y="225"/>
                              </a:cubicBezTo>
                              <a:cubicBezTo>
                                <a:pt x="103" y="248"/>
                                <a:pt x="106" y="283"/>
                                <a:pt x="70" y="308"/>
                              </a:cubicBezTo>
                              <a:cubicBezTo>
                                <a:pt x="60" y="346"/>
                                <a:pt x="71" y="382"/>
                                <a:pt x="85" y="420"/>
                              </a:cubicBezTo>
                              <a:cubicBezTo>
                                <a:pt x="41" y="428"/>
                                <a:pt x="27" y="429"/>
                                <a:pt x="2" y="465"/>
                              </a:cubicBezTo>
                              <a:cubicBezTo>
                                <a:pt x="14" y="508"/>
                                <a:pt x="0" y="537"/>
                                <a:pt x="40" y="563"/>
                              </a:cubicBezTo>
                              <a:cubicBezTo>
                                <a:pt x="42" y="580"/>
                                <a:pt x="37" y="600"/>
                                <a:pt x="47" y="615"/>
                              </a:cubicBezTo>
                              <a:cubicBezTo>
                                <a:pt x="51" y="622"/>
                                <a:pt x="66" y="615"/>
                                <a:pt x="70" y="608"/>
                              </a:cubicBezTo>
                              <a:cubicBezTo>
                                <a:pt x="77" y="597"/>
                                <a:pt x="75" y="583"/>
                                <a:pt x="77" y="570"/>
                              </a:cubicBezTo>
                              <a:cubicBezTo>
                                <a:pt x="134" y="590"/>
                                <a:pt x="61" y="557"/>
                                <a:pt x="107" y="623"/>
                              </a:cubicBezTo>
                              <a:cubicBezTo>
                                <a:pt x="117" y="638"/>
                                <a:pt x="152" y="653"/>
                                <a:pt x="152" y="653"/>
                              </a:cubicBezTo>
                              <a:cubicBezTo>
                                <a:pt x="170" y="600"/>
                                <a:pt x="152" y="613"/>
                                <a:pt x="190" y="600"/>
                              </a:cubicBezTo>
                              <a:cubicBezTo>
                                <a:pt x="224" y="612"/>
                                <a:pt x="254" y="594"/>
                                <a:pt x="287" y="585"/>
                              </a:cubicBezTo>
                              <a:cubicBezTo>
                                <a:pt x="280" y="578"/>
                                <a:pt x="270" y="572"/>
                                <a:pt x="265" y="563"/>
                              </a:cubicBezTo>
                              <a:cubicBezTo>
                                <a:pt x="240" y="520"/>
                                <a:pt x="278" y="541"/>
                                <a:pt x="235" y="525"/>
                              </a:cubicBezTo>
                              <a:cubicBezTo>
                                <a:pt x="218" y="499"/>
                                <a:pt x="204" y="491"/>
                                <a:pt x="175" y="480"/>
                              </a:cubicBezTo>
                              <a:cubicBezTo>
                                <a:pt x="187" y="418"/>
                                <a:pt x="168" y="450"/>
                                <a:pt x="205" y="450"/>
                              </a:cubicBezTo>
                              <a:cubicBezTo>
                                <a:pt x="218" y="450"/>
                                <a:pt x="230" y="445"/>
                                <a:pt x="242" y="443"/>
                              </a:cubicBezTo>
                              <a:cubicBezTo>
                                <a:pt x="264" y="475"/>
                                <a:pt x="273" y="475"/>
                                <a:pt x="310" y="465"/>
                              </a:cubicBezTo>
                              <a:cubicBezTo>
                                <a:pt x="301" y="394"/>
                                <a:pt x="296" y="413"/>
                                <a:pt x="280" y="360"/>
                              </a:cubicBezTo>
                              <a:cubicBezTo>
                                <a:pt x="330" y="348"/>
                                <a:pt x="305" y="336"/>
                                <a:pt x="347" y="323"/>
                              </a:cubicBezTo>
                              <a:cubicBezTo>
                                <a:pt x="363" y="368"/>
                                <a:pt x="391" y="351"/>
                                <a:pt x="437" y="345"/>
                              </a:cubicBezTo>
                              <a:cubicBezTo>
                                <a:pt x="439" y="338"/>
                                <a:pt x="446" y="270"/>
                                <a:pt x="482" y="323"/>
                              </a:cubicBezTo>
                              <a:cubicBezTo>
                                <a:pt x="487" y="330"/>
                                <a:pt x="471" y="373"/>
                                <a:pt x="467" y="383"/>
                              </a:cubicBezTo>
                              <a:cubicBezTo>
                                <a:pt x="470" y="393"/>
                                <a:pt x="472" y="403"/>
                                <a:pt x="475" y="413"/>
                              </a:cubicBezTo>
                              <a:cubicBezTo>
                                <a:pt x="480" y="428"/>
                                <a:pt x="490" y="458"/>
                                <a:pt x="490" y="458"/>
                              </a:cubicBezTo>
                              <a:cubicBezTo>
                                <a:pt x="472" y="507"/>
                                <a:pt x="487" y="501"/>
                                <a:pt x="422" y="510"/>
                              </a:cubicBezTo>
                              <a:cubicBezTo>
                                <a:pt x="416" y="529"/>
                                <a:pt x="396" y="559"/>
                                <a:pt x="415" y="578"/>
                              </a:cubicBezTo>
                              <a:cubicBezTo>
                                <a:pt x="430" y="593"/>
                                <a:pt x="455" y="589"/>
                                <a:pt x="475" y="593"/>
                              </a:cubicBezTo>
                              <a:cubicBezTo>
                                <a:pt x="477" y="603"/>
                                <a:pt x="473" y="618"/>
                                <a:pt x="482" y="623"/>
                              </a:cubicBezTo>
                              <a:cubicBezTo>
                                <a:pt x="494" y="630"/>
                                <a:pt x="527" y="605"/>
                                <a:pt x="535" y="600"/>
                              </a:cubicBezTo>
                              <a:cubicBezTo>
                                <a:pt x="547" y="640"/>
                                <a:pt x="557" y="632"/>
                                <a:pt x="595" y="623"/>
                              </a:cubicBezTo>
                              <a:cubicBezTo>
                                <a:pt x="597" y="613"/>
                                <a:pt x="592" y="596"/>
                                <a:pt x="602" y="593"/>
                              </a:cubicBezTo>
                              <a:cubicBezTo>
                                <a:pt x="638" y="584"/>
                                <a:pt x="728" y="613"/>
                                <a:pt x="662" y="593"/>
                              </a:cubicBezTo>
                              <a:cubicBezTo>
                                <a:pt x="648" y="548"/>
                                <a:pt x="669" y="576"/>
                                <a:pt x="707" y="585"/>
                              </a:cubicBezTo>
                              <a:cubicBezTo>
                                <a:pt x="728" y="554"/>
                                <a:pt x="723" y="545"/>
                                <a:pt x="692" y="525"/>
                              </a:cubicBezTo>
                              <a:cubicBezTo>
                                <a:pt x="743" y="513"/>
                                <a:pt x="734" y="489"/>
                                <a:pt x="760" y="450"/>
                              </a:cubicBezTo>
                              <a:cubicBezTo>
                                <a:pt x="755" y="443"/>
                                <a:pt x="752" y="433"/>
                                <a:pt x="745" y="428"/>
                              </a:cubicBezTo>
                              <a:cubicBezTo>
                                <a:pt x="739" y="423"/>
                                <a:pt x="728" y="426"/>
                                <a:pt x="722" y="420"/>
                              </a:cubicBezTo>
                              <a:cubicBezTo>
                                <a:pt x="717" y="415"/>
                                <a:pt x="721" y="402"/>
                                <a:pt x="715" y="398"/>
                              </a:cubicBezTo>
                              <a:cubicBezTo>
                                <a:pt x="702" y="389"/>
                                <a:pt x="670" y="383"/>
                                <a:pt x="670" y="383"/>
                              </a:cubicBezTo>
                              <a:cubicBezTo>
                                <a:pt x="672" y="375"/>
                                <a:pt x="671" y="365"/>
                                <a:pt x="677" y="360"/>
                              </a:cubicBezTo>
                              <a:cubicBezTo>
                                <a:pt x="685" y="354"/>
                                <a:pt x="702" y="362"/>
                                <a:pt x="707" y="353"/>
                              </a:cubicBezTo>
                              <a:cubicBezTo>
                                <a:pt x="722" y="330"/>
                                <a:pt x="688" y="315"/>
                                <a:pt x="677" y="308"/>
                              </a:cubicBezTo>
                              <a:cubicBezTo>
                                <a:pt x="672" y="300"/>
                                <a:pt x="662" y="294"/>
                                <a:pt x="662" y="285"/>
                              </a:cubicBezTo>
                              <a:cubicBezTo>
                                <a:pt x="662" y="260"/>
                                <a:pt x="703" y="266"/>
                                <a:pt x="662" y="240"/>
                              </a:cubicBezTo>
                              <a:cubicBezTo>
                                <a:pt x="649" y="232"/>
                                <a:pt x="617" y="225"/>
                                <a:pt x="617" y="225"/>
                              </a:cubicBezTo>
                              <a:cubicBezTo>
                                <a:pt x="602" y="179"/>
                                <a:pt x="574" y="186"/>
                                <a:pt x="527" y="180"/>
                              </a:cubicBezTo>
                              <a:cubicBezTo>
                                <a:pt x="535" y="178"/>
                                <a:pt x="542" y="175"/>
                                <a:pt x="550" y="173"/>
                              </a:cubicBezTo>
                              <a:cubicBezTo>
                                <a:pt x="567" y="170"/>
                                <a:pt x="599" y="182"/>
                                <a:pt x="602" y="165"/>
                              </a:cubicBezTo>
                              <a:cubicBezTo>
                                <a:pt x="604" y="154"/>
                                <a:pt x="530" y="119"/>
                                <a:pt x="512" y="113"/>
                              </a:cubicBezTo>
                              <a:cubicBezTo>
                                <a:pt x="473" y="87"/>
                                <a:pt x="491" y="107"/>
                                <a:pt x="512" y="90"/>
                              </a:cubicBezTo>
                              <a:cubicBezTo>
                                <a:pt x="519" y="84"/>
                                <a:pt x="522" y="75"/>
                                <a:pt x="527" y="68"/>
                              </a:cubicBezTo>
                              <a:cubicBezTo>
                                <a:pt x="446" y="38"/>
                                <a:pt x="367" y="0"/>
                                <a:pt x="280" y="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3c400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653" path="m325,8c307,10,287,6,272,15c263,20,271,37,265,45c260,51,250,50,242,53c224,80,212,81,182,90c180,105,182,122,175,135c171,142,154,135,152,143c137,196,184,214,220,225c217,235,222,252,212,255c160,273,155,253,137,225c103,248,106,283,70,308c60,346,71,382,85,420c41,428,27,429,2,465c14,508,0,537,40,563c42,580,37,600,47,615c51,622,66,615,70,608c77,597,75,583,77,570c134,590,61,557,107,623c117,638,152,653,152,653c170,600,152,613,190,600c224,612,254,594,287,585c280,578,270,572,265,563c240,520,278,541,235,525c218,499,204,491,175,480c187,418,168,450,205,450c218,450,230,445,242,443c264,475,273,475,310,465c301,394,296,413,280,360c330,348,305,336,347,323c363,368,391,351,437,345c439,338,446,270,482,323c487,330,471,373,467,383c470,393,472,403,475,413c480,428,490,458,490,458c472,507,487,501,422,510c416,529,396,559,415,578c430,593,455,589,475,593c477,603,473,618,482,623c494,630,527,605,535,600c547,640,557,632,595,623c597,613,592,596,602,593c638,584,728,613,662,593c648,548,669,576,707,585c728,554,723,545,692,525c743,513,734,489,760,450c755,443,752,433,745,428c739,423,728,426,722,420c717,415,721,402,715,398c702,389,670,383,670,383c672,375,671,365,677,360c685,354,702,362,707,353c722,330,688,315,677,308c672,300,662,294,662,285c662,260,703,266,662,240c649,232,617,225,617,225c602,179,574,186,527,180c535,178,542,175,550,173c567,170,599,182,602,165c604,154,530,119,512,113c473,87,491,107,512,90c519,84,522,75,527,68c446,38,367,0,280,0e" fillcolor="#83c400" stroked="f" o:allowincell="f" style="position:absolute;margin-left:66.5pt;margin-top:196pt;width:37.95pt;height:32.6pt;mso-wrap-style:none;v-text-anchor:middle">
                <v:fill o:detectmouseclick="t" color2="green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46450</wp:posOffset>
                </wp:positionH>
                <wp:positionV relativeFrom="paragraph">
                  <wp:posOffset>7658100</wp:posOffset>
                </wp:positionV>
                <wp:extent cx="114300" cy="114300"/>
                <wp:effectExtent l="3175" t="3175" r="3175" b="3175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3.5pt;margin-top:603pt;width:8.95pt;height:8.95pt;mso-wrap-style:none;v-text-anchor:middle">
                <v:fill o:detectmouseclick="t" type="solid" color2="#3f3f3f"/>
                <v:stroke color="black" weight="648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03650</wp:posOffset>
                </wp:positionH>
                <wp:positionV relativeFrom="paragraph">
                  <wp:posOffset>7658100</wp:posOffset>
                </wp:positionV>
                <wp:extent cx="114300" cy="114300"/>
                <wp:effectExtent l="3175" t="3175" r="3175" b="3175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5pt;margin-top:603pt;width:8.95pt;height:8.95pt;mso-wrap-style:none;v-text-anchor:middle">
                <v:fill o:detectmouseclick="t" type="solid" color2="#3f3f3f"/>
                <v:stroke color="black" weight="6480" dashstyle="dash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56100</wp:posOffset>
                </wp:positionH>
                <wp:positionV relativeFrom="paragraph">
                  <wp:posOffset>5609590</wp:posOffset>
                </wp:positionV>
                <wp:extent cx="878205" cy="568325"/>
                <wp:effectExtent l="5715" t="5715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568440"/>
                          <a:chOff x="0" y="0"/>
                          <a:chExt cx="878040" cy="56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8040" cy="56844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605880" y="60480"/>
                              <a:ext cx="14940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67040" y="65520"/>
                              <a:ext cx="14940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89600" y="76680"/>
                              <a:ext cx="194400" cy="2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2480" y="78480"/>
                              <a:ext cx="194400" cy="2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04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3312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56400"/>
                              <a:ext cx="33120" cy="21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0"/>
                              <a:ext cx="3312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1000"/>
                              <a:ext cx="33120" cy="21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448200"/>
                            <a:ext cx="87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48200"/>
                            <a:ext cx="87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441.7pt;width:69.15pt;height:44.75pt" coordorigin="6860,8834" coordsize="1383,895">
                <v:group id="shape_0" style="position:absolute;left:6860;top:8834;width:1383;height:895">
                  <v:rect id="shape_0" stroked="t" o:allowincell="f" style="position:absolute;left:7815;top:8929;width:234;height:56;mso-wrap-style:none;v-text-anchor:middle;rotation:135">
                    <v:imagedata r:id="rId9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24;top:8937;width:234;height:56;mso-wrap-style:none;v-text-anchor:middle;rotation:135">
                    <v:imagedata r:id="rId10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632;top:8954;width:305;height:42;mso-wrap-style:none;v-text-anchor:middle;rotation:45">
                    <v:imagedata r:id="rId10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28;top:8957;width:305;height:42;mso-wrap-style:none;v-text-anchor:middle;rotation:45">
                    <v:imagedata r:id="rId10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860;top:8834;width:1382;height:67;mso-wrap-style:none;v-text-anchor:middle">
                    <v:imagedata r:id="rId10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36;top:8834;width:51;height:560;mso-wrap-style:none;v-text-anchor:middle">
                    <v:imagedata r:id="rId10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36;top:9395;width:51;height:333;mso-wrap-style:none;v-text-anchor:middle">
                    <v:imagedata r:id="rId105" o:detectmouseclick="t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7828;top:8834;width:51;height:560;mso-wrap-style:none;v-text-anchor:middle">
                    <v:imagedata r:id="rId10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28;top:9387;width:51;height:333;mso-wrap-style:none;v-text-anchor:middle">
                    <v:imagedata r:id="rId107" o:detectmouseclick="t"/>
                    <v:stroke color="black" weight="9360" dashstyle="dash" joinstyle="miter" endcap="flat"/>
                    <w10:wrap type="none"/>
                  </v:rect>
                </v:group>
                <v:rect id="shape_0" fillcolor="silver" stroked="t" o:allowincell="f" style="position:absolute;left:7098;top:9540;width:137;height:179;mso-wrap-style:none;v-text-anchor:middle">
                  <v:fill o:detectmouseclick="t" type="solid" color2="#3f3f3f"/>
                  <v:stroke color="black" weight="6480" dashstyle="dash" joinstyle="miter" endcap="flat"/>
                  <w10:wrap type="none"/>
                </v:rect>
                <v:rect id="shape_0" fillcolor="silver" stroked="t" o:allowincell="f" style="position:absolute;left:7782;top:9540;width:137;height:179;mso-wrap-style:none;v-text-anchor:middle">
                  <v:fill o:detectmouseclick="t" type="solid" color2="#3f3f3f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29710</wp:posOffset>
                </wp:positionH>
                <wp:positionV relativeFrom="paragraph">
                  <wp:posOffset>6061710</wp:posOffset>
                </wp:positionV>
                <wp:extent cx="269875" cy="0"/>
                <wp:effectExtent l="635" t="5080" r="0" b="508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477.3pt" to="338.5pt,477.3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81145</wp:posOffset>
                </wp:positionH>
                <wp:positionV relativeFrom="paragraph">
                  <wp:posOffset>6006465</wp:posOffset>
                </wp:positionV>
                <wp:extent cx="0" cy="228600"/>
                <wp:effectExtent l="5080" t="0" r="5080" b="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472.95pt" to="321.35pt,490.9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62985</wp:posOffset>
                </wp:positionH>
                <wp:positionV relativeFrom="paragraph">
                  <wp:posOffset>5271770</wp:posOffset>
                </wp:positionV>
                <wp:extent cx="748665" cy="343535"/>
                <wp:effectExtent l="0" t="0" r="0" b="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8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≦45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6pt;margin-top:415.1pt;width:58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≦45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15260</wp:posOffset>
                </wp:positionH>
                <wp:positionV relativeFrom="paragraph">
                  <wp:posOffset>7656195</wp:posOffset>
                </wp:positionV>
                <wp:extent cx="269875" cy="0"/>
                <wp:effectExtent l="0" t="5080" r="0" b="508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602.85pt" to="235pt,602.85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66695</wp:posOffset>
                </wp:positionH>
                <wp:positionV relativeFrom="paragraph">
                  <wp:posOffset>7600950</wp:posOffset>
                </wp:positionV>
                <wp:extent cx="0" cy="228600"/>
                <wp:effectExtent l="5080" t="0" r="508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98.5pt" to="217.85pt,616.4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48535</wp:posOffset>
                </wp:positionH>
                <wp:positionV relativeFrom="paragraph">
                  <wp:posOffset>6866255</wp:posOffset>
                </wp:positionV>
                <wp:extent cx="748665" cy="343535"/>
                <wp:effectExtent l="0" t="0" r="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8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≦45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1pt;margin-top:540.65pt;width:58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≦45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04950</wp:posOffset>
                </wp:positionH>
                <wp:positionV relativeFrom="paragraph">
                  <wp:posOffset>8551545</wp:posOffset>
                </wp:positionV>
                <wp:extent cx="60960" cy="43180"/>
                <wp:effectExtent l="3175" t="4445" r="3175" b="4445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73.35pt" to="123.25pt,676.7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33675</wp:posOffset>
                </wp:positionH>
                <wp:positionV relativeFrom="paragraph">
                  <wp:posOffset>7753350</wp:posOffset>
                </wp:positionV>
                <wp:extent cx="60960" cy="43180"/>
                <wp:effectExtent l="3175" t="4445" r="3175" b="444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10.5pt" to="220pt,613.8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50030</wp:posOffset>
                </wp:positionH>
                <wp:positionV relativeFrom="paragraph">
                  <wp:posOffset>6040755</wp:posOffset>
                </wp:positionV>
                <wp:extent cx="60960" cy="43180"/>
                <wp:effectExtent l="3175" t="4445" r="3175" b="4445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475.65pt" to="323.65pt,479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53840</wp:posOffset>
                </wp:positionH>
                <wp:positionV relativeFrom="paragraph">
                  <wp:posOffset>6149340</wp:posOffset>
                </wp:positionV>
                <wp:extent cx="60960" cy="43180"/>
                <wp:effectExtent l="3175" t="4445" r="3175" b="4445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484.2pt" to="323.95pt,487.5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33675</wp:posOffset>
                </wp:positionH>
                <wp:positionV relativeFrom="paragraph">
                  <wp:posOffset>7635240</wp:posOffset>
                </wp:positionV>
                <wp:extent cx="60960" cy="43180"/>
                <wp:effectExtent l="3175" t="4445" r="3175" b="4445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01.2pt" to="220pt,604.5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1943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5pt" to="23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234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20574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4pt" to="242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0" cy="21717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pt" to="243pt,5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234pt,332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33700</wp:posOffset>
                </wp:positionH>
                <wp:positionV relativeFrom="paragraph">
                  <wp:posOffset>3879850</wp:posOffset>
                </wp:positionV>
                <wp:extent cx="79375" cy="79375"/>
                <wp:effectExtent l="3810" t="3810" r="3810" b="3810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05.5pt" to="237.2pt,311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457200" cy="0"/>
                <wp:effectExtent l="0" t="5080" r="0" b="5080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5pt" to="80.95pt,495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</wp:posOffset>
                </wp:positionH>
                <wp:positionV relativeFrom="paragraph">
                  <wp:posOffset>6248400</wp:posOffset>
                </wp:positionV>
                <wp:extent cx="79375" cy="79375"/>
                <wp:effectExtent l="3810" t="3810" r="3810" b="381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2pt" to="51.2pt,498.2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3030</wp:posOffset>
                </wp:positionH>
                <wp:positionV relativeFrom="paragraph">
                  <wp:posOffset>5301615</wp:posOffset>
                </wp:positionV>
                <wp:extent cx="841375" cy="457835"/>
                <wp:effectExtent l="0" t="0" r="0" b="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3≧150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417.45pt;width:66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3≧150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571500" cy="114300"/>
                <wp:effectExtent l="8255" t="8255" r="825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a6a2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6pt;margin-top:117pt;width:44.95pt;height:8.95pt;mso-wrap-style:none;v-text-anchor:middle">
                <v:fill o:detectmouseclick="t" color2="#00a6a2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571500" cy="114300"/>
                <wp:effectExtent l="8255" t="8255" r="825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a6a2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6pt;margin-top:180pt;width:44.95pt;height:8.95pt;mso-wrap-style:none;v-text-anchor:middle">
                <v:fill o:detectmouseclick="t" color2="#00a6a2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00020</wp:posOffset>
                </wp:positionH>
                <wp:positionV relativeFrom="paragraph">
                  <wp:posOffset>1221740</wp:posOffset>
                </wp:positionV>
                <wp:extent cx="198120" cy="238760"/>
                <wp:effectExtent l="0" t="3810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38680"/>
                          <a:chOff x="0" y="0"/>
                          <a:chExt cx="198000" cy="238680"/>
                        </a:xfrm>
                      </wpg:grpSpPr>
                      <wps:wsp>
                        <wps:cNvSpPr/>
                        <wps:spPr>
                          <a:xfrm flipV="1">
                            <a:off x="48960" y="1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32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96.2pt;width:15.55pt;height:18.75pt" coordorigin="4252,1924" coordsize="311,375">
                <v:line id="shape_0" from="4329,1940" to="4329,22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61,1931" to="4385,20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500,1932" to="4500,22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52,1980" to="4563,19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35,1924" to="4559,204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59760</wp:posOffset>
                </wp:positionH>
                <wp:positionV relativeFrom="paragraph">
                  <wp:posOffset>1231900</wp:posOffset>
                </wp:positionV>
                <wp:extent cx="198120" cy="238760"/>
                <wp:effectExtent l="0" t="3810" r="127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38680"/>
                          <a:chOff x="0" y="0"/>
                          <a:chExt cx="198000" cy="238680"/>
                        </a:xfrm>
                      </wpg:grpSpPr>
                      <wps:wsp>
                        <wps:cNvSpPr/>
                        <wps:spPr>
                          <a:xfrm flipV="1">
                            <a:off x="48960" y="1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32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97pt;width:15.55pt;height:18.75pt" coordorigin="4976,1940" coordsize="311,375">
                <v:line id="shape_0" from="5053,1956" to="5053,23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85,1947" to="5109,207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224,1948" to="5224,23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76,1996" to="5287,19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159,1940" to="5283,20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21000</wp:posOffset>
                </wp:positionH>
                <wp:positionV relativeFrom="paragraph">
                  <wp:posOffset>6972300</wp:posOffset>
                </wp:positionV>
                <wp:extent cx="342900" cy="45910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9000"/>
                          <a:chOff x="0" y="0"/>
                          <a:chExt cx="343080" cy="459000"/>
                        </a:xfrm>
                      </wpg:grpSpPr>
                      <wps:wsp>
                        <wps:cNvSpPr/>
                        <wps:spPr>
                          <a:xfrm flipV="1">
                            <a:off x="50760" y="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9080"/>
                            <a:ext cx="60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9080"/>
                            <a:ext cx="60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549pt;width:26.95pt;height:36.1pt" coordorigin="4600,10980" coordsize="539,722">
                <v:line id="shape_0" from="4680,10983" to="4680,117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40,10980" to="5040,116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00,11040" to="5139,110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30,11010" to="4725,110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90,11010" to="5085,110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70350</wp:posOffset>
                </wp:positionH>
                <wp:positionV relativeFrom="paragraph">
                  <wp:posOffset>5319395</wp:posOffset>
                </wp:positionV>
                <wp:extent cx="342900" cy="45910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9000"/>
                          <a:chOff x="0" y="0"/>
                          <a:chExt cx="343080" cy="459000"/>
                        </a:xfrm>
                      </wpg:grpSpPr>
                      <wps:wsp>
                        <wps:cNvSpPr/>
                        <wps:spPr>
                          <a:xfrm flipV="1">
                            <a:off x="50760" y="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9080"/>
                            <a:ext cx="60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9080"/>
                            <a:ext cx="60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418.85pt;width:26.95pt;height:36.1pt" coordorigin="6410,8377" coordsize="539,722">
                <v:line id="shape_0" from="6490,8380" to="6490,90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850,8377" to="6850,90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410,8437" to="6949,84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40,8407" to="6535,84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800,8407" to="6895,84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94300</wp:posOffset>
                </wp:positionH>
                <wp:positionV relativeFrom="paragraph">
                  <wp:posOffset>5321300</wp:posOffset>
                </wp:positionV>
                <wp:extent cx="342900" cy="45910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9000"/>
                          <a:chOff x="0" y="0"/>
                          <a:chExt cx="343080" cy="459000"/>
                        </a:xfrm>
                      </wpg:grpSpPr>
                      <wps:wsp>
                        <wps:cNvSpPr/>
                        <wps:spPr>
                          <a:xfrm flipV="1">
                            <a:off x="50760" y="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9080"/>
                            <a:ext cx="60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9080"/>
                            <a:ext cx="60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419pt;width:26.95pt;height:36.05pt" coordorigin="8180,8380" coordsize="539,721">
                <v:line id="shape_0" from="8260,8383" to="8260,91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620,8380" to="8620,90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180,8440" to="8719,84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10,8410" to="8305,84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70,8410" to="8665,84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86000</wp:posOffset>
                </wp:positionH>
                <wp:positionV relativeFrom="paragraph">
                  <wp:posOffset>-8672830</wp:posOffset>
                </wp:positionV>
                <wp:extent cx="1270" cy="262953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7pt;margin-top:-78.5pt;width:0.1pt;height:20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66820</wp:posOffset>
                </wp:positionH>
                <wp:positionV relativeFrom="paragraph">
                  <wp:posOffset>-8682355</wp:posOffset>
                </wp:positionV>
                <wp:extent cx="1270" cy="262953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-78.5pt;width:0.1pt;height:20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13890</wp:posOffset>
                </wp:positionH>
                <wp:positionV relativeFrom="paragraph">
                  <wp:posOffset>-8329930</wp:posOffset>
                </wp:positionV>
                <wp:extent cx="372110" cy="114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0.7pt;margin-top:-655.9pt;width:29.2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13890</wp:posOffset>
                </wp:positionH>
                <wp:positionV relativeFrom="paragraph">
                  <wp:posOffset>-7529830</wp:posOffset>
                </wp:positionV>
                <wp:extent cx="372110" cy="1143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0.7pt;margin-top:-592.9pt;width:29.2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14500</wp:posOffset>
                </wp:positionH>
                <wp:positionV relativeFrom="paragraph">
                  <wp:posOffset>-6678295</wp:posOffset>
                </wp:positionV>
                <wp:extent cx="576580" cy="1143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5pt;margin-top:-525.85pt;width:45.3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14500</wp:posOffset>
                </wp:positionH>
                <wp:positionV relativeFrom="paragraph">
                  <wp:posOffset>2050415</wp:posOffset>
                </wp:positionV>
                <wp:extent cx="0" cy="228600"/>
                <wp:effectExtent l="5080" t="0" r="5080" b="0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1.45pt" to="135pt,179.4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40660</wp:posOffset>
                </wp:positionH>
                <wp:positionV relativeFrom="paragraph">
                  <wp:posOffset>-6729730</wp:posOffset>
                </wp:positionV>
                <wp:extent cx="576580" cy="114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5.8pt;margin-top:-529.9pt;width:45.3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33675</wp:posOffset>
                </wp:positionH>
                <wp:positionV relativeFrom="paragraph">
                  <wp:posOffset>-7529830</wp:posOffset>
                </wp:positionV>
                <wp:extent cx="57658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5.25pt;margin-top:-592.9pt;width:45.3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71900</wp:posOffset>
                </wp:positionH>
                <wp:positionV relativeFrom="paragraph">
                  <wp:posOffset>-8335010</wp:posOffset>
                </wp:positionV>
                <wp:extent cx="37211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97pt;margin-top:-656.3pt;width:29.2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65550</wp:posOffset>
                </wp:positionH>
                <wp:positionV relativeFrom="paragraph">
                  <wp:posOffset>-7536815</wp:posOffset>
                </wp:positionV>
                <wp:extent cx="577850" cy="114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96.5pt;margin-top:-593.45pt;width:45.4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82930</wp:posOffset>
                </wp:positionH>
                <wp:positionV relativeFrom="paragraph">
                  <wp:posOffset>-6037580</wp:posOffset>
                </wp:positionV>
                <wp:extent cx="3188970" cy="21844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21852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9pt;margin-top:-475.4pt;width:251.05pt;height:17.15pt;mso-wrap-style:none;v-text-anchor:middle">
                <v:imagedata r:id="rId1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82135</wp:posOffset>
                </wp:positionH>
                <wp:positionV relativeFrom="paragraph">
                  <wp:posOffset>5624195</wp:posOffset>
                </wp:positionV>
                <wp:extent cx="914400" cy="568325"/>
                <wp:effectExtent l="5080" t="5715" r="5080" b="5080"/>
                <wp:wrapTopAndBottom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8440"/>
                          <a:chOff x="0" y="0"/>
                          <a:chExt cx="914400" cy="568440"/>
                        </a:xfrm>
                      </wpg:grpSpPr>
                      <wps:wsp>
                        <wps:cNvSpPr/>
                        <wps:spPr>
                          <a:xfrm rot="8100000">
                            <a:off x="631440" y="60840"/>
                            <a:ext cx="1548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74240" y="65880"/>
                            <a:ext cx="1548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12640" y="75960"/>
                            <a:ext cx="19440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880" y="77760"/>
                            <a:ext cx="19440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342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6400"/>
                            <a:ext cx="34200" cy="21204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342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51000"/>
                            <a:ext cx="34200" cy="21204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442.85pt;width:72pt;height:44.75pt" coordorigin="6901,8857" coordsize="1440,895">
                <v:rect id="shape_0" stroked="t" o:allowincell="f" style="position:absolute;left:7896;top:8952;width:243;height:56;mso-wrap-style:none;v-text-anchor:middle;rotation:135">
                  <v:imagedata r:id="rId119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7176;top:8960;width:243;height:56;mso-wrap-style:none;v-text-anchor:middle;rotation:135">
                  <v:imagedata r:id="rId120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7710;top:8976;width:305;height:44;mso-wrap-style:none;v-text-anchor:middle;rotation:45">
                  <v:imagedata r:id="rId121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6978;top:8979;width:305;height:44;mso-wrap-style:none;v-text-anchor:middle;rotation:45">
                  <v:imagedata r:id="rId122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6901;top:8857;width:1439;height:67;mso-wrap-style:none;v-text-anchor:middle">
                  <v:imagedata r:id="rId123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7189;top:8857;width:53;height:560;mso-wrap-style:none;v-text-anchor:middle">
                  <v:imagedata r:id="rId124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7189;top:9418;width:53;height:333;mso-wrap-style:none;v-text-anchor:middle">
                  <v:imagedata r:id="rId125" o:detectmouseclick="t"/>
                  <v:stroke color="black" weight="9360" dashstyle="dash" joinstyle="miter" endcap="flat"/>
                  <w10:wrap type="topAndBottom"/>
                </v:rect>
                <v:rect id="shape_0" stroked="t" o:allowincell="f" style="position:absolute;left:7909;top:8857;width:53;height:560;mso-wrap-style:none;v-text-anchor:middle">
                  <v:imagedata r:id="rId126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7909;top:9410;width:53;height:333;mso-wrap-style:none;v-text-anchor:middle">
                  <v:imagedata r:id="rId127" o:detectmouseclick="t"/>
                  <v:stroke color="black" weight="9360" dashstyle="dash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28185</wp:posOffset>
                </wp:positionH>
                <wp:positionV relativeFrom="paragraph">
                  <wp:posOffset>6074410</wp:posOffset>
                </wp:positionV>
                <wp:extent cx="114300" cy="114300"/>
                <wp:effectExtent l="3175" t="3175" r="3175" b="3175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.55pt;margin-top:478.3pt;width:8.95pt;height:8.95pt;mso-wrap-style:none;v-text-anchor:middle">
                <v:fill o:detectmouseclick="t" type="solid" color2="#3f3f3f"/>
                <v:stroke color="black" weight="648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985385</wp:posOffset>
                </wp:positionH>
                <wp:positionV relativeFrom="paragraph">
                  <wp:posOffset>6074410</wp:posOffset>
                </wp:positionV>
                <wp:extent cx="114300" cy="114300"/>
                <wp:effectExtent l="3175" t="3175" r="3175" b="3175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2.55pt;margin-top:478.3pt;width:8.95pt;height:8.95pt;mso-wrap-style:none;v-text-anchor:middle">
                <v:fill o:detectmouseclick="t" type="solid" color2="#3f3f3f"/>
                <v:stroke color="black" weight="648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82">
                <wp:simplePos x="0" y="0"/>
                <wp:positionH relativeFrom="column">
                  <wp:posOffset>4343400</wp:posOffset>
                </wp:positionH>
                <wp:positionV relativeFrom="paragraph">
                  <wp:posOffset>5591175</wp:posOffset>
                </wp:positionV>
                <wp:extent cx="914400" cy="257175"/>
                <wp:effectExtent l="0" t="2540" r="635" b="635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298">
                              <a:moveTo>
                                <a:pt x="72" y="36"/>
                              </a:moveTo>
                              <a:cubicBezTo>
                                <a:pt x="108" y="45"/>
                                <a:pt x="141" y="65"/>
                                <a:pt x="177" y="72"/>
                              </a:cubicBezTo>
                              <a:cubicBezTo>
                                <a:pt x="191" y="52"/>
                                <a:pt x="169" y="21"/>
                                <a:pt x="195" y="12"/>
                              </a:cubicBezTo>
                              <a:cubicBezTo>
                                <a:pt x="236" y="17"/>
                                <a:pt x="236" y="7"/>
                                <a:pt x="240" y="54"/>
                              </a:cubicBezTo>
                              <a:cubicBezTo>
                                <a:pt x="253" y="53"/>
                                <a:pt x="268" y="59"/>
                                <a:pt x="279" y="51"/>
                              </a:cubicBezTo>
                              <a:cubicBezTo>
                                <a:pt x="286" y="46"/>
                                <a:pt x="275" y="29"/>
                                <a:pt x="282" y="24"/>
                              </a:cubicBezTo>
                              <a:cubicBezTo>
                                <a:pt x="290" y="18"/>
                                <a:pt x="302" y="26"/>
                                <a:pt x="312" y="27"/>
                              </a:cubicBezTo>
                              <a:cubicBezTo>
                                <a:pt x="342" y="35"/>
                                <a:pt x="310" y="51"/>
                                <a:pt x="336" y="60"/>
                              </a:cubicBezTo>
                              <a:cubicBezTo>
                                <a:pt x="375" y="58"/>
                                <a:pt x="402" y="53"/>
                                <a:pt x="438" y="57"/>
                              </a:cubicBezTo>
                              <a:cubicBezTo>
                                <a:pt x="451" y="95"/>
                                <a:pt x="409" y="79"/>
                                <a:pt x="375" y="81"/>
                              </a:cubicBezTo>
                              <a:cubicBezTo>
                                <a:pt x="378" y="86"/>
                                <a:pt x="391" y="113"/>
                                <a:pt x="396" y="117"/>
                              </a:cubicBezTo>
                              <a:cubicBezTo>
                                <a:pt x="406" y="125"/>
                                <a:pt x="432" y="129"/>
                                <a:pt x="432" y="129"/>
                              </a:cubicBezTo>
                              <a:cubicBezTo>
                                <a:pt x="437" y="202"/>
                                <a:pt x="444" y="180"/>
                                <a:pt x="531" y="177"/>
                              </a:cubicBezTo>
                              <a:cubicBezTo>
                                <a:pt x="538" y="156"/>
                                <a:pt x="541" y="139"/>
                                <a:pt x="522" y="120"/>
                              </a:cubicBezTo>
                              <a:cubicBezTo>
                                <a:pt x="516" y="114"/>
                                <a:pt x="504" y="102"/>
                                <a:pt x="504" y="102"/>
                              </a:cubicBezTo>
                              <a:cubicBezTo>
                                <a:pt x="498" y="83"/>
                                <a:pt x="484" y="88"/>
                                <a:pt x="498" y="63"/>
                              </a:cubicBezTo>
                              <a:cubicBezTo>
                                <a:pt x="503" y="54"/>
                                <a:pt x="525" y="51"/>
                                <a:pt x="525" y="51"/>
                              </a:cubicBezTo>
                              <a:cubicBezTo>
                                <a:pt x="531" y="33"/>
                                <a:pt x="538" y="33"/>
                                <a:pt x="555" y="27"/>
                              </a:cubicBezTo>
                              <a:cubicBezTo>
                                <a:pt x="582" y="28"/>
                                <a:pt x="611" y="19"/>
                                <a:pt x="636" y="30"/>
                              </a:cubicBezTo>
                              <a:cubicBezTo>
                                <a:pt x="646" y="34"/>
                                <a:pt x="636" y="53"/>
                                <a:pt x="639" y="63"/>
                              </a:cubicBezTo>
                              <a:cubicBezTo>
                                <a:pt x="645" y="82"/>
                                <a:pt x="706" y="101"/>
                                <a:pt x="723" y="111"/>
                              </a:cubicBezTo>
                              <a:cubicBezTo>
                                <a:pt x="688" y="118"/>
                                <a:pt x="568" y="109"/>
                                <a:pt x="636" y="126"/>
                              </a:cubicBezTo>
                              <a:cubicBezTo>
                                <a:pt x="641" y="205"/>
                                <a:pt x="639" y="180"/>
                                <a:pt x="735" y="177"/>
                              </a:cubicBezTo>
                              <a:cubicBezTo>
                                <a:pt x="763" y="168"/>
                                <a:pt x="723" y="178"/>
                                <a:pt x="753" y="180"/>
                              </a:cubicBezTo>
                              <a:cubicBezTo>
                                <a:pt x="767" y="181"/>
                                <a:pt x="781" y="178"/>
                                <a:pt x="795" y="177"/>
                              </a:cubicBezTo>
                              <a:cubicBezTo>
                                <a:pt x="791" y="135"/>
                                <a:pt x="781" y="125"/>
                                <a:pt x="747" y="102"/>
                              </a:cubicBezTo>
                              <a:cubicBezTo>
                                <a:pt x="738" y="89"/>
                                <a:pt x="728" y="84"/>
                                <a:pt x="723" y="69"/>
                              </a:cubicBezTo>
                              <a:cubicBezTo>
                                <a:pt x="727" y="44"/>
                                <a:pt x="729" y="46"/>
                                <a:pt x="753" y="54"/>
                              </a:cubicBezTo>
                              <a:cubicBezTo>
                                <a:pt x="769" y="78"/>
                                <a:pt x="776" y="68"/>
                                <a:pt x="810" y="66"/>
                              </a:cubicBezTo>
                              <a:cubicBezTo>
                                <a:pt x="830" y="59"/>
                                <a:pt x="824" y="29"/>
                                <a:pt x="825" y="12"/>
                              </a:cubicBezTo>
                              <a:cubicBezTo>
                                <a:pt x="833" y="13"/>
                                <a:pt x="842" y="11"/>
                                <a:pt x="849" y="15"/>
                              </a:cubicBezTo>
                              <a:cubicBezTo>
                                <a:pt x="853" y="18"/>
                                <a:pt x="849" y="26"/>
                                <a:pt x="852" y="30"/>
                              </a:cubicBezTo>
                              <a:cubicBezTo>
                                <a:pt x="855" y="33"/>
                                <a:pt x="860" y="32"/>
                                <a:pt x="864" y="33"/>
                              </a:cubicBezTo>
                              <a:cubicBezTo>
                                <a:pt x="901" y="31"/>
                                <a:pt x="917" y="42"/>
                                <a:pt x="924" y="9"/>
                              </a:cubicBezTo>
                              <a:cubicBezTo>
                                <a:pt x="940" y="14"/>
                                <a:pt x="956" y="16"/>
                                <a:pt x="972" y="21"/>
                              </a:cubicBezTo>
                              <a:cubicBezTo>
                                <a:pt x="978" y="23"/>
                                <a:pt x="990" y="27"/>
                                <a:pt x="990" y="27"/>
                              </a:cubicBezTo>
                              <a:cubicBezTo>
                                <a:pt x="969" y="32"/>
                                <a:pt x="949" y="51"/>
                                <a:pt x="942" y="72"/>
                              </a:cubicBezTo>
                              <a:cubicBezTo>
                                <a:pt x="949" y="107"/>
                                <a:pt x="1001" y="106"/>
                                <a:pt x="1029" y="108"/>
                              </a:cubicBezTo>
                              <a:cubicBezTo>
                                <a:pt x="1032" y="153"/>
                                <a:pt x="1030" y="151"/>
                                <a:pt x="1065" y="165"/>
                              </a:cubicBezTo>
                              <a:cubicBezTo>
                                <a:pt x="1091" y="164"/>
                                <a:pt x="1117" y="166"/>
                                <a:pt x="1143" y="162"/>
                              </a:cubicBezTo>
                              <a:cubicBezTo>
                                <a:pt x="1164" y="158"/>
                                <a:pt x="1153" y="120"/>
                                <a:pt x="1140" y="111"/>
                              </a:cubicBezTo>
                              <a:cubicBezTo>
                                <a:pt x="1132" y="99"/>
                                <a:pt x="1116" y="89"/>
                                <a:pt x="1104" y="81"/>
                              </a:cubicBezTo>
                              <a:cubicBezTo>
                                <a:pt x="1099" y="66"/>
                                <a:pt x="1091" y="48"/>
                                <a:pt x="1110" y="42"/>
                              </a:cubicBezTo>
                              <a:cubicBezTo>
                                <a:pt x="1147" y="44"/>
                                <a:pt x="1154" y="44"/>
                                <a:pt x="1182" y="51"/>
                              </a:cubicBezTo>
                              <a:cubicBezTo>
                                <a:pt x="1197" y="50"/>
                                <a:pt x="1212" y="52"/>
                                <a:pt x="1227" y="48"/>
                              </a:cubicBezTo>
                              <a:cubicBezTo>
                                <a:pt x="1238" y="45"/>
                                <a:pt x="1228" y="25"/>
                                <a:pt x="1233" y="15"/>
                              </a:cubicBezTo>
                              <a:cubicBezTo>
                                <a:pt x="1237" y="8"/>
                                <a:pt x="1247" y="7"/>
                                <a:pt x="1254" y="3"/>
                              </a:cubicBezTo>
                              <a:cubicBezTo>
                                <a:pt x="1261" y="4"/>
                                <a:pt x="1269" y="3"/>
                                <a:pt x="1275" y="6"/>
                              </a:cubicBezTo>
                              <a:cubicBezTo>
                                <a:pt x="1278" y="7"/>
                                <a:pt x="1277" y="12"/>
                                <a:pt x="1278" y="15"/>
                              </a:cubicBezTo>
                              <a:cubicBezTo>
                                <a:pt x="1282" y="24"/>
                                <a:pt x="1290" y="42"/>
                                <a:pt x="1290" y="42"/>
                              </a:cubicBezTo>
                              <a:cubicBezTo>
                                <a:pt x="1309" y="40"/>
                                <a:pt x="1317" y="40"/>
                                <a:pt x="1332" y="30"/>
                              </a:cubicBezTo>
                              <a:cubicBezTo>
                                <a:pt x="1352" y="37"/>
                                <a:pt x="1375" y="42"/>
                                <a:pt x="1392" y="54"/>
                              </a:cubicBezTo>
                              <a:cubicBezTo>
                                <a:pt x="1381" y="71"/>
                                <a:pt x="1357" y="67"/>
                                <a:pt x="1338" y="69"/>
                              </a:cubicBezTo>
                              <a:cubicBezTo>
                                <a:pt x="1345" y="89"/>
                                <a:pt x="1360" y="95"/>
                                <a:pt x="1380" y="99"/>
                              </a:cubicBezTo>
                              <a:cubicBezTo>
                                <a:pt x="1405" y="111"/>
                                <a:pt x="1436" y="93"/>
                                <a:pt x="1452" y="117"/>
                              </a:cubicBezTo>
                              <a:cubicBezTo>
                                <a:pt x="1472" y="116"/>
                                <a:pt x="1492" y="118"/>
                                <a:pt x="1512" y="114"/>
                              </a:cubicBezTo>
                              <a:cubicBezTo>
                                <a:pt x="1516" y="113"/>
                                <a:pt x="1508" y="108"/>
                                <a:pt x="1506" y="105"/>
                              </a:cubicBezTo>
                              <a:cubicBezTo>
                                <a:pt x="1486" y="83"/>
                                <a:pt x="1476" y="75"/>
                                <a:pt x="1449" y="66"/>
                              </a:cubicBezTo>
                              <a:cubicBezTo>
                                <a:pt x="1443" y="49"/>
                                <a:pt x="1443" y="24"/>
                                <a:pt x="1461" y="18"/>
                              </a:cubicBezTo>
                              <a:cubicBezTo>
                                <a:pt x="1490" y="20"/>
                                <a:pt x="1496" y="19"/>
                                <a:pt x="1518" y="30"/>
                              </a:cubicBezTo>
                              <a:cubicBezTo>
                                <a:pt x="1525" y="29"/>
                                <a:pt x="1533" y="31"/>
                                <a:pt x="1539" y="27"/>
                              </a:cubicBezTo>
                              <a:cubicBezTo>
                                <a:pt x="1542" y="25"/>
                                <a:pt x="1540" y="19"/>
                                <a:pt x="1542" y="15"/>
                              </a:cubicBezTo>
                              <a:cubicBezTo>
                                <a:pt x="1546" y="6"/>
                                <a:pt x="1549" y="5"/>
                                <a:pt x="1557" y="0"/>
                              </a:cubicBezTo>
                              <a:cubicBezTo>
                                <a:pt x="1589" y="2"/>
                                <a:pt x="1617" y="2"/>
                                <a:pt x="1647" y="12"/>
                              </a:cubicBezTo>
                              <a:cubicBezTo>
                                <a:pt x="1649" y="15"/>
                                <a:pt x="1656" y="19"/>
                                <a:pt x="1653" y="21"/>
                              </a:cubicBezTo>
                              <a:cubicBezTo>
                                <a:pt x="1647" y="25"/>
                                <a:pt x="1583" y="33"/>
                                <a:pt x="1581" y="33"/>
                              </a:cubicBezTo>
                              <a:cubicBezTo>
                                <a:pt x="1566" y="56"/>
                                <a:pt x="1585" y="67"/>
                                <a:pt x="1605" y="72"/>
                              </a:cubicBezTo>
                              <a:cubicBezTo>
                                <a:pt x="1650" y="66"/>
                                <a:pt x="1685" y="63"/>
                                <a:pt x="1731" y="66"/>
                              </a:cubicBezTo>
                              <a:cubicBezTo>
                                <a:pt x="1737" y="70"/>
                                <a:pt x="1743" y="74"/>
                                <a:pt x="1749" y="78"/>
                              </a:cubicBezTo>
                              <a:cubicBezTo>
                                <a:pt x="1754" y="82"/>
                                <a:pt x="1755" y="60"/>
                                <a:pt x="1755" y="60"/>
                              </a:cubicBezTo>
                              <a:cubicBezTo>
                                <a:pt x="1747" y="16"/>
                                <a:pt x="1740" y="17"/>
                                <a:pt x="1785" y="21"/>
                              </a:cubicBezTo>
                              <a:cubicBezTo>
                                <a:pt x="1792" y="28"/>
                                <a:pt x="1800" y="48"/>
                                <a:pt x="1800" y="48"/>
                              </a:cubicBezTo>
                              <a:cubicBezTo>
                                <a:pt x="1818" y="45"/>
                                <a:pt x="1832" y="43"/>
                                <a:pt x="1845" y="30"/>
                              </a:cubicBezTo>
                              <a:cubicBezTo>
                                <a:pt x="1859" y="16"/>
                                <a:pt x="1842" y="24"/>
                                <a:pt x="1860" y="18"/>
                              </a:cubicBezTo>
                              <a:cubicBezTo>
                                <a:pt x="1869" y="19"/>
                                <a:pt x="1878" y="18"/>
                                <a:pt x="1887" y="21"/>
                              </a:cubicBezTo>
                              <a:cubicBezTo>
                                <a:pt x="1894" y="23"/>
                                <a:pt x="1905" y="33"/>
                                <a:pt x="1905" y="33"/>
                              </a:cubicBezTo>
                              <a:cubicBezTo>
                                <a:pt x="1906" y="35"/>
                                <a:pt x="1916" y="47"/>
                                <a:pt x="1914" y="51"/>
                              </a:cubicBezTo>
                              <a:cubicBezTo>
                                <a:pt x="1913" y="54"/>
                                <a:pt x="1908" y="52"/>
                                <a:pt x="1905" y="54"/>
                              </a:cubicBezTo>
                              <a:cubicBezTo>
                                <a:pt x="1874" y="71"/>
                                <a:pt x="1898" y="62"/>
                                <a:pt x="1878" y="69"/>
                              </a:cubicBezTo>
                              <a:cubicBezTo>
                                <a:pt x="1874" y="73"/>
                                <a:pt x="1865" y="80"/>
                                <a:pt x="1866" y="87"/>
                              </a:cubicBezTo>
                              <a:cubicBezTo>
                                <a:pt x="1868" y="96"/>
                                <a:pt x="1890" y="102"/>
                                <a:pt x="1890" y="102"/>
                              </a:cubicBezTo>
                              <a:cubicBezTo>
                                <a:pt x="1897" y="137"/>
                                <a:pt x="1886" y="99"/>
                                <a:pt x="1905" y="126"/>
                              </a:cubicBezTo>
                              <a:cubicBezTo>
                                <a:pt x="1907" y="129"/>
                                <a:pt x="1906" y="134"/>
                                <a:pt x="1908" y="138"/>
                              </a:cubicBezTo>
                              <a:cubicBezTo>
                                <a:pt x="1910" y="142"/>
                                <a:pt x="1914" y="144"/>
                                <a:pt x="1917" y="147"/>
                              </a:cubicBezTo>
                              <a:cubicBezTo>
                                <a:pt x="1914" y="167"/>
                                <a:pt x="1914" y="176"/>
                                <a:pt x="1902" y="192"/>
                              </a:cubicBezTo>
                              <a:cubicBezTo>
                                <a:pt x="1890" y="229"/>
                                <a:pt x="1927" y="236"/>
                                <a:pt x="1953" y="249"/>
                              </a:cubicBezTo>
                              <a:cubicBezTo>
                                <a:pt x="1950" y="288"/>
                                <a:pt x="1956" y="284"/>
                                <a:pt x="1929" y="297"/>
                              </a:cubicBezTo>
                              <a:cubicBezTo>
                                <a:pt x="1889" y="294"/>
                                <a:pt x="1878" y="298"/>
                                <a:pt x="1890" y="261"/>
                              </a:cubicBezTo>
                              <a:cubicBezTo>
                                <a:pt x="1887" y="236"/>
                                <a:pt x="1879" y="218"/>
                                <a:pt x="1857" y="204"/>
                              </a:cubicBezTo>
                              <a:cubicBezTo>
                                <a:pt x="1853" y="191"/>
                                <a:pt x="1852" y="184"/>
                                <a:pt x="1842" y="174"/>
                              </a:cubicBezTo>
                              <a:cubicBezTo>
                                <a:pt x="1807" y="176"/>
                                <a:pt x="1796" y="179"/>
                                <a:pt x="1767" y="189"/>
                              </a:cubicBezTo>
                              <a:cubicBezTo>
                                <a:pt x="1765" y="182"/>
                                <a:pt x="1764" y="155"/>
                                <a:pt x="1758" y="153"/>
                              </a:cubicBezTo>
                              <a:cubicBezTo>
                                <a:pt x="1742" y="148"/>
                                <a:pt x="1724" y="150"/>
                                <a:pt x="1707" y="147"/>
                              </a:cubicBezTo>
                              <a:cubicBezTo>
                                <a:pt x="1661" y="151"/>
                                <a:pt x="1656" y="154"/>
                                <a:pt x="1674" y="207"/>
                              </a:cubicBezTo>
                              <a:cubicBezTo>
                                <a:pt x="1655" y="217"/>
                                <a:pt x="1650" y="222"/>
                                <a:pt x="1620" y="210"/>
                              </a:cubicBezTo>
                              <a:cubicBezTo>
                                <a:pt x="1605" y="204"/>
                                <a:pt x="1639" y="187"/>
                                <a:pt x="1641" y="186"/>
                              </a:cubicBezTo>
                              <a:cubicBezTo>
                                <a:pt x="1651" y="172"/>
                                <a:pt x="1649" y="158"/>
                                <a:pt x="1632" y="150"/>
                              </a:cubicBezTo>
                              <a:cubicBezTo>
                                <a:pt x="1624" y="146"/>
                                <a:pt x="1616" y="144"/>
                                <a:pt x="1608" y="141"/>
                              </a:cubicBezTo>
                              <a:cubicBezTo>
                                <a:pt x="1602" y="139"/>
                                <a:pt x="1590" y="135"/>
                                <a:pt x="1590" y="135"/>
                              </a:cubicBezTo>
                              <a:cubicBezTo>
                                <a:pt x="1564" y="136"/>
                                <a:pt x="1538" y="136"/>
                                <a:pt x="1512" y="138"/>
                              </a:cubicBezTo>
                              <a:cubicBezTo>
                                <a:pt x="1504" y="138"/>
                                <a:pt x="1495" y="137"/>
                                <a:pt x="1488" y="141"/>
                              </a:cubicBezTo>
                              <a:cubicBezTo>
                                <a:pt x="1482" y="145"/>
                                <a:pt x="1476" y="159"/>
                                <a:pt x="1476" y="159"/>
                              </a:cubicBezTo>
                              <a:cubicBezTo>
                                <a:pt x="1482" y="183"/>
                                <a:pt x="1466" y="181"/>
                                <a:pt x="1446" y="186"/>
                              </a:cubicBezTo>
                              <a:cubicBezTo>
                                <a:pt x="1429" y="211"/>
                                <a:pt x="1394" y="188"/>
                                <a:pt x="1371" y="180"/>
                              </a:cubicBezTo>
                              <a:cubicBezTo>
                                <a:pt x="1370" y="171"/>
                                <a:pt x="1371" y="161"/>
                                <a:pt x="1368" y="153"/>
                              </a:cubicBezTo>
                              <a:cubicBezTo>
                                <a:pt x="1368" y="153"/>
                                <a:pt x="1326" y="133"/>
                                <a:pt x="1323" y="132"/>
                              </a:cubicBezTo>
                              <a:cubicBezTo>
                                <a:pt x="1306" y="135"/>
                                <a:pt x="1295" y="141"/>
                                <a:pt x="1278" y="144"/>
                              </a:cubicBezTo>
                              <a:cubicBezTo>
                                <a:pt x="1267" y="149"/>
                                <a:pt x="1254" y="156"/>
                                <a:pt x="1272" y="162"/>
                              </a:cubicBezTo>
                              <a:cubicBezTo>
                                <a:pt x="1280" y="174"/>
                                <a:pt x="1284" y="175"/>
                                <a:pt x="1275" y="195"/>
                              </a:cubicBezTo>
                              <a:cubicBezTo>
                                <a:pt x="1274" y="198"/>
                                <a:pt x="1269" y="196"/>
                                <a:pt x="1266" y="198"/>
                              </a:cubicBezTo>
                              <a:cubicBezTo>
                                <a:pt x="1260" y="202"/>
                                <a:pt x="1248" y="210"/>
                                <a:pt x="1248" y="210"/>
                              </a:cubicBezTo>
                              <a:cubicBezTo>
                                <a:pt x="1238" y="225"/>
                                <a:pt x="1248" y="243"/>
                                <a:pt x="1230" y="249"/>
                              </a:cubicBezTo>
                              <a:cubicBezTo>
                                <a:pt x="1210" y="269"/>
                                <a:pt x="1191" y="250"/>
                                <a:pt x="1170" y="243"/>
                              </a:cubicBezTo>
                              <a:cubicBezTo>
                                <a:pt x="1157" y="234"/>
                                <a:pt x="1146" y="230"/>
                                <a:pt x="1131" y="225"/>
                              </a:cubicBezTo>
                              <a:cubicBezTo>
                                <a:pt x="1122" y="222"/>
                                <a:pt x="1104" y="216"/>
                                <a:pt x="1104" y="216"/>
                              </a:cubicBezTo>
                              <a:cubicBezTo>
                                <a:pt x="1080" y="228"/>
                                <a:pt x="1068" y="224"/>
                                <a:pt x="1038" y="222"/>
                              </a:cubicBezTo>
                              <a:cubicBezTo>
                                <a:pt x="1020" y="211"/>
                                <a:pt x="1006" y="203"/>
                                <a:pt x="987" y="195"/>
                              </a:cubicBezTo>
                              <a:cubicBezTo>
                                <a:pt x="978" y="191"/>
                                <a:pt x="960" y="186"/>
                                <a:pt x="960" y="186"/>
                              </a:cubicBezTo>
                              <a:cubicBezTo>
                                <a:pt x="958" y="170"/>
                                <a:pt x="963" y="156"/>
                                <a:pt x="942" y="168"/>
                              </a:cubicBezTo>
                              <a:cubicBezTo>
                                <a:pt x="936" y="171"/>
                                <a:pt x="931" y="193"/>
                                <a:pt x="930" y="195"/>
                              </a:cubicBezTo>
                              <a:cubicBezTo>
                                <a:pt x="929" y="198"/>
                                <a:pt x="927" y="204"/>
                                <a:pt x="927" y="204"/>
                              </a:cubicBezTo>
                              <a:cubicBezTo>
                                <a:pt x="928" y="212"/>
                                <a:pt x="927" y="221"/>
                                <a:pt x="930" y="228"/>
                              </a:cubicBezTo>
                              <a:cubicBezTo>
                                <a:pt x="936" y="241"/>
                                <a:pt x="979" y="258"/>
                                <a:pt x="993" y="261"/>
                              </a:cubicBezTo>
                              <a:cubicBezTo>
                                <a:pt x="976" y="287"/>
                                <a:pt x="928" y="264"/>
                                <a:pt x="906" y="249"/>
                              </a:cubicBezTo>
                              <a:cubicBezTo>
                                <a:pt x="888" y="223"/>
                                <a:pt x="901" y="215"/>
                                <a:pt x="894" y="174"/>
                              </a:cubicBezTo>
                              <a:cubicBezTo>
                                <a:pt x="891" y="157"/>
                                <a:pt x="856" y="153"/>
                                <a:pt x="843" y="150"/>
                              </a:cubicBezTo>
                              <a:cubicBezTo>
                                <a:pt x="833" y="151"/>
                                <a:pt x="822" y="149"/>
                                <a:pt x="813" y="153"/>
                              </a:cubicBezTo>
                              <a:cubicBezTo>
                                <a:pt x="813" y="153"/>
                                <a:pt x="810" y="157"/>
                                <a:pt x="828" y="177"/>
                              </a:cubicBezTo>
                              <a:cubicBezTo>
                                <a:pt x="841" y="191"/>
                                <a:pt x="853" y="203"/>
                                <a:pt x="864" y="219"/>
                              </a:cubicBezTo>
                              <a:cubicBezTo>
                                <a:pt x="877" y="270"/>
                                <a:pt x="844" y="248"/>
                                <a:pt x="789" y="246"/>
                              </a:cubicBezTo>
                              <a:cubicBezTo>
                                <a:pt x="772" y="244"/>
                                <a:pt x="755" y="243"/>
                                <a:pt x="738" y="237"/>
                              </a:cubicBezTo>
                              <a:cubicBezTo>
                                <a:pt x="719" y="209"/>
                                <a:pt x="686" y="197"/>
                                <a:pt x="654" y="186"/>
                              </a:cubicBezTo>
                              <a:cubicBezTo>
                                <a:pt x="632" y="190"/>
                                <a:pt x="637" y="193"/>
                                <a:pt x="621" y="204"/>
                              </a:cubicBezTo>
                              <a:cubicBezTo>
                                <a:pt x="572" y="200"/>
                                <a:pt x="578" y="207"/>
                                <a:pt x="582" y="162"/>
                              </a:cubicBezTo>
                              <a:cubicBezTo>
                                <a:pt x="577" y="141"/>
                                <a:pt x="568" y="151"/>
                                <a:pt x="561" y="165"/>
                              </a:cubicBezTo>
                              <a:cubicBezTo>
                                <a:pt x="560" y="179"/>
                                <a:pt x="567" y="196"/>
                                <a:pt x="558" y="207"/>
                              </a:cubicBezTo>
                              <a:cubicBezTo>
                                <a:pt x="550" y="216"/>
                                <a:pt x="534" y="209"/>
                                <a:pt x="522" y="210"/>
                              </a:cubicBezTo>
                              <a:cubicBezTo>
                                <a:pt x="518" y="211"/>
                                <a:pt x="514" y="213"/>
                                <a:pt x="510" y="213"/>
                              </a:cubicBezTo>
                              <a:cubicBezTo>
                                <a:pt x="483" y="215"/>
                                <a:pt x="456" y="215"/>
                                <a:pt x="429" y="216"/>
                              </a:cubicBezTo>
                              <a:cubicBezTo>
                                <a:pt x="425" y="217"/>
                                <a:pt x="406" y="223"/>
                                <a:pt x="399" y="216"/>
                              </a:cubicBezTo>
                              <a:cubicBezTo>
                                <a:pt x="376" y="193"/>
                                <a:pt x="386" y="146"/>
                                <a:pt x="357" y="126"/>
                              </a:cubicBezTo>
                              <a:cubicBezTo>
                                <a:pt x="327" y="129"/>
                                <a:pt x="326" y="132"/>
                                <a:pt x="303" y="138"/>
                              </a:cubicBezTo>
                              <a:cubicBezTo>
                                <a:pt x="293" y="145"/>
                                <a:pt x="280" y="159"/>
                                <a:pt x="270" y="162"/>
                              </a:cubicBezTo>
                              <a:cubicBezTo>
                                <a:pt x="135" y="157"/>
                                <a:pt x="216" y="174"/>
                                <a:pt x="171" y="144"/>
                              </a:cubicBezTo>
                              <a:cubicBezTo>
                                <a:pt x="162" y="100"/>
                                <a:pt x="106" y="143"/>
                                <a:pt x="87" y="162"/>
                              </a:cubicBezTo>
                              <a:cubicBezTo>
                                <a:pt x="82" y="181"/>
                                <a:pt x="80" y="192"/>
                                <a:pt x="78" y="213"/>
                              </a:cubicBezTo>
                              <a:cubicBezTo>
                                <a:pt x="56" y="212"/>
                                <a:pt x="30" y="223"/>
                                <a:pt x="12" y="210"/>
                              </a:cubicBezTo>
                              <a:cubicBezTo>
                                <a:pt x="0" y="201"/>
                                <a:pt x="14" y="180"/>
                                <a:pt x="15" y="165"/>
                              </a:cubicBezTo>
                              <a:cubicBezTo>
                                <a:pt x="19" y="121"/>
                                <a:pt x="59" y="128"/>
                                <a:pt x="96" y="126"/>
                              </a:cubicBezTo>
                              <a:cubicBezTo>
                                <a:pt x="116" y="121"/>
                                <a:pt x="116" y="102"/>
                                <a:pt x="99" y="90"/>
                              </a:cubicBezTo>
                              <a:cubicBezTo>
                                <a:pt x="92" y="76"/>
                                <a:pt x="70" y="59"/>
                                <a:pt x="54" y="54"/>
                              </a:cubicBezTo>
                              <a:cubicBezTo>
                                <a:pt x="57" y="38"/>
                                <a:pt x="57" y="36"/>
                                <a:pt x="72" y="3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fff9f"/>
                            </a:gs>
                            <a:gs pos="100000">
                              <a:srgbClr val="6699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6,298" path="m72,36c108,45,141,65,177,72c191,52,169,21,195,12c236,17,236,7,240,54c253,53,268,59,279,51c286,46,275,29,282,24c290,18,302,26,312,27c342,35,310,51,336,60c375,58,402,53,438,57c451,95,409,79,375,81c378,86,391,113,396,117c406,125,432,129,432,129c437,202,444,180,531,177c538,156,541,139,522,120c516,114,504,102,504,102c498,83,484,88,498,63c503,54,525,51,525,51c531,33,538,33,555,27c582,28,611,19,636,30c646,34,636,53,639,63c645,82,706,101,723,111c688,118,568,109,636,126c641,205,639,180,735,177c763,168,723,178,753,180c767,181,781,178,795,177c791,135,781,125,747,102c738,89,728,84,723,69c727,44,729,46,753,54c769,78,776,68,810,66c830,59,824,29,825,12c833,13,842,11,849,15c853,18,849,26,852,30c855,33,860,32,864,33c901,31,917,42,924,9c940,14,956,16,972,21c978,23,990,27,990,27c969,32,949,51,942,72c949,107,1001,106,1029,108c1032,153,1030,151,1065,165c1091,164,1117,166,1143,162c1164,158,1153,120,1140,111c1132,99,1116,89,1104,81c1099,66,1091,48,1110,42c1147,44,1154,44,1182,51c1197,50,1212,52,1227,48c1238,45,1228,25,1233,15c1237,8,1247,7,1254,3c1261,4,1269,3,1275,6c1278,7,1277,12,1278,15c1282,24,1290,42,1290,42c1309,40,1317,40,1332,30c1352,37,1375,42,1392,54c1381,71,1357,67,1338,69c1345,89,1360,95,1380,99c1405,111,1436,93,1452,117c1472,116,1492,118,1512,114c1516,113,1508,108,1506,105c1486,83,1476,75,1449,66c1443,49,1443,24,1461,18c1490,20,1496,19,1518,30c1525,29,1533,31,1539,27c1542,25,1540,19,1542,15c1546,6,1549,5,1557,0c1589,2,1617,2,1647,12c1649,15,1656,19,1653,21c1647,25,1583,33,1581,33c1566,56,1585,67,1605,72c1650,66,1685,63,1731,66c1737,70,1743,74,1749,78c1754,82,1755,60,1755,60c1747,16,1740,17,1785,21c1792,28,1800,48,1800,48c1818,45,1832,43,1845,30c1859,16,1842,24,1860,18c1869,19,1878,18,1887,21c1894,23,1905,33,1905,33c1906,35,1916,47,1914,51c1913,54,1908,52,1905,54c1874,71,1898,62,1878,69c1874,73,1865,80,1866,87c1868,96,1890,102,1890,102c1897,137,1886,99,1905,126c1907,129,1906,134,1908,138c1910,142,1914,144,1917,147c1914,167,1914,176,1902,192c1890,229,1927,236,1953,249c1950,288,1956,284,1929,297c1889,294,1878,298,1890,261c1887,236,1879,218,1857,204c1853,191,1852,184,1842,174c1807,176,1796,179,1767,189c1765,182,1764,155,1758,153c1742,148,1724,150,1707,147c1661,151,1656,154,1674,207c1655,217,1650,222,1620,210c1605,204,1639,187,1641,186c1651,172,1649,158,1632,150c1624,146,1616,144,1608,141c1602,139,1590,135,1590,135c1564,136,1538,136,1512,138c1504,138,1495,137,1488,141c1482,145,1476,159,1476,159c1482,183,1466,181,1446,186c1429,211,1394,188,1371,180c1370,171,1371,161,1368,153c1368,153,1326,133,1323,132c1306,135,1295,141,1278,144c1267,149,1254,156,1272,162c1280,174,1284,175,1275,195c1274,198,1269,196,1266,198c1260,202,1248,210,1248,210c1238,225,1248,243,1230,249c1210,269,1191,250,1170,243c1157,234,1146,230,1131,225c1122,222,1104,216,1104,216c1080,228,1068,224,1038,222c1020,211,1006,203,987,195c978,191,960,186,960,186c958,170,963,156,942,168c936,171,931,193,930,195c929,198,927,204,927,204c928,212,927,221,930,228c936,241,979,258,993,261c976,287,928,264,906,249c888,223,901,215,894,174c891,157,856,153,843,150c833,151,822,149,813,153c813,153,810,157,828,177c841,191,853,203,864,219c877,270,844,248,789,246c772,244,755,243,738,237c719,209,686,197,654,186c632,190,637,193,621,204c572,200,578,207,582,162c577,141,568,151,561,165c560,179,567,196,558,207c550,216,534,209,522,210c518,211,514,213,510,213c483,215,456,215,429,216c425,217,406,223,399,216c376,193,386,146,357,126c327,129,326,132,303,138c293,145,280,159,270,162c135,157,216,174,171,144c162,100,106,143,87,162c82,181,80,192,78,213c56,212,30,223,12,210c0,201,14,180,15,165c19,121,59,128,96,126c116,121,116,102,99,90c92,76,70,59,54,54c57,38,57,36,72,36xe" fillcolor="#dfff9f" stroked="t" o:allowincell="f" style="position:absolute;margin-left:342pt;margin-top:440.25pt;width:71.95pt;height:20.2pt;mso-wrap-style:none;v-text-anchor:middle">
                <v:fill o:detectmouseclick="t" color2="#669900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766820</wp:posOffset>
                </wp:positionH>
                <wp:positionV relativeFrom="paragraph">
                  <wp:posOffset>-6844030</wp:posOffset>
                </wp:positionV>
                <wp:extent cx="1932305" cy="1079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28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35pt;margin-top:-78.5pt;width:152.1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62200</wp:posOffset>
                </wp:positionH>
                <wp:positionV relativeFrom="paragraph">
                  <wp:posOffset>279400</wp:posOffset>
                </wp:positionV>
                <wp:extent cx="0" cy="2917190"/>
                <wp:effectExtent l="5080" t="0" r="508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2pt" to="186pt,251.65pt" stroked="t" o:allowincell="f" style="position:absolute;flip:y">
                <v:stroke color="red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71800</wp:posOffset>
                </wp:positionH>
                <wp:positionV relativeFrom="paragraph">
                  <wp:posOffset>6988810</wp:posOffset>
                </wp:positionV>
                <wp:extent cx="0" cy="342900"/>
                <wp:effectExtent l="5080" t="0" r="5080" b="0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3pt" to="234pt,577.2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00400</wp:posOffset>
                </wp:positionH>
                <wp:positionV relativeFrom="paragraph">
                  <wp:posOffset>6988810</wp:posOffset>
                </wp:positionV>
                <wp:extent cx="0" cy="342900"/>
                <wp:effectExtent l="5080" t="0" r="5080" b="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0.3pt" to="252pt,577.2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21000</wp:posOffset>
                </wp:positionH>
                <wp:positionV relativeFrom="paragraph">
                  <wp:posOffset>7016750</wp:posOffset>
                </wp:positionV>
                <wp:extent cx="308610" cy="0"/>
                <wp:effectExtent l="0" t="5080" r="635" b="508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552.5pt" to="254.25pt,552.5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40050</wp:posOffset>
                </wp:positionH>
                <wp:positionV relativeFrom="paragraph">
                  <wp:posOffset>6988810</wp:posOffset>
                </wp:positionV>
                <wp:extent cx="60960" cy="43180"/>
                <wp:effectExtent l="3175" t="4445" r="3175" b="4445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50.3pt" to="236.25pt,553.6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68650</wp:posOffset>
                </wp:positionH>
                <wp:positionV relativeFrom="paragraph">
                  <wp:posOffset>6988810</wp:posOffset>
                </wp:positionV>
                <wp:extent cx="60960" cy="43180"/>
                <wp:effectExtent l="3175" t="4445" r="3175" b="4445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50.3pt" to="254.25pt,553.6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08450</wp:posOffset>
                </wp:positionH>
                <wp:positionV relativeFrom="paragraph">
                  <wp:posOffset>5430520</wp:posOffset>
                </wp:positionV>
                <wp:extent cx="0" cy="342900"/>
                <wp:effectExtent l="5080" t="0" r="5080" b="0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427.6pt" to="323.5pt,454.5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376420</wp:posOffset>
                </wp:positionH>
                <wp:positionV relativeFrom="paragraph">
                  <wp:posOffset>5430520</wp:posOffset>
                </wp:positionV>
                <wp:extent cx="0" cy="342900"/>
                <wp:effectExtent l="5080" t="0" r="5080" b="0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427.6pt" to="344.6pt,454.5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97020</wp:posOffset>
                </wp:positionH>
                <wp:positionV relativeFrom="paragraph">
                  <wp:posOffset>5458460</wp:posOffset>
                </wp:positionV>
                <wp:extent cx="308610" cy="0"/>
                <wp:effectExtent l="0" t="5080" r="635" b="5080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429.8pt" to="346.85pt,429.8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80510</wp:posOffset>
                </wp:positionH>
                <wp:positionV relativeFrom="paragraph">
                  <wp:posOffset>5430520</wp:posOffset>
                </wp:positionV>
                <wp:extent cx="60960" cy="43180"/>
                <wp:effectExtent l="3175" t="4445" r="3175" b="444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427.6pt" to="326.05pt,430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44670</wp:posOffset>
                </wp:positionH>
                <wp:positionV relativeFrom="paragraph">
                  <wp:posOffset>5430520</wp:posOffset>
                </wp:positionV>
                <wp:extent cx="60960" cy="43180"/>
                <wp:effectExtent l="3175" t="4445" r="3175" b="444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427.6pt" to="346.85pt,430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74310</wp:posOffset>
                </wp:positionH>
                <wp:positionV relativeFrom="paragraph">
                  <wp:posOffset>5486400</wp:posOffset>
                </wp:positionV>
                <wp:extent cx="260350" cy="6350"/>
                <wp:effectExtent l="635" t="5080" r="635" b="5080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32pt" to="435.75pt,432.45pt" stroked="t" o:allowincell="f" style="position:absolute;flip:x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96535</wp:posOffset>
                </wp:positionH>
                <wp:positionV relativeFrom="paragraph">
                  <wp:posOffset>5430520</wp:posOffset>
                </wp:positionV>
                <wp:extent cx="0" cy="342900"/>
                <wp:effectExtent l="5080" t="0" r="5080" b="0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427.6pt" to="417.05pt,454.5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488940</wp:posOffset>
                </wp:positionH>
                <wp:positionV relativeFrom="paragraph">
                  <wp:posOffset>5443220</wp:posOffset>
                </wp:positionV>
                <wp:extent cx="0" cy="342900"/>
                <wp:effectExtent l="5080" t="0" r="5080" b="0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428.6pt" to="432.2pt,455.5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274310</wp:posOffset>
                </wp:positionH>
                <wp:positionV relativeFrom="paragraph">
                  <wp:posOffset>5458460</wp:posOffset>
                </wp:positionV>
                <wp:extent cx="60960" cy="43180"/>
                <wp:effectExtent l="3175" t="4445" r="3175" b="444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29.8pt" to="420.05pt,433.1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55920</wp:posOffset>
                </wp:positionH>
                <wp:positionV relativeFrom="paragraph">
                  <wp:posOffset>5473700</wp:posOffset>
                </wp:positionV>
                <wp:extent cx="60960" cy="43180"/>
                <wp:effectExtent l="3175" t="4445" r="3175" b="444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431pt" to="434.35pt,434.3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24785</wp:posOffset>
                </wp:positionH>
                <wp:positionV relativeFrom="paragraph">
                  <wp:posOffset>1223010</wp:posOffset>
                </wp:positionV>
                <wp:extent cx="0" cy="228600"/>
                <wp:effectExtent l="5080" t="0" r="5080" b="63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96.3pt" to="214.55pt,114.2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86685</wp:posOffset>
                </wp:positionH>
                <wp:positionV relativeFrom="paragraph">
                  <wp:posOffset>1214120</wp:posOffset>
                </wp:positionV>
                <wp:extent cx="79375" cy="79375"/>
                <wp:effectExtent l="3810" t="3810" r="3810" b="381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95.6pt" to="217.75pt,101.8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7500</wp:posOffset>
                </wp:positionH>
                <wp:positionV relativeFrom="paragraph">
                  <wp:posOffset>1228090</wp:posOffset>
                </wp:positionV>
                <wp:extent cx="0" cy="228600"/>
                <wp:effectExtent l="5080" t="0" r="5080" b="635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6.7pt" to="225pt,114.6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16225</wp:posOffset>
                </wp:positionH>
                <wp:positionV relativeFrom="paragraph">
                  <wp:posOffset>1209675</wp:posOffset>
                </wp:positionV>
                <wp:extent cx="79375" cy="79375"/>
                <wp:effectExtent l="3810" t="3810" r="3810" b="3810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95.25pt" to="227.95pt,101.45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03575</wp:posOffset>
                </wp:positionH>
                <wp:positionV relativeFrom="paragraph">
                  <wp:posOffset>1223010</wp:posOffset>
                </wp:positionV>
                <wp:extent cx="0" cy="228600"/>
                <wp:effectExtent l="5080" t="0" r="5080" b="635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96.3pt" to="252.25pt,114.2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65475</wp:posOffset>
                </wp:positionH>
                <wp:positionV relativeFrom="paragraph">
                  <wp:posOffset>1209675</wp:posOffset>
                </wp:positionV>
                <wp:extent cx="79375" cy="79375"/>
                <wp:effectExtent l="3810" t="3810" r="3810" b="3810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95.25pt" to="255.45pt,101.45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317240</wp:posOffset>
                </wp:positionH>
                <wp:positionV relativeFrom="paragraph">
                  <wp:posOffset>1227455</wp:posOffset>
                </wp:positionV>
                <wp:extent cx="0" cy="228600"/>
                <wp:effectExtent l="5080" t="0" r="5080" b="0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96.65pt" to="261.2pt,114.6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81680</wp:posOffset>
                </wp:positionH>
                <wp:positionV relativeFrom="paragraph">
                  <wp:posOffset>1209675</wp:posOffset>
                </wp:positionV>
                <wp:extent cx="79375" cy="79375"/>
                <wp:effectExtent l="3810" t="3810" r="3810" b="3810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95.25pt" to="264.6pt,101.45pt" stroked="t" o:allowincell="f" style="position:absolute;flip:x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67635</wp:posOffset>
                </wp:positionH>
                <wp:positionV relativeFrom="paragraph">
                  <wp:posOffset>-7758430</wp:posOffset>
                </wp:positionV>
                <wp:extent cx="253365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-78.5pt;width:19.9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159760</wp:posOffset>
                </wp:positionH>
                <wp:positionV relativeFrom="paragraph">
                  <wp:posOffset>-7758430</wp:posOffset>
                </wp:positionV>
                <wp:extent cx="22415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-78.5pt;width:17.6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0</wp:posOffset>
                </wp:positionV>
                <wp:extent cx="1143000" cy="326390"/>
                <wp:effectExtent l="0" t="0" r="0" b="0"/>
                <wp:wrapTopAndBottom/>
                <wp:docPr id="2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外牆或柱中心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7pt;mso-wrap-distance-left:9.05pt;mso-wrap-distance-right:9.05pt;mso-wrap-distance-top:0pt;mso-wrap-distance-bottom:0pt;margin-top:-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外牆或柱中心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914400</wp:posOffset>
                </wp:positionV>
                <wp:extent cx="796290" cy="326390"/>
                <wp:effectExtent l="0" t="0" r="0" b="0"/>
                <wp:wrapTopAndBottom/>
                <wp:docPr id="2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5.7pt;mso-wrap-distance-left:9.05pt;mso-wrap-distance-right:9.05pt;mso-wrap-distance-top:0pt;mso-wrap-distance-bottom:0pt;margin-top:72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2721610</wp:posOffset>
                </wp:positionV>
                <wp:extent cx="457200" cy="326390"/>
                <wp:effectExtent l="0" t="0" r="0" b="0"/>
                <wp:wrapTopAndBottom/>
                <wp:docPr id="2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F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7pt;mso-wrap-distance-left:9.05pt;mso-wrap-distance-right:9.05pt;mso-wrap-distance-top:0pt;mso-wrap-distance-bottom:0pt;margin-top:214.3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1943100</wp:posOffset>
                </wp:positionV>
                <wp:extent cx="457200" cy="326390"/>
                <wp:effectExtent l="0" t="0" r="0" b="0"/>
                <wp:wrapTopAndBottom/>
                <wp:docPr id="2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F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7pt;mso-wrap-distance-left:9.05pt;mso-wrap-distance-right:9.05pt;mso-wrap-distance-top:0pt;mso-wrap-distance-bottom:0pt;margin-top:153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130935</wp:posOffset>
                </wp:positionV>
                <wp:extent cx="457200" cy="326390"/>
                <wp:effectExtent l="0" t="0" r="0" b="0"/>
                <wp:wrapTopAndBottom/>
                <wp:docPr id="2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F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7pt;mso-wrap-distance-left:9.05pt;mso-wrap-distance-right:9.05pt;mso-wrap-distance-top:0pt;mso-wrap-distance-bottom:0pt;margin-top:89.0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981075</wp:posOffset>
                </wp:positionV>
                <wp:extent cx="904875" cy="326390"/>
                <wp:effectExtent l="0" t="0" r="0" b="0"/>
                <wp:wrapTopAndBottom/>
                <wp:docPr id="2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7pt;mso-wrap-distance-left:9.05pt;mso-wrap-distance-right:9.05pt;mso-wrap-distance-top:0pt;mso-wrap-distance-bottom:0pt;margin-top:77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90830</wp:posOffset>
                </wp:positionV>
                <wp:extent cx="1371600" cy="457200"/>
                <wp:effectExtent l="0" t="0" r="0" b="0"/>
                <wp:wrapTopAndBottom/>
                <wp:docPr id="2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增設雨遮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2.9pt;mso-position-vertical-relative:text;margin-left:-27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增設雨遮示意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733165</wp:posOffset>
                </wp:positionV>
                <wp:extent cx="1371600" cy="495935"/>
                <wp:effectExtent l="0" t="0" r="0" b="0"/>
                <wp:wrapTopAndBottom/>
                <wp:docPr id="2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增設花架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05pt;mso-wrap-distance-left:9.05pt;mso-wrap-distance-right:9.05pt;mso-wrap-distance-top:0pt;mso-wrap-distance-bottom:0pt;margin-top:293.95pt;mso-position-vertical-relative:text;margin-left:-36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增設花架示意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432550</wp:posOffset>
                </wp:positionV>
                <wp:extent cx="1535430" cy="457200"/>
                <wp:effectExtent l="0" t="0" r="0" b="0"/>
                <wp:wrapTopAndBottom/>
                <wp:docPr id="2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花架外圍與女兒牆內緣淨寬不得小於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6pt;mso-wrap-distance-left:9.05pt;mso-wrap-distance-right:9.05pt;mso-wrap-distance-top:0pt;mso-wrap-distance-bottom:0pt;margin-top:50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花架外圍與女兒牆內緣淨寬不得小於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公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6435</wp:posOffset>
                </wp:positionH>
                <wp:positionV relativeFrom="paragraph">
                  <wp:posOffset>5372100</wp:posOffset>
                </wp:positionV>
                <wp:extent cx="800100" cy="326390"/>
                <wp:effectExtent l="0" t="0" r="0" b="0"/>
                <wp:wrapTopAndBottom/>
                <wp:docPr id="2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屋頂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7pt;mso-wrap-distance-left:9.05pt;mso-wrap-distance-right:9.05pt;mso-wrap-distance-top:0pt;mso-wrap-distance-bottom:0pt;margin-top:423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屋頂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2415540</wp:posOffset>
                </wp:positionV>
                <wp:extent cx="1828800" cy="2081530"/>
                <wp:effectExtent l="0" t="0" r="0" b="0"/>
                <wp:wrapTopAndBottom/>
                <wp:docPr id="2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雨遮圖解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建築物出入口雨遮不得突出外牆或柱中心線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2.0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公尺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除第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點以外開口或樓層之雨遮不得突出外牆或柱中心線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1.0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公尺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雨遮寬度以開口左右各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公分為限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3.9pt;mso-wrap-distance-left:9.05pt;mso-wrap-distance-right:9.05pt;mso-wrap-distance-top:0pt;mso-wrap-distance-bottom:0pt;margin-top:19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雨遮圖解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建築物出入口雨遮不得突出外牆或柱中心線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2.0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公尺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除第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點以外開口或樓層之雨遮不得突出外牆或柱中心線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1.0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公尺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雨遮寬度以開口左右各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公分為限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0" cy="326390"/>
                <wp:effectExtent l="0" t="0" r="0" b="0"/>
                <wp:wrapTopAndBottom/>
                <wp:docPr id="2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建築線或境界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建築線或境界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93395</wp:posOffset>
                </wp:positionH>
                <wp:positionV relativeFrom="paragraph">
                  <wp:posOffset>6134100</wp:posOffset>
                </wp:positionV>
                <wp:extent cx="1714500" cy="3162300"/>
                <wp:effectExtent l="0" t="0" r="0" b="0"/>
                <wp:wrapTopAndBottom/>
                <wp:docPr id="2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花架圖解說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1.H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2.H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≦ 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透空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5.W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透空率計算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(a*b*n)/(W1*W2)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7. W1*W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W1</w:t>
                            </w: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：花架總寬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W2</w:t>
                            </w: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：花架總長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eastAsia="標楷體;DF Kai Sh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W3</w:t>
                            </w: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;DF Kai Shu"/>
                                <w:sz w:val="16"/>
                                <w:szCs w:val="16"/>
                              </w:rPr>
                              <w:t>花架外圍與女兒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40"/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6"/>
                                <w:szCs w:val="16"/>
                              </w:rPr>
                              <w:t>內緣淨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：透空欄柵與欄柵淨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：透空欄柵與欄柵淨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：花架基座高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標楷體;DF Kai Shu"/>
                                <w:sz w:val="18"/>
                                <w:szCs w:val="18"/>
                              </w:rPr>
                              <w:t>：透空總格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9pt;mso-wrap-distance-left:9.05pt;mso-wrap-distance-right:9.05pt;mso-wrap-distance-top:0pt;mso-wrap-distance-bottom:0pt;margin-top:483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花架圖解說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1.H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2.H2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250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≦ 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透空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70%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5.W3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透空率計算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(a*b*n)/(W1*W2)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70%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7. W1*W2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㎡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eastAsia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W1</w:t>
                      </w: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：花架總寬度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eastAsia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W2</w:t>
                      </w: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：花架總長度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eastAsia="標楷體;DF Kai Shu"/>
                          <w:sz w:val="16"/>
                          <w:szCs w:val="16"/>
                        </w:rPr>
                      </w:pP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W3</w:t>
                      </w: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;DF Kai Shu"/>
                          <w:sz w:val="16"/>
                          <w:szCs w:val="16"/>
                        </w:rPr>
                        <w:t>花架外圍與女兒牆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40"/>
                        <w:rPr>
                          <w:rFonts w:eastAsia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 Kai Shu"/>
                          <w:sz w:val="16"/>
                          <w:szCs w:val="16"/>
                        </w:rPr>
                        <w:t>內緣淨寬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eastAsia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：透空欄柵與欄柵淨寬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eastAsia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：透空欄柵與欄柵淨高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eastAsia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：花架基座高度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eastAsia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標楷體;DF Kai Shu"/>
                          <w:sz w:val="18"/>
                          <w:szCs w:val="18"/>
                        </w:rPr>
                        <w:t>：透空總格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0</wp:posOffset>
                </wp:positionV>
                <wp:extent cx="457200" cy="326390"/>
                <wp:effectExtent l="0" t="0" r="0" b="0"/>
                <wp:wrapTopAndBottom/>
                <wp:docPr id="2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露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7pt;mso-wrap-distance-left:9.05pt;mso-wrap-distance-right:9.05pt;mso-wrap-distance-top:0pt;mso-wrap-distance-bottom:0pt;margin-top:54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露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6855</wp:posOffset>
                </wp:positionH>
                <wp:positionV relativeFrom="paragraph">
                  <wp:posOffset>7574915</wp:posOffset>
                </wp:positionV>
                <wp:extent cx="755650" cy="359410"/>
                <wp:effectExtent l="0" t="0" r="0" b="0"/>
                <wp:wrapTopAndBottom/>
                <wp:docPr id="2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法定空地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一般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8.3pt;mso-wrap-distance-left:9.05pt;mso-wrap-distance-right:9.05pt;mso-wrap-distance-top:0pt;mso-wrap-distance-bottom:0pt;margin-top:596.4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法定空地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一般空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457200" cy="326390"/>
                <wp:effectExtent l="0" t="0" r="0" b="0"/>
                <wp:wrapTopAndBottom/>
                <wp:docPr id="2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7pt;mso-wrap-distance-left:9.05pt;mso-wrap-distance-right:9.05pt;mso-wrap-distance-top:0pt;mso-wrap-distance-bottom:0pt;margin-top:28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10640</wp:posOffset>
                </wp:positionH>
                <wp:positionV relativeFrom="paragraph">
                  <wp:posOffset>4343400</wp:posOffset>
                </wp:positionV>
                <wp:extent cx="228600" cy="326390"/>
                <wp:effectExtent l="0" t="0" r="0" b="0"/>
                <wp:wrapTopAndBottom/>
                <wp:docPr id="2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7pt;mso-wrap-distance-left:9.05pt;mso-wrap-distance-right:9.05pt;mso-wrap-distance-top:0pt;mso-wrap-distance-bottom:0pt;margin-top:34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1371600" cy="457200"/>
                <wp:effectExtent l="0" t="0" r="0" b="0"/>
                <wp:wrapTopAndBottom/>
                <wp:docPr id="2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</w:rPr>
                              <w:t>透空率計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*b*9)/(W1*W2)&gt;7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5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</w:rPr>
                        <w:t>透空率計算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*b*9)/(W1*W2)&gt;7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75000</wp:posOffset>
                </wp:positionH>
                <wp:positionV relativeFrom="paragraph">
                  <wp:posOffset>-63500</wp:posOffset>
                </wp:positionV>
                <wp:extent cx="1143000" cy="326390"/>
                <wp:effectExtent l="0" t="0" r="0" b="0"/>
                <wp:wrapTopAndBottom/>
                <wp:docPr id="2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外牆或柱中心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7pt;mso-wrap-distance-left:9.05pt;mso-wrap-distance-right:9.05pt;mso-wrap-distance-top:0pt;mso-wrap-distance-bottom:0pt;margin-top:-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外牆或柱中心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326390"/>
                <wp:effectExtent l="0" t="0" r="0" b="0"/>
                <wp:wrapTopAndBottom/>
                <wp:docPr id="2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建築線或境界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建築線或境界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914400" cy="326390"/>
                <wp:effectExtent l="0" t="0" r="0" b="0"/>
                <wp:wrapTopAndBottom/>
                <wp:docPr id="2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pt;mso-wrap-distance-left:9.05pt;mso-wrap-distance-right:9.05pt;mso-wrap-distance-top:0pt;mso-wrap-distance-bottom:0pt;margin-top:28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3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45055</wp:posOffset>
                </wp:positionH>
                <wp:positionV relativeFrom="paragraph">
                  <wp:posOffset>864235</wp:posOffset>
                </wp:positionV>
                <wp:extent cx="800100" cy="326390"/>
                <wp:effectExtent l="0" t="0" r="0" b="0"/>
                <wp:wrapTopAndBottom/>
                <wp:docPr id="2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7pt;mso-wrap-distance-left:9.05pt;mso-wrap-distance-right:9.05pt;mso-wrap-distance-top:0pt;mso-wrap-distance-bottom:0pt;margin-top:68.0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4340</wp:posOffset>
                </wp:positionH>
                <wp:positionV relativeFrom="paragraph">
                  <wp:posOffset>864235</wp:posOffset>
                </wp:positionV>
                <wp:extent cx="800100" cy="326390"/>
                <wp:effectExtent l="0" t="0" r="0" b="0"/>
                <wp:wrapTopAndBottom/>
                <wp:docPr id="3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7pt;mso-wrap-distance-left:9.05pt;mso-wrap-distance-right:9.05pt;mso-wrap-distance-top:0pt;mso-wrap-distance-bottom:0pt;margin-top:68.05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68270</wp:posOffset>
                </wp:positionH>
                <wp:positionV relativeFrom="paragraph">
                  <wp:posOffset>6743700</wp:posOffset>
                </wp:positionV>
                <wp:extent cx="914400" cy="342900"/>
                <wp:effectExtent l="0" t="0" r="0" b="0"/>
                <wp:wrapTopAndBottom/>
                <wp:docPr id="3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31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3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5194300</wp:posOffset>
                </wp:positionV>
                <wp:extent cx="914400" cy="342900"/>
                <wp:effectExtent l="0" t="0" r="0" b="0"/>
                <wp:wrapTopAndBottom/>
                <wp:docPr id="3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3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02200</wp:posOffset>
                </wp:positionH>
                <wp:positionV relativeFrom="paragraph">
                  <wp:posOffset>5207000</wp:posOffset>
                </wp:positionV>
                <wp:extent cx="914400" cy="342900"/>
                <wp:effectExtent l="0" t="0" r="0" b="0"/>
                <wp:wrapTopAndBottom/>
                <wp:docPr id="3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0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3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1600200" cy="457200"/>
                <wp:effectExtent l="0" t="0" r="0" b="0"/>
                <wp:wrapTopAndBottom/>
                <wp:docPr id="3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花架外圍與女兒牆內緣淨寬不得小於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7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花架外圍與女兒牆內緣淨寬不得小於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公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0</wp:posOffset>
                </wp:positionV>
                <wp:extent cx="342900" cy="342900"/>
                <wp:effectExtent l="0" t="0" r="0" b="0"/>
                <wp:wrapNone/>
                <wp:docPr id="3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10640</wp:posOffset>
                </wp:positionH>
                <wp:positionV relativeFrom="paragraph">
                  <wp:posOffset>2533015</wp:posOffset>
                </wp:positionV>
                <wp:extent cx="1010920" cy="457200"/>
                <wp:effectExtent l="0" t="0" r="0" b="0"/>
                <wp:wrapTopAndBottom/>
                <wp:docPr id="3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通達道路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地面層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6pt;mso-wrap-distance-left:9.05pt;mso-wrap-distance-right:9.05pt;mso-wrap-distance-top:0pt;mso-wrap-distance-bottom:0pt;margin-top:199.4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通達道路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地面層出入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67815</wp:posOffset>
                </wp:positionH>
                <wp:positionV relativeFrom="paragraph">
                  <wp:posOffset>1769110</wp:posOffset>
                </wp:positionV>
                <wp:extent cx="904875" cy="326390"/>
                <wp:effectExtent l="0" t="0" r="0" b="0"/>
                <wp:wrapTopAndBottom/>
                <wp:docPr id="3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7pt;mso-wrap-distance-left:9.05pt;mso-wrap-distance-right:9.05pt;mso-wrap-distance-top:0pt;mso-wrap-distance-bottom:0pt;margin-top:139.3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</w:rPr>
                        <w:t>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50640</wp:posOffset>
                </wp:positionH>
                <wp:positionV relativeFrom="paragraph">
                  <wp:posOffset>1847850</wp:posOffset>
                </wp:positionV>
                <wp:extent cx="1581150" cy="457200"/>
                <wp:effectExtent l="0" t="0" r="0" b="0"/>
                <wp:wrapTopAndBottom/>
                <wp:docPr id="3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通達道路或地面層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145.5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通達道路或地面層出入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6050</wp:posOffset>
                </wp:positionH>
                <wp:positionV relativeFrom="paragraph">
                  <wp:posOffset>13970</wp:posOffset>
                </wp:positionV>
                <wp:extent cx="1881505" cy="464820"/>
                <wp:effectExtent l="0" t="0" r="0" b="0"/>
                <wp:wrapTopAndBottom/>
                <wp:docPr id="3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64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增設無壁式雨棚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36.6pt;mso-wrap-distance-left:9.05pt;mso-wrap-distance-right:9.05pt;mso-wrap-distance-top:0pt;mso-wrap-distance-bottom:0pt;margin-top:1.1pt;mso-position-vertical-relative:text;margin-left:11.5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增設無壁式雨棚示意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50365</wp:posOffset>
                </wp:positionH>
                <wp:positionV relativeFrom="paragraph">
                  <wp:posOffset>2185670</wp:posOffset>
                </wp:positionV>
                <wp:extent cx="2889885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75pt;margin-top:172.1pt;width:2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74165</wp:posOffset>
                </wp:positionH>
                <wp:positionV relativeFrom="paragraph">
                  <wp:posOffset>2090420</wp:posOffset>
                </wp:positionV>
                <wp:extent cx="3057525" cy="127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95pt;margin-top:164.6pt;width:2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74165</wp:posOffset>
                </wp:positionH>
                <wp:positionV relativeFrom="paragraph">
                  <wp:posOffset>2353310</wp:posOffset>
                </wp:positionV>
                <wp:extent cx="1270" cy="52514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85.3pt;width:0.1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28845</wp:posOffset>
                </wp:positionH>
                <wp:positionV relativeFrom="paragraph">
                  <wp:posOffset>1582420</wp:posOffset>
                </wp:positionV>
                <wp:extent cx="3175" cy="137160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3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124.6pt;width:0.25pt;height:1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29785</wp:posOffset>
                </wp:positionH>
                <wp:positionV relativeFrom="paragraph">
                  <wp:posOffset>2345690</wp:posOffset>
                </wp:positionV>
                <wp:extent cx="1270" cy="60833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84.7pt;width:0.1pt;height: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39615</wp:posOffset>
                </wp:positionH>
                <wp:positionV relativeFrom="paragraph">
                  <wp:posOffset>2345690</wp:posOffset>
                </wp:positionV>
                <wp:extent cx="90805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184.7pt;width: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50365</wp:posOffset>
                </wp:positionH>
                <wp:positionV relativeFrom="paragraph">
                  <wp:posOffset>2185670</wp:posOffset>
                </wp:positionV>
                <wp:extent cx="1270" cy="16065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72.1pt;width:0.1pt;height:1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56255</wp:posOffset>
                </wp:positionH>
                <wp:positionV relativeFrom="paragraph">
                  <wp:posOffset>1016000</wp:posOffset>
                </wp:positionV>
                <wp:extent cx="2540" cy="107632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0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80pt;width:0.2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39615</wp:posOffset>
                </wp:positionH>
                <wp:positionV relativeFrom="paragraph">
                  <wp:posOffset>2185670</wp:posOffset>
                </wp:positionV>
                <wp:extent cx="1270" cy="16065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72.1pt;width:0.1pt;height:1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74165</wp:posOffset>
                </wp:positionH>
                <wp:positionV relativeFrom="paragraph">
                  <wp:posOffset>2353310</wp:posOffset>
                </wp:positionV>
                <wp:extent cx="76835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85.3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78915</wp:posOffset>
                </wp:positionH>
                <wp:positionV relativeFrom="paragraph">
                  <wp:posOffset>1582420</wp:posOffset>
                </wp:positionV>
                <wp:extent cx="1270" cy="129603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24.6pt;width:0.1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30420</wp:posOffset>
                </wp:positionH>
                <wp:positionV relativeFrom="paragraph">
                  <wp:posOffset>1582420</wp:posOffset>
                </wp:positionV>
                <wp:extent cx="1270" cy="50927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24.6pt;width:0.1pt;height: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29410</wp:posOffset>
                </wp:positionH>
                <wp:positionV relativeFrom="paragraph">
                  <wp:posOffset>1583055</wp:posOffset>
                </wp:positionV>
                <wp:extent cx="1427480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6pt;margin-top:124.65pt;width:112.4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0820</wp:posOffset>
                </wp:positionH>
                <wp:positionV relativeFrom="paragraph">
                  <wp:posOffset>1582420</wp:posOffset>
                </wp:positionV>
                <wp:extent cx="94615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24.6pt;width: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29785</wp:posOffset>
                </wp:positionH>
                <wp:positionV relativeFrom="paragraph">
                  <wp:posOffset>1582420</wp:posOffset>
                </wp:positionV>
                <wp:extent cx="9461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24.6pt;width: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11500</wp:posOffset>
                </wp:positionH>
                <wp:positionV relativeFrom="paragraph">
                  <wp:posOffset>1016000</wp:posOffset>
                </wp:positionV>
                <wp:extent cx="2540" cy="107632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0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80pt;width:0.2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72260</wp:posOffset>
                </wp:positionH>
                <wp:positionV relativeFrom="paragraph">
                  <wp:posOffset>1581785</wp:posOffset>
                </wp:positionV>
                <wp:extent cx="1270" cy="50927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24.55pt;width:0.1pt;height: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13405</wp:posOffset>
                </wp:positionH>
                <wp:positionV relativeFrom="paragraph">
                  <wp:posOffset>1583690</wp:posOffset>
                </wp:positionV>
                <wp:extent cx="1459865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15pt;margin-top:124.7pt;width:11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72260</wp:posOffset>
                </wp:positionH>
                <wp:positionV relativeFrom="paragraph">
                  <wp:posOffset>1393190</wp:posOffset>
                </wp:positionV>
                <wp:extent cx="2540" cy="69786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09.7pt;width:0.2pt;height:5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29410</wp:posOffset>
                </wp:positionH>
                <wp:positionV relativeFrom="paragraph">
                  <wp:posOffset>1366520</wp:posOffset>
                </wp:positionV>
                <wp:extent cx="1270" cy="72453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07.6pt;width:0.1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635</wp:posOffset>
                </wp:positionH>
                <wp:positionV relativeFrom="paragraph">
                  <wp:posOffset>1366520</wp:posOffset>
                </wp:positionV>
                <wp:extent cx="2540" cy="72580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07.6pt;width:0.2pt;height:5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27880</wp:posOffset>
                </wp:positionH>
                <wp:positionV relativeFrom="paragraph">
                  <wp:posOffset>1393825</wp:posOffset>
                </wp:positionV>
                <wp:extent cx="2540" cy="69850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09.75pt;width:0.2pt;height:5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78915</wp:posOffset>
                </wp:positionH>
                <wp:positionV relativeFrom="paragraph">
                  <wp:posOffset>996950</wp:posOffset>
                </wp:positionV>
                <wp:extent cx="1604645" cy="419735"/>
                <wp:effectExtent l="1270" t="5080" r="127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5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78.5pt;width:126.3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82925</wp:posOffset>
                </wp:positionH>
                <wp:positionV relativeFrom="paragraph">
                  <wp:posOffset>996950</wp:posOffset>
                </wp:positionV>
                <wp:extent cx="1647190" cy="419735"/>
                <wp:effectExtent l="1270" t="5080" r="127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7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9pt;margin-top:78.5pt;width:129.7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78915</wp:posOffset>
                </wp:positionH>
                <wp:positionV relativeFrom="paragraph">
                  <wp:posOffset>947420</wp:posOffset>
                </wp:positionV>
                <wp:extent cx="1604645" cy="419735"/>
                <wp:effectExtent l="1270" t="5080" r="127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5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74.6pt;width:126.3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2925</wp:posOffset>
                </wp:positionH>
                <wp:positionV relativeFrom="paragraph">
                  <wp:posOffset>947420</wp:posOffset>
                </wp:positionV>
                <wp:extent cx="1647190" cy="419735"/>
                <wp:effectExtent l="1270" t="5080" r="127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7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9pt;margin-top:74.6pt;width:129.7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34135</wp:posOffset>
                </wp:positionH>
                <wp:positionV relativeFrom="paragraph">
                  <wp:posOffset>1254125</wp:posOffset>
                </wp:positionV>
                <wp:extent cx="144780" cy="16192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98.75pt;width:11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23765</wp:posOffset>
                </wp:positionH>
                <wp:positionV relativeFrom="paragraph">
                  <wp:posOffset>1254125</wp:posOffset>
                </wp:positionV>
                <wp:extent cx="144780" cy="16192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98.75pt;width:11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58160</wp:posOffset>
                </wp:positionH>
                <wp:positionV relativeFrom="paragraph">
                  <wp:posOffset>887730</wp:posOffset>
                </wp:positionV>
                <wp:extent cx="1270" cy="6032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69.9pt;width:0.1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09595</wp:posOffset>
                </wp:positionH>
                <wp:positionV relativeFrom="paragraph">
                  <wp:posOffset>887730</wp:posOffset>
                </wp:positionV>
                <wp:extent cx="2540" cy="6032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69.9pt;width:0.1pt;height: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32455</wp:posOffset>
                </wp:positionH>
                <wp:positionV relativeFrom="paragraph">
                  <wp:posOffset>887730</wp:posOffset>
                </wp:positionV>
                <wp:extent cx="1270" cy="7810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69.9pt;width:0.1pt;height: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35300</wp:posOffset>
                </wp:positionH>
                <wp:positionV relativeFrom="paragraph">
                  <wp:posOffset>887730</wp:posOffset>
                </wp:positionV>
                <wp:extent cx="1270" cy="7810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69.9pt;width:0.1pt;height: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80820</wp:posOffset>
                </wp:positionH>
                <wp:positionV relativeFrom="paragraph">
                  <wp:posOffset>875030</wp:posOffset>
                </wp:positionV>
                <wp:extent cx="1604645" cy="419735"/>
                <wp:effectExtent l="1270" t="5080" r="127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5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68.9pt;width:126.3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4830</wp:posOffset>
                </wp:positionH>
                <wp:positionV relativeFrom="paragraph">
                  <wp:posOffset>875030</wp:posOffset>
                </wp:positionV>
                <wp:extent cx="1639570" cy="419735"/>
                <wp:effectExtent l="1270" t="5080" r="127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01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pt;margin-top:68.9pt;width:129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61135</wp:posOffset>
                </wp:positionH>
                <wp:positionV relativeFrom="paragraph">
                  <wp:posOffset>835025</wp:posOffset>
                </wp:positionV>
                <wp:extent cx="1622425" cy="419735"/>
                <wp:effectExtent l="1270" t="5080" r="127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288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95pt;margin-top:65.75pt;width:127.7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4830</wp:posOffset>
                </wp:positionH>
                <wp:positionV relativeFrom="paragraph">
                  <wp:posOffset>835025</wp:posOffset>
                </wp:positionV>
                <wp:extent cx="1647190" cy="419735"/>
                <wp:effectExtent l="1270" t="5080" r="127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72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9pt;margin-top:65.75pt;width:129.7pt;height: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80820</wp:posOffset>
                </wp:positionH>
                <wp:positionV relativeFrom="paragraph">
                  <wp:posOffset>1294130</wp:posOffset>
                </wp:positionV>
                <wp:extent cx="19050" cy="73025"/>
                <wp:effectExtent l="5080" t="1270" r="508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01.9pt;width:1.5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99235</wp:posOffset>
                </wp:positionH>
                <wp:positionV relativeFrom="paragraph">
                  <wp:posOffset>1294130</wp:posOffset>
                </wp:positionV>
                <wp:extent cx="19050" cy="73025"/>
                <wp:effectExtent l="5080" t="1270" r="508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01.9pt;width:1.5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66340</wp:posOffset>
                </wp:positionH>
                <wp:positionV relativeFrom="paragraph">
                  <wp:posOffset>1036320</wp:posOffset>
                </wp:positionV>
                <wp:extent cx="19050" cy="60325"/>
                <wp:effectExtent l="5080" t="1905" r="508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81.6pt;width:1.5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84755</wp:posOffset>
                </wp:positionH>
                <wp:positionV relativeFrom="paragraph">
                  <wp:posOffset>1036320</wp:posOffset>
                </wp:positionV>
                <wp:extent cx="19050" cy="60325"/>
                <wp:effectExtent l="5080" t="1905" r="508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81.6pt;width:1.5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91460</wp:posOffset>
                </wp:positionH>
                <wp:positionV relativeFrom="paragraph">
                  <wp:posOffset>947420</wp:posOffset>
                </wp:positionV>
                <wp:extent cx="19050" cy="69215"/>
                <wp:effectExtent l="5080" t="1270" r="508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74.6pt;width:1.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09875</wp:posOffset>
                </wp:positionH>
                <wp:positionV relativeFrom="paragraph">
                  <wp:posOffset>947420</wp:posOffset>
                </wp:positionV>
                <wp:extent cx="19050" cy="60325"/>
                <wp:effectExtent l="5080" t="1905" r="508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74.6pt;width:1.5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96770</wp:posOffset>
                </wp:positionH>
                <wp:positionV relativeFrom="paragraph">
                  <wp:posOffset>1135380</wp:posOffset>
                </wp:positionV>
                <wp:extent cx="19050" cy="60325"/>
                <wp:effectExtent l="5080" t="1905" r="508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89.4pt;width:1.5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15185</wp:posOffset>
                </wp:positionH>
                <wp:positionV relativeFrom="paragraph">
                  <wp:posOffset>1135380</wp:posOffset>
                </wp:positionV>
                <wp:extent cx="19050" cy="60325"/>
                <wp:effectExtent l="5080" t="1905" r="508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89.4pt;width:1.5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52600</wp:posOffset>
                </wp:positionH>
                <wp:positionV relativeFrom="paragraph">
                  <wp:posOffset>1220470</wp:posOffset>
                </wp:positionV>
                <wp:extent cx="19050" cy="60325"/>
                <wp:effectExtent l="5080" t="1905" r="508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96.1pt;width:1.5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71015</wp:posOffset>
                </wp:positionH>
                <wp:positionV relativeFrom="paragraph">
                  <wp:posOffset>1220470</wp:posOffset>
                </wp:positionV>
                <wp:extent cx="19050" cy="60325"/>
                <wp:effectExtent l="5080" t="1905" r="508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96.1pt;width:1.5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4555</wp:posOffset>
                </wp:positionH>
                <wp:positionV relativeFrom="paragraph">
                  <wp:posOffset>965200</wp:posOffset>
                </wp:positionV>
                <wp:extent cx="20955" cy="71120"/>
                <wp:effectExtent l="5080" t="1905" r="508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76pt;width:1.6pt;height: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44875</wp:posOffset>
                </wp:positionH>
                <wp:positionV relativeFrom="paragraph">
                  <wp:posOffset>965200</wp:posOffset>
                </wp:positionV>
                <wp:extent cx="20955" cy="71120"/>
                <wp:effectExtent l="5080" t="1905" r="508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76pt;width:1.6pt;height: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83635</wp:posOffset>
                </wp:positionH>
                <wp:positionV relativeFrom="paragraph">
                  <wp:posOffset>1036320</wp:posOffset>
                </wp:positionV>
                <wp:extent cx="20955" cy="71120"/>
                <wp:effectExtent l="5080" t="1905" r="508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81.6pt;width:1.6pt;height: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03955</wp:posOffset>
                </wp:positionH>
                <wp:positionV relativeFrom="paragraph">
                  <wp:posOffset>1036320</wp:posOffset>
                </wp:positionV>
                <wp:extent cx="20955" cy="71120"/>
                <wp:effectExtent l="5080" t="1905" r="508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81.6pt;width:1.6pt;height: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08755</wp:posOffset>
                </wp:positionH>
                <wp:positionV relativeFrom="paragraph">
                  <wp:posOffset>1123950</wp:posOffset>
                </wp:positionV>
                <wp:extent cx="20955" cy="71120"/>
                <wp:effectExtent l="5080" t="1905" r="508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88.5pt;width:1.6pt;height: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0</wp:posOffset>
                </wp:positionV>
                <wp:extent cx="20955" cy="71120"/>
                <wp:effectExtent l="5080" t="1905" r="508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88.5pt;width:1.6pt;height: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56735</wp:posOffset>
                </wp:positionH>
                <wp:positionV relativeFrom="paragraph">
                  <wp:posOffset>1209040</wp:posOffset>
                </wp:positionV>
                <wp:extent cx="20955" cy="71120"/>
                <wp:effectExtent l="5080" t="1905" r="508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95.2pt;width:1.6pt;height: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77055</wp:posOffset>
                </wp:positionH>
                <wp:positionV relativeFrom="paragraph">
                  <wp:posOffset>1209040</wp:posOffset>
                </wp:positionV>
                <wp:extent cx="20955" cy="71120"/>
                <wp:effectExtent l="5080" t="1905" r="508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95.2pt;width:1.6pt;height: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02175</wp:posOffset>
                </wp:positionH>
                <wp:positionV relativeFrom="paragraph">
                  <wp:posOffset>1294130</wp:posOffset>
                </wp:positionV>
                <wp:extent cx="22225" cy="73025"/>
                <wp:effectExtent l="5080" t="1905" r="508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01.9pt;width:1.7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80585</wp:posOffset>
                </wp:positionH>
                <wp:positionV relativeFrom="paragraph">
                  <wp:posOffset>1294130</wp:posOffset>
                </wp:positionV>
                <wp:extent cx="22225" cy="51435"/>
                <wp:effectExtent l="4445" t="1905" r="444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01.9pt;width:1.7pt;height: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64615</wp:posOffset>
                </wp:positionH>
                <wp:positionV relativeFrom="paragraph">
                  <wp:posOffset>1416050</wp:posOffset>
                </wp:positionV>
                <wp:extent cx="96520" cy="5334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11.5pt;width:7.5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51705</wp:posOffset>
                </wp:positionH>
                <wp:positionV relativeFrom="paragraph">
                  <wp:posOffset>1416050</wp:posOffset>
                </wp:positionV>
                <wp:extent cx="96520" cy="5334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111.5pt;width:7.5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33195</wp:posOffset>
                </wp:positionH>
                <wp:positionV relativeFrom="paragraph">
                  <wp:posOffset>1734185</wp:posOffset>
                </wp:positionV>
                <wp:extent cx="1270" cy="114300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36.55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78375</wp:posOffset>
                </wp:positionH>
                <wp:positionV relativeFrom="paragraph">
                  <wp:posOffset>1685290</wp:posOffset>
                </wp:positionV>
                <wp:extent cx="1270" cy="126936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32.7pt;width:0.1pt;height:9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33830</wp:posOffset>
                </wp:positionH>
                <wp:positionV relativeFrom="paragraph">
                  <wp:posOffset>1606550</wp:posOffset>
                </wp:positionV>
                <wp:extent cx="45720" cy="128270"/>
                <wp:effectExtent l="5080" t="1905" r="508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6.5pt;width:3.6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84935</wp:posOffset>
                </wp:positionH>
                <wp:positionV relativeFrom="paragraph">
                  <wp:posOffset>1606550</wp:posOffset>
                </wp:positionV>
                <wp:extent cx="48895" cy="128270"/>
                <wp:effectExtent l="5080" t="1905" r="508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26.5pt;width:3.8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84935</wp:posOffset>
                </wp:positionH>
                <wp:positionV relativeFrom="paragraph">
                  <wp:posOffset>1469390</wp:posOffset>
                </wp:positionV>
                <wp:extent cx="1270" cy="13779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15.7pt;width:0.1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33830</wp:posOffset>
                </wp:positionH>
                <wp:positionV relativeFrom="paragraph">
                  <wp:posOffset>1469390</wp:posOffset>
                </wp:positionV>
                <wp:extent cx="1270" cy="13779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15.7pt;width:0.1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75835</wp:posOffset>
                </wp:positionH>
                <wp:positionV relativeFrom="paragraph">
                  <wp:posOffset>1469390</wp:posOffset>
                </wp:positionV>
                <wp:extent cx="1270" cy="11493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15.7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24730</wp:posOffset>
                </wp:positionH>
                <wp:positionV relativeFrom="paragraph">
                  <wp:posOffset>1469390</wp:posOffset>
                </wp:positionV>
                <wp:extent cx="1270" cy="13779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15.7pt;width:0.1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78375</wp:posOffset>
                </wp:positionH>
                <wp:positionV relativeFrom="paragraph">
                  <wp:posOffset>1606550</wp:posOffset>
                </wp:positionV>
                <wp:extent cx="46990" cy="79375"/>
                <wp:effectExtent l="4445" t="2540" r="4445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26.5pt;width:3.65pt;height: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29480</wp:posOffset>
                </wp:positionH>
                <wp:positionV relativeFrom="paragraph">
                  <wp:posOffset>1583690</wp:posOffset>
                </wp:positionV>
                <wp:extent cx="46990" cy="79375"/>
                <wp:effectExtent l="4445" t="2540" r="444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24.7pt;width:3.65pt;height: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52600</wp:posOffset>
                </wp:positionH>
                <wp:positionV relativeFrom="paragraph">
                  <wp:posOffset>2186305</wp:posOffset>
                </wp:positionV>
                <wp:extent cx="1270" cy="6915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72.15pt;width:0.1pt;height: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43095</wp:posOffset>
                </wp:positionH>
                <wp:positionV relativeFrom="paragraph">
                  <wp:posOffset>2185670</wp:posOffset>
                </wp:positionV>
                <wp:extent cx="1270" cy="768350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72.1pt;width:0.1pt;height: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78915</wp:posOffset>
                </wp:positionH>
                <wp:positionV relativeFrom="paragraph">
                  <wp:posOffset>459740</wp:posOffset>
                </wp:positionV>
                <wp:extent cx="2540" cy="73596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36.2pt;width:0.2pt;height:5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30325</wp:posOffset>
                </wp:positionH>
                <wp:positionV relativeFrom="paragraph">
                  <wp:posOffset>459740</wp:posOffset>
                </wp:positionV>
                <wp:extent cx="2540" cy="73596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36.2pt;width:0.2pt;height:5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92225</wp:posOffset>
                </wp:positionH>
                <wp:positionV relativeFrom="paragraph">
                  <wp:posOffset>514985</wp:posOffset>
                </wp:positionV>
                <wp:extent cx="207645" cy="1270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40.55pt;width:1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92225</wp:posOffset>
                </wp:positionH>
                <wp:positionV relativeFrom="paragraph">
                  <wp:posOffset>478790</wp:posOffset>
                </wp:positionV>
                <wp:extent cx="73025" cy="76835"/>
                <wp:effectExtent l="3810" t="381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37.7pt;width:5.7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45260</wp:posOffset>
                </wp:positionH>
                <wp:positionV relativeFrom="paragraph">
                  <wp:posOffset>478790</wp:posOffset>
                </wp:positionV>
                <wp:extent cx="73025" cy="76835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37.7pt;width:5.7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1655</wp:posOffset>
                </wp:positionH>
                <wp:positionV relativeFrom="paragraph">
                  <wp:posOffset>835025</wp:posOffset>
                </wp:positionV>
                <wp:extent cx="2273300" cy="1270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2pt;margin-top:65.75pt;width:17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72185</wp:posOffset>
                </wp:positionH>
                <wp:positionV relativeFrom="paragraph">
                  <wp:posOffset>1366520</wp:posOffset>
                </wp:positionV>
                <wp:extent cx="8255" cy="79819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07.6pt;width:0.55pt;height:6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7855</wp:posOffset>
                </wp:positionH>
                <wp:positionV relativeFrom="paragraph">
                  <wp:posOffset>772160</wp:posOffset>
                </wp:positionV>
                <wp:extent cx="8255" cy="139255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39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60.8pt;width:0.55pt;height:10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1500</wp:posOffset>
                </wp:positionH>
                <wp:positionV relativeFrom="paragraph">
                  <wp:posOffset>772160</wp:posOffset>
                </wp:positionV>
                <wp:extent cx="107315" cy="116205"/>
                <wp:effectExtent l="3810" t="381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0.8pt;width:8.35pt;height: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18210</wp:posOffset>
                </wp:positionH>
                <wp:positionV relativeFrom="paragraph">
                  <wp:posOffset>1366520</wp:posOffset>
                </wp:positionV>
                <wp:extent cx="107315" cy="116205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07.6pt;width:8.35pt;height: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18210</wp:posOffset>
                </wp:positionH>
                <wp:positionV relativeFrom="paragraph">
                  <wp:posOffset>2048510</wp:posOffset>
                </wp:positionV>
                <wp:extent cx="107315" cy="116205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61.3pt;width:8.35pt;height: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41655</wp:posOffset>
                </wp:positionH>
                <wp:positionV relativeFrom="paragraph">
                  <wp:posOffset>2048510</wp:posOffset>
                </wp:positionV>
                <wp:extent cx="107315" cy="116205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61.3pt;width:8.35pt;height: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2091055</wp:posOffset>
                </wp:positionV>
                <wp:extent cx="603250" cy="1270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64.65pt;width:47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45515</wp:posOffset>
                </wp:positionH>
                <wp:positionV relativeFrom="paragraph">
                  <wp:posOffset>1416050</wp:posOffset>
                </wp:positionV>
                <wp:extent cx="347345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11.5pt;width:27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24730</wp:posOffset>
                </wp:positionH>
                <wp:positionV relativeFrom="paragraph">
                  <wp:posOffset>876300</wp:posOffset>
                </wp:positionV>
                <wp:extent cx="198755" cy="344805"/>
                <wp:effectExtent l="0" t="2540" r="444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69pt;width:15.55pt;height:2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2850</wp:posOffset>
                </wp:positionH>
                <wp:positionV relativeFrom="paragraph">
                  <wp:posOffset>875030</wp:posOffset>
                </wp:positionV>
                <wp:extent cx="198120" cy="1270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68.9pt;width:1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77765</wp:posOffset>
                </wp:positionH>
                <wp:positionV relativeFrom="paragraph">
                  <wp:posOffset>1853565</wp:posOffset>
                </wp:positionV>
                <wp:extent cx="198120" cy="1270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45.95pt;width:1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75835</wp:posOffset>
                </wp:positionH>
                <wp:positionV relativeFrom="paragraph">
                  <wp:posOffset>1853565</wp:posOffset>
                </wp:positionV>
                <wp:extent cx="198755" cy="333375"/>
                <wp:effectExtent l="0" t="2540" r="444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45.95pt;width:15.55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26435</wp:posOffset>
                </wp:positionH>
                <wp:positionV relativeFrom="paragraph">
                  <wp:posOffset>1917065</wp:posOffset>
                </wp:positionV>
                <wp:extent cx="109220" cy="172720"/>
                <wp:effectExtent l="0" t="3175" r="444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150.95pt;width:8.55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35020</wp:posOffset>
                </wp:positionH>
                <wp:positionV relativeFrom="paragraph">
                  <wp:posOffset>1917065</wp:posOffset>
                </wp:positionV>
                <wp:extent cx="198120" cy="1270"/>
                <wp:effectExtent l="635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50.95pt;width:1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49825</wp:posOffset>
                </wp:positionH>
                <wp:positionV relativeFrom="paragraph">
                  <wp:posOffset>1583690</wp:posOffset>
                </wp:positionV>
                <wp:extent cx="198120" cy="1270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24.7pt;width:1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78915</wp:posOffset>
                </wp:positionH>
                <wp:positionV relativeFrom="paragraph">
                  <wp:posOffset>1581785</wp:posOffset>
                </wp:positionV>
                <wp:extent cx="95885" cy="129540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40">
                              <a:moveTo>
                                <a:pt x="0" y="2040"/>
                              </a:moveTo>
                              <a:lnTo>
                                <a:pt x="3" y="0"/>
                              </a:lnTo>
                              <a:lnTo>
                                <a:pt x="150" y="3"/>
                              </a:lnTo>
                              <a:lnTo>
                                <a:pt x="151" y="8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040" path="m0,2040l3,0l150,3l151,801e" stroked="t" o:allowincell="f" style="position:absolute;margin-left:116.45pt;margin-top:124.55pt;width:7.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0820</wp:posOffset>
                </wp:positionH>
                <wp:positionV relativeFrom="paragraph">
                  <wp:posOffset>1581785</wp:posOffset>
                </wp:positionV>
                <wp:extent cx="3250565" cy="1372235"/>
                <wp:effectExtent l="5715" t="571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9" h="2161">
                              <a:moveTo>
                                <a:pt x="0" y="2040"/>
                              </a:moveTo>
                              <a:lnTo>
                                <a:pt x="0" y="3"/>
                              </a:lnTo>
                              <a:lnTo>
                                <a:pt x="148" y="3"/>
                              </a:lnTo>
                              <a:lnTo>
                                <a:pt x="148" y="803"/>
                              </a:lnTo>
                              <a:lnTo>
                                <a:pt x="4961" y="799"/>
                              </a:lnTo>
                              <a:lnTo>
                                <a:pt x="4961" y="3"/>
                              </a:lnTo>
                              <a:lnTo>
                                <a:pt x="5119" y="0"/>
                              </a:lnTo>
                              <a:lnTo>
                                <a:pt x="5119" y="2161"/>
                              </a:lnTo>
                              <a:lnTo>
                                <a:pt x="4961" y="2160"/>
                              </a:lnTo>
                              <a:lnTo>
                                <a:pt x="4956" y="1203"/>
                              </a:lnTo>
                              <a:lnTo>
                                <a:pt x="4817" y="1203"/>
                              </a:lnTo>
                              <a:lnTo>
                                <a:pt x="4825" y="955"/>
                              </a:lnTo>
                              <a:lnTo>
                                <a:pt x="267" y="951"/>
                              </a:lnTo>
                              <a:lnTo>
                                <a:pt x="267" y="1215"/>
                              </a:lnTo>
                              <a:lnTo>
                                <a:pt x="148" y="1215"/>
                              </a:lnTo>
                              <a:lnTo>
                                <a:pt x="145" y="2043"/>
                              </a:lnTo>
                              <a:lnTo>
                                <a:pt x="0" y="2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9,2161" path="m0,2040l0,3l148,3l148,803l4961,799l4961,3l5119,0l5119,2161l4961,2160l4956,1203l4817,1203l4825,955l267,951l267,1215l148,1215l145,2043l0,2040xe" fillcolor="#bfbfbf" stroked="t" o:allowincell="f" style="position:absolute;margin-left:116.6pt;margin-top:124.55pt;width:255.9pt;height:108pt;mso-wrap-style:none;v-text-anchor:middle">
                <v:fill o:detectmouseclick="t" type="solid" color2="#40404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80585</wp:posOffset>
                </wp:positionH>
                <wp:positionV relativeFrom="paragraph">
                  <wp:posOffset>1583690</wp:posOffset>
                </wp:positionV>
                <wp:extent cx="269875" cy="333375"/>
                <wp:effectExtent l="0" t="3175" r="381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36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124.7pt;width:21.2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28290</wp:posOffset>
                </wp:positionH>
                <wp:positionV relativeFrom="paragraph">
                  <wp:posOffset>616585</wp:posOffset>
                </wp:positionV>
                <wp:extent cx="726440" cy="219710"/>
                <wp:effectExtent l="0" t="0" r="0" b="0"/>
                <wp:wrapNone/>
                <wp:docPr id="4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屋脊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7.3pt;mso-wrap-distance-left:9.05pt;mso-wrap-distance-right:9.05pt;mso-wrap-distance-top:0pt;mso-wrap-distance-bottom:0pt;margin-top:48.5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屋脊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62990</wp:posOffset>
                </wp:positionH>
                <wp:positionV relativeFrom="paragraph">
                  <wp:posOffset>97790</wp:posOffset>
                </wp:positionV>
                <wp:extent cx="726440" cy="346710"/>
                <wp:effectExtent l="0" t="0" r="0" b="0"/>
                <wp:wrapNone/>
                <wp:docPr id="4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天溝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7.3pt;mso-wrap-distance-left:9.05pt;mso-wrap-distance-right:9.05pt;mso-wrap-distance-top:0pt;mso-wrap-distance-bottom:0pt;margin-top:7.7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天溝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6060</wp:posOffset>
                </wp:positionH>
                <wp:positionV relativeFrom="paragraph">
                  <wp:posOffset>1096010</wp:posOffset>
                </wp:positionV>
                <wp:extent cx="391795" cy="1249680"/>
                <wp:effectExtent l="0" t="0" r="0" b="0"/>
                <wp:wrapNone/>
                <wp:docPr id="4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6"/>
                                <w:szCs w:val="16"/>
                              </w:rPr>
                              <w:t>屋脊高度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98.4pt;mso-wrap-distance-left:9.05pt;mso-wrap-distance-right:9.05pt;mso-wrap-distance-top:0pt;mso-wrap-distance-bottom:0pt;margin-top:86.3pt;mso-position-vertical-relative:text;margin-left: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6"/>
                          <w:szCs w:val="16"/>
                        </w:rPr>
                        <w:t>屋脊高度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48970</wp:posOffset>
                </wp:positionH>
                <wp:positionV relativeFrom="paragraph">
                  <wp:posOffset>1341120</wp:posOffset>
                </wp:positionV>
                <wp:extent cx="307975" cy="1012190"/>
                <wp:effectExtent l="0" t="0" r="0" b="0"/>
                <wp:wrapNone/>
                <wp:docPr id="4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6"/>
                                <w:szCs w:val="16"/>
                              </w:rPr>
                              <w:t>屋簷高度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79.7pt;mso-wrap-distance-left:9.05pt;mso-wrap-distance-right:9.05pt;mso-wrap-distance-top:0pt;mso-wrap-distance-bottom:0pt;margin-top:105.6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6"/>
                          <w:szCs w:val="16"/>
                        </w:rPr>
                        <w:t>屋簷高度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20335</wp:posOffset>
                </wp:positionH>
                <wp:positionV relativeFrom="paragraph">
                  <wp:posOffset>746760</wp:posOffset>
                </wp:positionV>
                <wp:extent cx="726440" cy="219710"/>
                <wp:effectExtent l="0" t="0" r="0" b="0"/>
                <wp:wrapNone/>
                <wp:docPr id="4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天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7.3pt;mso-wrap-distance-left:9.05pt;mso-wrap-distance-right:9.05pt;mso-wrap-distance-top:0pt;mso-wrap-distance-bottom:0pt;margin-top:58.8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天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964565" cy="219710"/>
                <wp:effectExtent l="0" t="0" r="0" b="0"/>
                <wp:wrapNone/>
                <wp:docPr id="4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原有屋頂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7.3pt;mso-wrap-distance-left:9.05pt;mso-wrap-distance-right:9.05pt;mso-wrap-distance-top:0pt;mso-wrap-distance-bottom:0pt;margin-top:14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原有屋頂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175250</wp:posOffset>
                </wp:positionH>
                <wp:positionV relativeFrom="paragraph">
                  <wp:posOffset>1734185</wp:posOffset>
                </wp:positionV>
                <wp:extent cx="726440" cy="219710"/>
                <wp:effectExtent l="0" t="0" r="0" b="0"/>
                <wp:wrapNone/>
                <wp:docPr id="4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落水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7.3pt;mso-wrap-distance-left:9.05pt;mso-wrap-distance-right:9.05pt;mso-wrap-distance-top:0pt;mso-wrap-distance-bottom:0pt;margin-top:136.55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落水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147310</wp:posOffset>
                </wp:positionH>
                <wp:positionV relativeFrom="paragraph">
                  <wp:posOffset>1482725</wp:posOffset>
                </wp:positionV>
                <wp:extent cx="1039495" cy="219710"/>
                <wp:effectExtent l="0" t="0" r="0" b="0"/>
                <wp:wrapNone/>
                <wp:docPr id="4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原有女兒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7.3pt;mso-wrap-distance-left:9.05pt;mso-wrap-distance-right:9.05pt;mso-wrap-distance-top:0pt;mso-wrap-distance-bottom:0pt;margin-top:116.7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原有女兒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79805</wp:posOffset>
                </wp:positionH>
                <wp:positionV relativeFrom="paragraph">
                  <wp:posOffset>3016250</wp:posOffset>
                </wp:positionV>
                <wp:extent cx="4781550" cy="1738630"/>
                <wp:effectExtent l="0" t="0" r="0" b="0"/>
                <wp:wrapNone/>
                <wp:docPr id="4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(1)</w:t>
                              <w:tab/>
                              <w:t>A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屋脊高度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≦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(2)</w:t>
                              <w:tab/>
                              <w:t>B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屋簷高度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≦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(3)</w:t>
                              <w:tab/>
                              <w:t xml:space="preserve">C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天溝寬度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≦ 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公分。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0" w:right="1044" w:hanging="0"/>
                              <w:rPr/>
                            </w:pPr>
                            <w:r>
                              <w:rPr>
                                <w:rFonts w:eastAsia="標楷體;DF Kai Shu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color w:val="000000"/>
                                <w:sz w:val="20"/>
                                <w:szCs w:val="20"/>
                              </w:rPr>
                              <w:t>雨棚構造物之柱體及支撐不得搭設於女兒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color w:val="000000"/>
                                <w:sz w:val="20"/>
                                <w:szCs w:val="20"/>
                              </w:rPr>
                              <w:t>牆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color w:val="000000"/>
                                <w:sz w:val="20"/>
                                <w:szCs w:val="20"/>
                              </w:rPr>
                              <w:t>頂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00" w:hanging="302"/>
                              <w:jc w:val="both"/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天溝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不得突出建築物屋頂女兒牆外緣。但屋頂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天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溝及落水管在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firstLine="100"/>
                              <w:jc w:val="both"/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地範圍內，且淨深在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公分以下者，不在此限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  <w:sz w:val="20"/>
                                <w:szCs w:val="20"/>
                              </w:rPr>
                              <w:t>建造人應請專業技師或施工廠商評估建築物之結構安全，搭設後建築物結構安全由建造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firstLine="100"/>
                              <w:jc w:val="both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地範圍內，且淨深在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  <w:t>公分以下者，不在此限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9" w:firstLine="100"/>
                              <w:jc w:val="both"/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36.9pt;mso-wrap-distance-left:9.05pt;mso-wrap-distance-right:9.05pt;mso-wrap-distance-top:0pt;mso-wrap-distance-bottom:0pt;margin-top:237.5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(1)</w:t>
                        <w:tab/>
                        <w:t>A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屋脊高度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≦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210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公分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(2)</w:t>
                        <w:tab/>
                        <w:t>B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屋簷高度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≦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180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公分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(3)</w:t>
                        <w:tab/>
                        <w:t xml:space="preserve">C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天溝寬度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≦ 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公分。</w:t>
                      </w:r>
                    </w:p>
                    <w:p>
                      <w:pPr>
                        <w:pStyle w:val="Style17"/>
                        <w:spacing w:lineRule="exact" w:line="280"/>
                        <w:ind w:left="0" w:right="1044" w:hanging="0"/>
                        <w:rPr/>
                      </w:pPr>
                      <w:r>
                        <w:rPr>
                          <w:rFonts w:eastAsia="標楷體;DF Kai Shu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eastAsia="標楷體;DF Kai Shu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;DF Kai Shu"/>
                          <w:color w:val="000000"/>
                          <w:sz w:val="20"/>
                          <w:szCs w:val="20"/>
                        </w:rPr>
                        <w:t>雨棚構造物之柱體及支撐不得搭設於女兒</w:t>
                      </w:r>
                      <w:r>
                        <w:rPr>
                          <w:rFonts w:ascii="Times New Roman" w:hAnsi="Times New Roman" w:cs="Times New Roman" w:eastAsia="標楷體;DF Kai Shu"/>
                          <w:color w:val="000000"/>
                          <w:sz w:val="20"/>
                          <w:szCs w:val="20"/>
                        </w:rPr>
                        <w:t>牆</w:t>
                      </w:r>
                      <w:r>
                        <w:rPr>
                          <w:rFonts w:ascii="Times New Roman" w:hAnsi="Times New Roman" w:cs="Times New Roman" w:eastAsia="標楷體;DF Kai Shu"/>
                          <w:color w:val="000000"/>
                          <w:sz w:val="20"/>
                          <w:szCs w:val="20"/>
                        </w:rPr>
                        <w:t>頂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00" w:hanging="302"/>
                        <w:jc w:val="both"/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天溝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不得突出建築物屋頂女兒牆外緣。但屋頂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天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溝及落水管在基</w:t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firstLine="100"/>
                        <w:jc w:val="both"/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地範圍內，且淨深在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公分以下者，不在此限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000000"/>
                          <w:sz w:val="20"/>
                          <w:szCs w:val="20"/>
                        </w:rPr>
                        <w:t>建造人應請專業技師或施工廠商評估建築物之結構安全，搭設後建築物結構安全由建造人負責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firstLine="100"/>
                        <w:jc w:val="both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地範圍內，且淨深在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  <w:t>公分以下者，不在此限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29" w:firstLine="100"/>
                        <w:jc w:val="both"/>
                        <w:rPr>
                          <w:rFonts w:eastAsia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8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;DF Kai Sh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;Calibri" w:hAnsi="Calibri;Calibri" w:cs="Calibri;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5.jpeg"/><Relationship Id="rId97" Type="http://schemas.openxmlformats.org/officeDocument/2006/relationships/image" Target="media/image5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5.jpe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5.jpe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5.jpeg"/><Relationship Id="rId114" Type="http://schemas.openxmlformats.org/officeDocument/2006/relationships/image" Target="media/image5.jpeg"/><Relationship Id="rId115" Type="http://schemas.openxmlformats.org/officeDocument/2006/relationships/image" Target="media/image5.jpeg"/><Relationship Id="rId116" Type="http://schemas.openxmlformats.org/officeDocument/2006/relationships/image" Target="media/image5.jpeg"/><Relationship Id="rId117" Type="http://schemas.openxmlformats.org/officeDocument/2006/relationships/image" Target="media/image5.jpeg"/><Relationship Id="rId118" Type="http://schemas.openxmlformats.org/officeDocument/2006/relationships/image" Target="media/image5.jpeg"/><Relationship Id="rId119" Type="http://schemas.openxmlformats.org/officeDocument/2006/relationships/image" Target="media/image5.jpeg"/><Relationship Id="rId120" Type="http://schemas.openxmlformats.org/officeDocument/2006/relationships/image" Target="media/image5.jpe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5.jpeg"/><Relationship Id="rId124" Type="http://schemas.openxmlformats.org/officeDocument/2006/relationships/image" Target="media/image5.jpeg"/><Relationship Id="rId125" Type="http://schemas.openxmlformats.org/officeDocument/2006/relationships/image" Target="media/image5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1:00Z</dcterms:created>
  <dc:creator>MITAC</dc:creator>
  <dc:description/>
  <dc:language>en-US</dc:language>
  <cp:lastModifiedBy>ww</cp:lastModifiedBy>
  <cp:lastPrinted>2016-05-02T14:40:00Z</cp:lastPrinted>
  <dcterms:modified xsi:type="dcterms:W3CDTF">2016-05-10T06:31:00Z</dcterms:modified>
  <cp:revision>2</cp:revision>
  <dc:subject/>
  <dc:title>臺北縣一定規模以下違建暫緩查報認定處理要點（草案）</dc:title>
</cp:coreProperties>
</file>