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cs="新細明體;PMingLiU"/>
          <w:color w:val="000000"/>
        </w:rPr>
        <w:t>五、</w:t>
      </w:r>
      <w:r>
        <w:rPr/>
        <w:t>「試驗費」預算編列最高標準依下列規定：</w:t>
      </w:r>
    </w:p>
    <w:tbl>
      <w:tblPr>
        <w:tblW w:w="848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620"/>
        <w:gridCol w:w="900"/>
        <w:gridCol w:w="2340"/>
        <w:gridCol w:w="1460"/>
        <w:gridCol w:w="1080"/>
      </w:tblGrid>
      <w:tr>
        <w:trPr>
          <w:tblHeader w:val="true"/>
          <w:trHeight w:val="23" w:hRule="atLeas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試驗項目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費用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編列項目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單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編列費用標準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元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)</w:t>
            </w:r>
          </w:p>
        </w:tc>
      </w:tr>
      <w:tr>
        <w:trPr>
          <w:trHeight w:val="327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圓柱試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widowControl w:val="false"/>
              <w:pBdr>
                <w:right w:val="nil"/>
              </w:pBdr>
              <w:spacing w:lineRule="exact" w:line="280" w:before="0" w:after="0"/>
              <w:textAlignment w:val="baseline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2"/>
                <w:szCs w:val="24"/>
              </w:rPr>
              <w:t>製作與養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widowControl w:val="false"/>
              <w:pBdr>
                <w:right w:val="nil"/>
              </w:pBdr>
              <w:spacing w:lineRule="exact" w:line="280" w:before="0" w:after="0"/>
              <w:textAlignment w:val="baseline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,5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widowControl w:val="false"/>
              <w:pBdr>
                <w:right w:val="nil"/>
              </w:pBdr>
              <w:spacing w:lineRule="exact" w:line="280" w:before="0" w:after="0"/>
              <w:textAlignment w:val="baseline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2"/>
                <w:szCs w:val="24"/>
              </w:rPr>
              <w:t>製作與養治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widowControl w:val="false"/>
              <w:pBdr>
                <w:right w:val="nil"/>
              </w:pBdr>
              <w:spacing w:lineRule="exact" w:line="280" w:before="0" w:after="0"/>
              <w:textAlignment w:val="baseline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2"/>
                <w:szCs w:val="24"/>
              </w:rPr>
              <w:t>個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2"/>
                <w:szCs w:val="24"/>
              </w:rPr>
              <w:t>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61"/>
              <w:widowControl w:val="false"/>
              <w:pBdr>
                <w:right w:val="nil"/>
              </w:pBdr>
              <w:spacing w:lineRule="exact" w:line="280" w:before="0" w:after="0"/>
              <w:jc w:val="right"/>
              <w:textAlignment w:val="baseline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1,500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widowControl w:val="false"/>
              <w:pBdr>
                <w:right w:val="nil"/>
              </w:pBdr>
              <w:spacing w:lineRule="exact" w:line="280" w:before="0" w:after="0"/>
              <w:textAlignment w:val="baseline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2"/>
                <w:szCs w:val="24"/>
              </w:rPr>
              <w:t>養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widowControl w:val="false"/>
              <w:pBdr>
                <w:right w:val="nil"/>
              </w:pBdr>
              <w:spacing w:lineRule="exact" w:line="280" w:before="0" w:after="0"/>
              <w:textAlignment w:val="baseline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50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圓柱試體試壓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含蓋平養護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widowControl w:val="false"/>
              <w:spacing w:lineRule="exact" w:line="280" w:before="0" w:after="0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2"/>
                <w:szCs w:val="24"/>
              </w:rPr>
              <w:t>個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2"/>
                <w:szCs w:val="24"/>
              </w:rPr>
              <w:t>組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61"/>
              <w:widowControl w:val="false"/>
              <w:spacing w:lineRule="exact" w:line="280" w:before="0" w:after="0"/>
              <w:jc w:val="right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,150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widowControl w:val="false"/>
              <w:pBdr>
                <w:right w:val="nil"/>
              </w:pBdr>
              <w:spacing w:lineRule="exact" w:line="280" w:before="0" w:after="0"/>
              <w:textAlignment w:val="baseline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2"/>
                <w:szCs w:val="24"/>
              </w:rPr>
              <w:t>試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widowControl w:val="false"/>
              <w:pBdr>
                <w:right w:val="nil"/>
              </w:pBdr>
              <w:spacing w:lineRule="exact" w:line="280" w:before="0" w:after="0"/>
              <w:textAlignment w:val="baseline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750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widowControl w:val="false"/>
              <w:snapToGrid w:val="false"/>
              <w:spacing w:lineRule="exact" w:line="280" w:before="0" w:after="0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61"/>
              <w:widowControl w:val="false"/>
              <w:snapToGrid w:val="false"/>
              <w:spacing w:lineRule="exact" w:line="280" w:before="0" w:after="0"/>
              <w:jc w:val="righ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widowControl w:val="false"/>
              <w:pBdr>
                <w:right w:val="nil"/>
              </w:pBdr>
              <w:spacing w:lineRule="exact" w:line="280" w:before="0" w:after="0"/>
              <w:textAlignment w:val="baseline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2"/>
                <w:szCs w:val="24"/>
              </w:rPr>
              <w:t>蓋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widowControl w:val="false"/>
              <w:pBdr>
                <w:right w:val="nil"/>
              </w:pBdr>
              <w:spacing w:lineRule="exact" w:line="280" w:before="0" w:after="0"/>
              <w:textAlignment w:val="baseline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150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widowControl w:val="false"/>
              <w:pBdr>
                <w:right w:val="nil"/>
              </w:pBdr>
              <w:snapToGrid w:val="false"/>
              <w:spacing w:lineRule="exact" w:line="280" w:before="0" w:after="0"/>
              <w:textAlignment w:val="baseline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widowControl w:val="false"/>
              <w:pBdr>
                <w:right w:val="nil"/>
              </w:pBdr>
              <w:snapToGrid w:val="false"/>
              <w:spacing w:lineRule="exact" w:line="280" w:before="0" w:after="0"/>
              <w:textAlignment w:val="baseline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61"/>
              <w:widowControl w:val="false"/>
              <w:pBdr>
                <w:right w:val="nil"/>
              </w:pBdr>
              <w:snapToGrid w:val="false"/>
              <w:spacing w:lineRule="exact" w:line="280" w:before="0" w:after="0"/>
              <w:jc w:val="right"/>
              <w:textAlignment w:val="baseline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鑽心試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widowControl w:val="false"/>
              <w:pBdr>
                <w:right w:val="nil"/>
              </w:pBdr>
              <w:spacing w:lineRule="exact" w:line="280" w:before="0" w:after="0"/>
              <w:textAlignment w:val="baseline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2"/>
                <w:szCs w:val="24"/>
              </w:rPr>
              <w:t>取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widowControl w:val="false"/>
              <w:pBdr>
                <w:right w:val="nil"/>
              </w:pBdr>
              <w:spacing w:lineRule="exact" w:line="280" w:before="0" w:after="0"/>
              <w:textAlignment w:val="baseline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widowControl w:val="false"/>
              <w:pBdr>
                <w:right w:val="nil"/>
              </w:pBdr>
              <w:spacing w:lineRule="exact" w:line="280" w:before="0" w:after="0"/>
              <w:textAlignment w:val="baseline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2"/>
                <w:szCs w:val="24"/>
              </w:rPr>
              <w:t>取樣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widowControl w:val="false"/>
              <w:pBdr>
                <w:right w:val="nil"/>
              </w:pBdr>
              <w:spacing w:lineRule="exact" w:line="280" w:before="0" w:after="0"/>
              <w:textAlignment w:val="baseline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2"/>
                <w:szCs w:val="24"/>
              </w:rPr>
              <w:t>個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2"/>
                <w:szCs w:val="24"/>
              </w:rPr>
              <w:t>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61"/>
              <w:widowControl w:val="false"/>
              <w:pBdr>
                <w:right w:val="nil"/>
              </w:pBdr>
              <w:spacing w:lineRule="exact" w:line="280" w:before="0" w:after="0"/>
              <w:jc w:val="right"/>
              <w:textAlignment w:val="baseline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000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widowControl w:val="false"/>
              <w:pBdr>
                <w:right w:val="nil"/>
              </w:pBdr>
              <w:spacing w:lineRule="exact" w:line="280" w:before="0" w:after="0"/>
              <w:textAlignment w:val="baseline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2"/>
                <w:szCs w:val="24"/>
              </w:rPr>
              <w:t>切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widowControl w:val="false"/>
              <w:pBdr>
                <w:right w:val="nil"/>
              </w:pBdr>
              <w:spacing w:lineRule="exact" w:line="280" w:before="0" w:after="0"/>
              <w:textAlignment w:val="baseline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300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widowControl w:val="false"/>
              <w:pBdr>
                <w:right w:val="nil"/>
              </w:pBdr>
              <w:spacing w:lineRule="exact" w:line="280" w:before="0" w:after="0"/>
              <w:textAlignment w:val="baseline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2"/>
                <w:szCs w:val="24"/>
              </w:rPr>
              <w:t>切割蓋平養護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widowControl w:val="false"/>
              <w:pBdr>
                <w:right w:val="nil"/>
              </w:pBdr>
              <w:spacing w:lineRule="exact" w:line="280" w:before="0" w:after="0"/>
              <w:textAlignment w:val="baseline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2"/>
                <w:szCs w:val="24"/>
              </w:rPr>
              <w:t>個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2"/>
                <w:szCs w:val="24"/>
              </w:rPr>
              <w:t>組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61"/>
              <w:widowControl w:val="false"/>
              <w:pBdr>
                <w:right w:val="nil"/>
              </w:pBdr>
              <w:spacing w:lineRule="exact" w:line="280" w:before="0" w:after="0"/>
              <w:jc w:val="right"/>
              <w:textAlignment w:val="baseline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widowControl w:val="false"/>
              <w:pBdr>
                <w:right w:val="nil"/>
              </w:pBdr>
              <w:spacing w:lineRule="exact" w:line="280" w:before="0" w:after="0"/>
              <w:textAlignment w:val="baseline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2"/>
                <w:szCs w:val="24"/>
              </w:rPr>
              <w:t>蓋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widowControl w:val="false"/>
              <w:pBdr>
                <w:right w:val="nil"/>
              </w:pBdr>
              <w:spacing w:lineRule="exact" w:line="280" w:before="0" w:after="0"/>
              <w:textAlignment w:val="baseline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450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試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widowControl w:val="false"/>
              <w:pBdr>
                <w:right w:val="nil"/>
              </w:pBdr>
              <w:spacing w:lineRule="exact" w:line="280" w:before="0" w:after="0"/>
              <w:textAlignment w:val="baseline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600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混凝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widowControl w:val="false"/>
              <w:pBdr>
                <w:right w:val="nil"/>
              </w:pBdr>
              <w:spacing w:lineRule="exact" w:line="280" w:before="0" w:after="0"/>
              <w:textAlignment w:val="baseline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2"/>
                <w:szCs w:val="24"/>
              </w:rPr>
              <w:t>混凝土抗彎強度試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widowControl w:val="false"/>
              <w:pBdr>
                <w:right w:val="nil"/>
              </w:pBdr>
              <w:spacing w:lineRule="exact" w:line="280" w:before="0" w:after="0"/>
              <w:textAlignment w:val="baseline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5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混凝土抗彎強度試驗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560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鋼筋試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widowControl w:val="false"/>
              <w:pBdr>
                <w:right w:val="nil"/>
              </w:pBdr>
              <w:spacing w:lineRule="exact" w:line="280" w:before="0" w:after="0"/>
              <w:textAlignment w:val="baseline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2"/>
                <w:szCs w:val="24"/>
              </w:rPr>
              <w:t>鋼筋拉伸試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widowControl w:val="false"/>
              <w:pBdr>
                <w:right w:val="nil"/>
              </w:pBdr>
              <w:spacing w:lineRule="exact" w:line="280" w:before="0" w:after="0"/>
              <w:textAlignment w:val="baseline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8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widowControl w:val="false"/>
              <w:pBdr>
                <w:right w:val="nil"/>
              </w:pBdr>
              <w:spacing w:lineRule="exact" w:line="280" w:before="0" w:after="0"/>
              <w:textAlignment w:val="baseline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2"/>
                <w:szCs w:val="24"/>
              </w:rPr>
              <w:t>鋼筋拉伸試驗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鋼筋外觀檢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鋼筋外觀檢查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輻射鋼筋試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輻射鋼筋試驗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化學成分分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,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7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化學成分分析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,700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熱處理鋼筋判定試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,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7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熱處理鋼筋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判定試驗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,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水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物理性檢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spacing w:lineRule="exact" w:line="280" w:before="0" w:after="0"/>
              <w:textAlignment w:val="baseline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00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spacing w:lineRule="exact" w:line="280" w:before="0" w:after="0"/>
              <w:textAlignment w:val="baseline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2"/>
                <w:szCs w:val="24"/>
              </w:rPr>
              <w:t>物理性檢驗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spacing w:lineRule="exact" w:line="280" w:before="0" w:after="0"/>
              <w:textAlignment w:val="baseline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2"/>
                <w:szCs w:val="24"/>
              </w:rPr>
              <w:t>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,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0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骨材試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篩分析試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spacing w:lineRule="exact" w:line="280" w:before="0" w:after="0"/>
              <w:textAlignment w:val="baseline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spacing w:lineRule="exact" w:line="280" w:before="0" w:after="0"/>
              <w:textAlignment w:val="baseline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2"/>
                <w:szCs w:val="24"/>
              </w:rPr>
              <w:t>篩分析試驗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spacing w:lineRule="exact" w:line="280" w:before="0" w:after="0"/>
              <w:textAlignment w:val="baseline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2"/>
                <w:szCs w:val="24"/>
              </w:rPr>
              <w:t>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,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00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骨材比重及吸水試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spacing w:lineRule="exact" w:line="280" w:before="0" w:after="0"/>
              <w:textAlignment w:val="baseline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5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spacing w:lineRule="exact" w:line="280" w:before="0" w:after="0"/>
              <w:textAlignment w:val="baseline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2"/>
                <w:szCs w:val="24"/>
              </w:rPr>
              <w:t>骨材比重及吸水試驗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spacing w:lineRule="exact" w:line="280" w:before="0" w:after="0"/>
              <w:textAlignment w:val="baseline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2"/>
                <w:szCs w:val="24"/>
              </w:rPr>
              <w:t>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,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骨材單位重試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spacing w:lineRule="exact" w:line="280" w:before="0" w:after="0"/>
              <w:textAlignment w:val="baseline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spacing w:lineRule="exact" w:line="280" w:before="0" w:after="0"/>
              <w:textAlignment w:val="baseline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2"/>
                <w:szCs w:val="24"/>
              </w:rPr>
              <w:t>骨材單位重試驗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spacing w:lineRule="exact" w:line="280" w:before="0" w:after="0"/>
              <w:textAlignment w:val="baseline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2"/>
                <w:szCs w:val="24"/>
              </w:rPr>
              <w:t>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,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00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土塊與易碎顆粒試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spacing w:lineRule="exact" w:line="280" w:before="0" w:after="0"/>
              <w:textAlignment w:val="baseline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spacing w:lineRule="exact" w:line="280" w:before="0" w:after="0"/>
              <w:textAlignment w:val="baseline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2"/>
                <w:szCs w:val="24"/>
              </w:rPr>
              <w:t>土塊與易碎顆粒試驗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spacing w:lineRule="exact" w:line="280" w:before="0" w:after="0"/>
              <w:textAlignment w:val="baseline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2"/>
                <w:szCs w:val="24"/>
              </w:rPr>
              <w:t>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,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00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粗骨材洛杉磯磨損試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spacing w:lineRule="exact" w:line="280" w:before="0" w:after="0"/>
              <w:textAlignment w:val="baseline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spacing w:lineRule="exact" w:line="280" w:before="0" w:after="0"/>
              <w:textAlignment w:val="baseline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2"/>
                <w:szCs w:val="24"/>
              </w:rPr>
              <w:t>粗骨材洛杉磯磨損試驗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spacing w:lineRule="exact" w:line="280" w:before="0" w:after="0"/>
              <w:textAlignment w:val="baseline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2"/>
                <w:szCs w:val="24"/>
              </w:rPr>
              <w:t>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,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00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小於試驗篩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75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μ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m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材料含量試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spacing w:lineRule="exact" w:line="280" w:before="0" w:after="0"/>
              <w:textAlignment w:val="baseline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spacing w:lineRule="exact" w:line="280" w:before="0" w:after="0"/>
              <w:textAlignment w:val="baseline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2"/>
                <w:szCs w:val="24"/>
              </w:rPr>
              <w:t>小於試驗篩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75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μ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m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2"/>
                <w:szCs w:val="24"/>
              </w:rPr>
              <w:t>材料含量試驗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spacing w:lineRule="exact" w:line="280" w:before="0" w:after="0"/>
              <w:textAlignment w:val="baseline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2"/>
                <w:szCs w:val="24"/>
              </w:rPr>
              <w:t>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,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00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鹼骨材反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spacing w:lineRule="exact" w:line="280" w:before="0" w:after="0"/>
              <w:textAlignment w:val="baseline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14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spacing w:lineRule="exact" w:line="280" w:before="0" w:after="0"/>
              <w:textAlignment w:val="baseline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2"/>
                <w:szCs w:val="24"/>
              </w:rPr>
              <w:t>鹼骨材反應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spacing w:lineRule="exact" w:line="280" w:before="0" w:after="0"/>
              <w:textAlignment w:val="baseline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2"/>
                <w:szCs w:val="24"/>
              </w:rPr>
              <w:t>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4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,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00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骨材健度試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spacing w:lineRule="exact" w:line="280" w:before="0" w:after="0"/>
              <w:textAlignment w:val="baseline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spacing w:lineRule="exact" w:line="280" w:before="0" w:after="0"/>
              <w:textAlignment w:val="baseline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2"/>
                <w:szCs w:val="24"/>
              </w:rPr>
              <w:t>骨材健度試驗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spacing w:lineRule="exact" w:line="280" w:before="0" w:after="0"/>
              <w:textAlignment w:val="baseline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2"/>
                <w:szCs w:val="24"/>
              </w:rPr>
              <w:t>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,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00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瀝青試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瀝青含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spacing w:lineRule="exact" w:line="280" w:before="0" w:after="0"/>
              <w:textAlignment w:val="baseline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spacing w:lineRule="exact" w:line="280" w:before="0" w:after="0"/>
              <w:textAlignment w:val="baseline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2"/>
                <w:szCs w:val="24"/>
              </w:rPr>
              <w:t>瀝青含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spacing w:lineRule="exact" w:line="280" w:before="0" w:after="0"/>
              <w:textAlignment w:val="baseline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2"/>
                <w:szCs w:val="24"/>
              </w:rPr>
              <w:t>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,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00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馬歇爾穩定值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流度值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spacing w:lineRule="exact" w:line="280" w:before="0" w:after="0"/>
              <w:textAlignment w:val="baseline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8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spacing w:lineRule="exact" w:line="280" w:before="0" w:after="0"/>
              <w:textAlignment w:val="baseline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2"/>
                <w:szCs w:val="24"/>
              </w:rPr>
              <w:t>馬歇爾穩定值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2"/>
                <w:szCs w:val="24"/>
              </w:rPr>
              <w:t>流度值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spacing w:lineRule="exact" w:line="280" w:before="0" w:after="0"/>
              <w:textAlignment w:val="baseline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2"/>
                <w:szCs w:val="24"/>
              </w:rPr>
              <w:t>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,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粒徑篩分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spacing w:lineRule="exact" w:line="280" w:before="0" w:after="0"/>
              <w:textAlignment w:val="baseline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spacing w:lineRule="exact" w:line="280" w:before="0" w:after="0"/>
              <w:textAlignment w:val="baseline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2"/>
                <w:szCs w:val="24"/>
              </w:rPr>
              <w:t>粒徑篩分析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spacing w:lineRule="exact" w:line="280" w:before="0" w:after="0"/>
              <w:textAlignment w:val="baseline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2"/>
                <w:szCs w:val="24"/>
              </w:rPr>
              <w:t>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,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00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瀝青壓實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spacing w:lineRule="exact" w:line="280" w:before="0" w:after="0"/>
              <w:textAlignment w:val="baseline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5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spacing w:lineRule="exact" w:line="280" w:before="0" w:after="0"/>
              <w:textAlignment w:val="baseline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2"/>
                <w:szCs w:val="24"/>
              </w:rPr>
              <w:t>瀝青壓實度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spacing w:lineRule="exact" w:line="280" w:before="0" w:after="0"/>
              <w:textAlignment w:val="baseline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2"/>
                <w:szCs w:val="24"/>
              </w:rPr>
              <w:t>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瀝青厚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spacing w:lineRule="exact" w:line="280" w:before="0" w:after="0"/>
              <w:textAlignment w:val="baseline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3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spacing w:lineRule="exact" w:line="280" w:before="0" w:after="0"/>
              <w:textAlignment w:val="baseline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2"/>
                <w:szCs w:val="24"/>
              </w:rPr>
              <w:t>瀝青厚度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spacing w:lineRule="exact" w:line="280" w:before="0" w:after="0"/>
              <w:textAlignment w:val="baseline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2"/>
                <w:szCs w:val="24"/>
              </w:rPr>
              <w:t>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氯離子含量試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細粒料氯離子含量試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spacing w:lineRule="exact" w:line="280" w:before="0" w:after="0"/>
              <w:textAlignment w:val="baseline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spacing w:lineRule="exact" w:line="280" w:before="0" w:after="0"/>
              <w:textAlignment w:val="baseline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2"/>
                <w:szCs w:val="24"/>
              </w:rPr>
              <w:t>細粒料氯離子含量試驗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spacing w:lineRule="exact" w:line="280" w:before="0" w:after="0"/>
              <w:textAlignment w:val="baseline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2"/>
                <w:szCs w:val="24"/>
              </w:rPr>
              <w:t>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,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00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混凝土氯離子含量試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spacing w:lineRule="exact" w:line="280" w:before="0" w:after="0"/>
              <w:textAlignment w:val="baseline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5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spacing w:lineRule="exact" w:line="280" w:before="0" w:after="0"/>
              <w:textAlignment w:val="baseline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2"/>
                <w:szCs w:val="24"/>
              </w:rPr>
              <w:t>混凝土氯離子含量試驗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spacing w:lineRule="exact" w:line="280" w:before="0" w:after="0"/>
              <w:textAlignment w:val="baseline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2"/>
                <w:szCs w:val="24"/>
              </w:rPr>
              <w:t>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,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土壤試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相對密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spacing w:lineRule="exact" w:line="280" w:before="0" w:after="0"/>
              <w:textAlignment w:val="baseline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spacing w:lineRule="exact" w:line="280" w:before="0" w:after="0"/>
              <w:textAlignment w:val="baseline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2"/>
                <w:szCs w:val="24"/>
              </w:rPr>
              <w:t>相對密度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spacing w:lineRule="exact" w:line="280" w:before="0" w:after="0"/>
              <w:textAlignment w:val="baseline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2"/>
                <w:szCs w:val="24"/>
              </w:rPr>
              <w:t>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,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00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CB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spacing w:lineRule="exact" w:line="280" w:before="0" w:after="0"/>
              <w:jc w:val="right"/>
              <w:textAlignment w:val="baseline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spacing w:lineRule="exact" w:line="280" w:before="0" w:after="0"/>
              <w:textAlignment w:val="baseline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CBR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spacing w:lineRule="exact" w:line="280" w:before="0" w:after="0"/>
              <w:textAlignment w:val="baseline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2"/>
                <w:szCs w:val="24"/>
              </w:rPr>
              <w:t>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,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00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工地密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spacing w:lineRule="exact" w:line="280" w:before="0" w:after="0"/>
              <w:jc w:val="right"/>
              <w:textAlignment w:val="baseline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8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spacing w:lineRule="exact" w:line="280" w:before="0" w:after="0"/>
              <w:textAlignment w:val="baseline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2"/>
                <w:szCs w:val="24"/>
              </w:rPr>
              <w:t>工地密度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spacing w:lineRule="exact" w:line="280" w:before="0" w:after="0"/>
              <w:textAlignment w:val="baseline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2"/>
                <w:szCs w:val="24"/>
              </w:rPr>
              <w:t>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夯實試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spacing w:lineRule="exact" w:line="280" w:before="0" w:after="0"/>
              <w:jc w:val="right"/>
              <w:textAlignment w:val="baseline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spacing w:lineRule="exact" w:line="280" w:before="0" w:after="0"/>
              <w:textAlignment w:val="baseline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2"/>
                <w:szCs w:val="24"/>
              </w:rPr>
              <w:t>夯實試驗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spacing w:lineRule="exact" w:line="280" w:before="0" w:after="0"/>
              <w:textAlignment w:val="baseline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2"/>
                <w:szCs w:val="24"/>
              </w:rPr>
              <w:t>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,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00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篩分析試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spacing w:lineRule="exact" w:line="280" w:before="0" w:after="0"/>
              <w:jc w:val="right"/>
              <w:textAlignment w:val="baseline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spacing w:lineRule="exact" w:line="280" w:before="0" w:after="0"/>
              <w:textAlignment w:val="baseline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2"/>
                <w:szCs w:val="24"/>
              </w:rPr>
              <w:t>篩分析試驗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spacing w:lineRule="exact" w:line="280" w:before="0" w:after="0"/>
              <w:textAlignment w:val="baseline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2"/>
                <w:szCs w:val="24"/>
              </w:rPr>
              <w:t>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,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00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小於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75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μ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m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試驗篩含量試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spacing w:lineRule="exact" w:line="280" w:before="0" w:after="0"/>
              <w:jc w:val="right"/>
              <w:textAlignment w:val="baseline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spacing w:lineRule="exact" w:line="280" w:before="0" w:after="0"/>
              <w:textAlignment w:val="baseline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2"/>
                <w:szCs w:val="24"/>
              </w:rPr>
              <w:t>小於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75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μ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m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2"/>
                <w:szCs w:val="24"/>
              </w:rPr>
              <w:t>試驗篩含量試驗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spacing w:lineRule="exact" w:line="280" w:before="0" w:after="0"/>
              <w:textAlignment w:val="baseline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2"/>
                <w:szCs w:val="24"/>
              </w:rPr>
              <w:t>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,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00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阿太保試驗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液限、塑限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spacing w:lineRule="exact" w:line="280" w:before="0" w:after="0"/>
              <w:jc w:val="right"/>
              <w:textAlignment w:val="baseline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spacing w:lineRule="exact" w:line="280" w:before="0" w:after="0"/>
              <w:textAlignment w:val="baseline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2"/>
                <w:szCs w:val="24"/>
              </w:rPr>
              <w:t>阿太保試驗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2"/>
                <w:szCs w:val="24"/>
              </w:rPr>
              <w:t>液限、塑限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spacing w:lineRule="exact" w:line="280" w:before="0" w:after="0"/>
              <w:textAlignment w:val="baseline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2"/>
                <w:szCs w:val="24"/>
              </w:rPr>
              <w:t>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,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00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土壤分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spacing w:lineRule="exact" w:line="280" w:before="0" w:after="0"/>
              <w:jc w:val="right"/>
              <w:textAlignment w:val="baseline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5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spacing w:lineRule="exact" w:line="280" w:before="0" w:after="0"/>
              <w:textAlignment w:val="baseline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2"/>
                <w:szCs w:val="24"/>
              </w:rPr>
              <w:t>土壤分類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spacing w:lineRule="exact" w:line="280" w:before="0" w:after="0"/>
              <w:textAlignment w:val="baseline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2"/>
                <w:szCs w:val="24"/>
              </w:rPr>
              <w:t>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,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濕密度、乾密度試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spacing w:lineRule="exact" w:line="280" w:before="0" w:after="0"/>
              <w:jc w:val="right"/>
              <w:textAlignment w:val="baseline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2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spacing w:lineRule="exact" w:line="280" w:before="0" w:after="0"/>
              <w:textAlignment w:val="baseline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2"/>
                <w:szCs w:val="24"/>
              </w:rPr>
              <w:t>濕密度、乾密度試驗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spacing w:lineRule="exact" w:line="280" w:before="0" w:after="0"/>
              <w:textAlignment w:val="baseline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2"/>
                <w:szCs w:val="24"/>
              </w:rPr>
              <w:t>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含水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spacing w:lineRule="exact" w:line="280" w:before="0" w:after="0"/>
              <w:jc w:val="right"/>
              <w:textAlignment w:val="baseline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4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spacing w:lineRule="exact" w:line="280" w:before="0" w:after="0"/>
              <w:textAlignment w:val="baseline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2"/>
                <w:szCs w:val="24"/>
              </w:rPr>
              <w:t>含水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spacing w:lineRule="exact" w:line="280" w:before="0" w:after="0"/>
              <w:textAlignment w:val="baseline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2"/>
                <w:szCs w:val="24"/>
              </w:rPr>
              <w:t>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土壤比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spacing w:lineRule="exact" w:line="280" w:before="0" w:after="0"/>
              <w:jc w:val="right"/>
              <w:textAlignment w:val="baseline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  <w:t>5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spacing w:lineRule="exact" w:line="280" w:before="0" w:after="0"/>
              <w:textAlignment w:val="baseline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2"/>
                <w:szCs w:val="24"/>
              </w:rPr>
              <w:t>土壤比重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spacing w:lineRule="exact" w:line="280" w:before="0" w:after="0"/>
              <w:textAlignment w:val="baseline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2"/>
                <w:szCs w:val="24"/>
              </w:rPr>
              <w:t>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土壤試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無旁束壓縮試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,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3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無圍壓縮強度試驗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,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砂物性分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,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砂物性分析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,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粘土物性分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,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7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粘土物性分析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,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地工織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抗拉強度及伸長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5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抗拉強度及伸長率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透水率係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,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透水率係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,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00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PVC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防水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1"/>
              <w:widowControl w:val="false"/>
              <w:pBdr>
                <w:right w:val="nil"/>
              </w:pBdr>
              <w:spacing w:lineRule="exact" w:line="280" w:before="0" w:after="0"/>
              <w:textAlignment w:val="baseline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2"/>
                <w:szCs w:val="24"/>
              </w:rPr>
              <w:t>耐水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,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5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耐水壓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,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撕裂強度試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5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撕裂強度試驗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高壓連鎖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抗壓試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5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抗壓試驗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吸水率試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吸水率試驗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PVC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止水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縱向抗拉強度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5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縱向抗拉強度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件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縱向伸長率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縱向伸長率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件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剪力強度試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,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剪力強度試驗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,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00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老化試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,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3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老化試驗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,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植草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抗壓試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,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抗壓試驗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,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00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吸水率試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5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吸水率試驗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500</w:t>
            </w:r>
          </w:p>
        </w:tc>
      </w:tr>
    </w:tbl>
    <w:p>
      <w:pPr>
        <w:pStyle w:val="BodyTextIndent3"/>
        <w:spacing w:lineRule="exact" w:line="440"/>
        <w:ind w:left="0" w:firstLine="360"/>
        <w:jc w:val="left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註：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1.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pacing w:val="-8"/>
          <w:szCs w:val="24"/>
        </w:rPr>
        <w:t>試驗頻率依施工規範規定。</w:t>
      </w:r>
    </w:p>
    <w:p>
      <w:pPr>
        <w:pStyle w:val="BodyTextIndent3"/>
        <w:spacing w:lineRule="exact" w:line="440"/>
        <w:ind w:left="900" w:hanging="0"/>
        <w:jc w:val="left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混凝土</w:t>
      </w:r>
      <w:r>
        <w:rPr>
          <w:rFonts w:ascii="新細明體;PMingLiU" w:hAnsi="新細明體;PMingLiU" w:cs="新細明體;PMingLiU" w:eastAsia="新細明體;PMingLiU"/>
          <w:color w:val="000000"/>
          <w:spacing w:val="-8"/>
          <w:szCs w:val="24"/>
        </w:rPr>
        <w:t>坍度試驗請列於混凝土拌合單價分析表中，不另行編列項目。</w:t>
      </w:r>
    </w:p>
    <w:p>
      <w:pPr>
        <w:pStyle w:val="BodyTextIndent3"/>
        <w:spacing w:lineRule="exact" w:line="440"/>
        <w:ind w:left="900" w:hanging="0"/>
        <w:jc w:val="left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表列試驗項目外，如工程需要請自行增列。</w:t>
      </w:r>
    </w:p>
    <w:p>
      <w:pPr>
        <w:pStyle w:val="BodyTextIndent3"/>
        <w:spacing w:lineRule="exact" w:line="440"/>
        <w:ind w:left="900" w:hanging="0"/>
        <w:jc w:val="left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工程辦理估驗請款時廠商應檢附預算編列項目之試驗紀錄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kern w:val="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240" w:firstLine="720"/>
      <w:jc w:val="both"/>
      <w:textAlignment w:val="baseline"/>
    </w:pPr>
    <w:rPr>
      <w:rFonts w:eastAsia="標楷體"/>
      <w:szCs w:val="20"/>
    </w:rPr>
  </w:style>
  <w:style w:type="paragraph" w:styleId="Xl61">
    <w:name w:val="xl61"/>
    <w:basedOn w:val="Normal"/>
    <w:qFormat/>
    <w:pPr>
      <w:widowControl/>
      <w:pBdr>
        <w:right w:val="double" w:sz="6" w:space="0" w:color="808080"/>
      </w:pBdr>
      <w:spacing w:before="100" w:after="100"/>
      <w:jc w:val="center"/>
      <w:textAlignment w:val="center"/>
    </w:pPr>
    <w:rPr>
      <w:rFonts w:ascii="標楷體" w:hAnsi="標楷體" w:eastAsia="標楷體"/>
      <w:kern w:val="0"/>
      <w:szCs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18:00Z</dcterms:created>
  <dc:creator>joanna</dc:creator>
  <dc:description/>
  <cp:keywords/>
  <dc:language>en-US</dc:language>
  <cp:lastModifiedBy>ww</cp:lastModifiedBy>
  <dcterms:modified xsi:type="dcterms:W3CDTF">2011-11-30T01:23:00Z</dcterms:modified>
  <cp:revision>3</cp:revision>
  <dc:subject/>
  <dc:title>五、「試驗費」預算編列最高標準依下列規定：</dc:title>
</cp:coreProperties>
</file>