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511" w:hanging="511"/>
        <w:rPr>
          <w:rFonts w:eastAsia="標楷體"/>
        </w:rPr>
      </w:pPr>
      <w:r>
        <w:rPr>
          <w:rFonts w:eastAsia="標楷體"/>
        </w:rPr>
        <w:t>圖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b/>
          <w:b/>
          <w:color w:val="800000"/>
          <w:kern w:val="0"/>
        </w:rPr>
      </w:pPr>
      <w:r>
        <w:rPr>
          <w:rFonts w:eastAsia="細明體;MingLiU" w:cs="細明體;MingLiU" w:ascii="細明體;MingLiU" w:hAnsi="細明體;MingLiU"/>
          <w:b/>
          <w:color w:val="8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b/>
          <w:b/>
          <w:vanish/>
          <w:color w:val="800000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vanish/>
          <w:color w:val="800000"/>
          <w:kern w:val="0"/>
          <w:lang w:val="en-US" w:eastAsia="en-US"/>
        </w:rPr>
        <mc:AlternateContent>
          <mc:Choice Requires="wpg">
            <w:drawing>
              <wp:anchor behindDoc="0" distT="0" distB="0" distL="12065" distR="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5400</wp:posOffset>
                </wp:positionV>
                <wp:extent cx="5492750" cy="2381250"/>
                <wp:effectExtent l="0" t="0" r="0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2381400"/>
                          <a:chOff x="0" y="0"/>
                          <a:chExt cx="5492880" cy="2381400"/>
                        </a:xfrm>
                      </wpg:grpSpPr>
                      <wps:wsp>
                        <wps:cNvSpPr txBox="1"/>
                        <wps:spPr>
                          <a:xfrm>
                            <a:off x="3549600" y="106668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X 巷道現有寬度（X＜6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Y 巷道兩側退讓後寬度（6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 退縮範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Z 退縮寬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0280" y="112392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dddddd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080" y="20952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09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360" y="1685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0280" y="3240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123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560" y="18003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9880" y="17812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095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680" y="27612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3160" y="208800"/>
                            <a:ext cx="447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600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8120"/>
                            <a:ext cx="179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巷道現有寬度(巷道境界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0280" y="1123920"/>
                            <a:ext cx="1104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467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1190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1057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123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619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54296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CC3300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1523880"/>
                            <a:ext cx="1150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指定建築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1760" y="15811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80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480" y="1057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2038320"/>
                            <a:ext cx="109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CC3300"/>
                                  <w:lang w:val="en-US" w:eastAsia="zh-TW" w:bidi="ar-SA"/>
                                </w:rPr>
                                <w:t>寬度Z=Y/2-X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8880" y="781200"/>
                            <a:ext cx="171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040" y="542160"/>
                            <a:ext cx="914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指定建築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1781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2720" y="390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0"/>
                            <a:ext cx="95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巷道中心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2095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巷道境界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8.4pt;margin-top:2pt;width:432.5pt;height:187.5pt" coordorigin="168,40" coordsize="8650,3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8;top:1720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X 巷道現有寬度（X＜6m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Y 巷道兩側退讓後寬度（6m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 退縮範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Z 退縮寬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Rectangle 4" fillcolor="#dddddd" stroked="t" o:allowincell="f" style="position:absolute;left:3838;top:1810;width:359;height:1079;mso-wrap-style:none;v-text-anchor:middle">
                  <v:fill o:detectmouseclick="t" type="solid" color2="#222222" opacity="0.52"/>
                  <v:stroke color="black" weight="9360" joinstyle="miter" endcap="flat"/>
                  <w10:wrap type="none"/>
                </v:rect>
                <v:line id="shape_0" from="3118,370" to="3837,1629" ID="Line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18,1630" to="3118,2709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2695" to="3117,3594" ID="Line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8,550" to="4557,1809" ID="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8,1810" to="3838,2889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8,2875" to="3837,3774" ID="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8,2845" to="3447,3744" ID="Line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63,1765" to="3463,2844" ID="Line 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8,475" to="4197,1734" ID="Line 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7,369" to="4121,623" ID="Line 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3,985" to="3462,985" ID="Line 1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;top:730;width:28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巷道現有寬度(巷道境界線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Rectangle 17" fillcolor="white" stroked="t" o:allowincell="f" style="position:absolute;left:3838;top:1810;width:17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18,2350" to="3837,2350" ID="Line 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98;top:19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55,1705" to="2755,2784" ID="Line 20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4198,1810" to="4198,2889" ID="Line 21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758,2590" to="4197,2590" ID="Line 22" stroked="t" o:allowincell="f" style="position:absolute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87;top:2470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CC3300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1;top:2440;width:18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指定建築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218,2530" to="2757,2709" ID="Line 2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8,2890" to="4197,2890" ID="Line 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17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7;top:3250;width:1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CC3300"/>
                            <w:lang w:val="en-US" w:eastAsia="zh-TW" w:bidi="ar-SA"/>
                          </w:rPr>
                          <w:t>寬度Z=Y/2-X/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98,1270" to="4467,1809" ID="Line 29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58;top:894;width:14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指定建築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08;top:28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93,655" to="4932,834" ID="Line 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33;top:40;width:1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巷道中心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58;top:37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巷道境界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vanish/>
          <w:color w:val="800000"/>
          <w:kern w:val="0"/>
        </w:rPr>
      </w:pPr>
      <w:r>
        <w:rPr>
          <w:rFonts w:eastAsia="細明體;MingLiU" w:cs="細明體;MingLiU" w:ascii="細明體;MingLiU" w:hAnsi="細明體;MingLiU"/>
          <w:b/>
          <w:vanish/>
          <w:color w:val="8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8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3323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例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巷道中心線指定建築線範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例ㄧ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</w:rPr>
                        <w:t>依巷道中心線指定建築線範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7:00Z</dcterms:created>
  <dc:creator>Administrator</dc:creator>
  <dc:description/>
  <cp:keywords/>
  <dc:language>en-US</dc:language>
  <cp:lastModifiedBy>ww</cp:lastModifiedBy>
  <cp:lastPrinted>2016-03-30T12:05:00Z</cp:lastPrinted>
  <dcterms:modified xsi:type="dcterms:W3CDTF">2016-04-13T06:18:00Z</dcterms:modified>
  <cp:revision>3</cp:revision>
  <dc:subject/>
  <dc:title/>
</cp:coreProperties>
</file>