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附表</w:t>
      </w:r>
      <w:r>
        <w:rPr>
          <w:rFonts w:ascii="標楷體" w:hAnsi="標楷體" w:eastAsia="標楷體"/>
          <w:color w:val="000000"/>
        </w:rPr>
        <w:t xml:space="preserve">          </w:t>
      </w: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TableGrid"/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6"/>
        <w:gridCol w:w="1743"/>
        <w:gridCol w:w="2400"/>
        <w:gridCol w:w="1798"/>
        <w:gridCol w:w="2309"/>
      </w:tblGrid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假別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申請資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日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計算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附註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事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因有事故必須親自處理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五年內合計不得超過十四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五日內工資照給，超過五日者應按日扣薪。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家庭照顧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因家庭成員預防接種、發生嚴重疾病或其他重大事故須親自照顧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七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家庭照顧假與一般事假合計超過五日者應按日扣薪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請假日數併入事假計算</w:t>
            </w:r>
          </w:p>
        </w:tc>
      </w:tr>
      <w:tr>
        <w:trPr>
          <w:trHeight w:val="845" w:hRule="atLeast"/>
        </w:trPr>
        <w:tc>
          <w:tcPr>
            <w:tcW w:w="13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普通傷病假（因普通傷害、疾病或生理原因必須治療或休養者）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未住院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一年內合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不得超過三十日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普通傷病假一年內合計十四日工資照給， 十五日以上，未超過三十日部分，工資折半發給。超過三十日以上按日扣薪。</w:t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其超過期限者，得以事假或特別休假抵銷。</w:t>
            </w:r>
          </w:p>
        </w:tc>
      </w:tr>
      <w:tr>
        <w:trPr>
          <w:trHeight w:val="969" w:hRule="atLeast"/>
        </w:trPr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住院者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二年內合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不得超過一年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795" w:hRule="atLeast"/>
        </w:trPr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未住院傷病假與住院傷病假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二年內合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lang w:val="en-US" w:eastAsia="zh-TW" w:bidi="ar-SA"/>
              </w:rPr>
              <w:t>不得超過一年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延長病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 xml:space="preserve">患重病非短時間能治癒者，經機關長官核准得延長之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其延長期間自第一次請延長病假之首日起算，六個月合併計算不得超過三十日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但如契約期滿尚未痊癒時，不予續僱用。申請延長病假前應將事假、普通傷病假及特別休假請畢。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生理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女性職員因生理日致工作有困難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每月得請生理假一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生理假與普通傷病假合計超過十四日者應按日扣薪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請假日數併入普通傷病假計算。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婚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本人結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八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除因特殊事由經機關長官核准延後給假者外，應於結婚之日起一個月內請畢。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產前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本人懷孕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六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生產前得分次申請</w:t>
            </w:r>
          </w:p>
        </w:tc>
      </w:tr>
      <w:tr>
        <w:trPr/>
        <w:tc>
          <w:tcPr>
            <w:tcW w:w="13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產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 xml:space="preserve">分娩者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八星期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不扣除例假日，並應一次請畢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懷孕滿五個月以上流產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六星期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懷孕三個月以上未滿五個月流產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四星期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懷孕未滿三個月流產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二星期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陪產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男性職員因配偶分娩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三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應於分娩日前後三日內請畢，例假日順延之。</w:t>
            </w:r>
          </w:p>
        </w:tc>
      </w:tr>
      <w:tr>
        <w:trPr/>
        <w:tc>
          <w:tcPr>
            <w:tcW w:w="13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喪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父母、養父母、繼父母、配偶死亡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十日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得分次申請，每次不得少於半日，並應於死亡之日起百日內請畢。祖父母或配偶之祖父母均含母之父母（無內外之分）。</w:t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祖父母、子女、配偶之父母、配偶之養父母或繼父母死亡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七日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兄弟姊妹、配偶之祖父母死亡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三日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哺乳時間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子女未滿一歲須親自哺乳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除規定之休息時間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，每日另給哺乳時間二次，每次三十分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哺乳時間視為工作時間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育嬰留職停薪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任職滿一年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，於每一子女滿三歲前，得申請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不得逾契約期間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無薪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育嬰留職停薪至少六個月最多二年。同時撫育子女二人以上者，其育嬰留職停薪期間應合併計算，最長以最幼子女受撫育二年為限。</w:t>
            </w:r>
          </w:p>
        </w:tc>
      </w:tr>
      <w:tr>
        <w:trPr>
          <w:trHeight w:val="960" w:hRule="atLeast"/>
        </w:trPr>
        <w:tc>
          <w:tcPr>
            <w:tcW w:w="13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特別休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繼續工作滿一年以上三年未滿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七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繼續工作滿三年以上五年未滿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十日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繼續工作滿五年以上十年未滿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十四日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1285" w:hRule="atLeast"/>
        </w:trPr>
        <w:tc>
          <w:tcPr>
            <w:tcW w:w="1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繼續工作滿十年以上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每一年加給一日，加至三十日為止。</w:t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公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比照公務人員請假規則之規定辦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視實際需要規定給假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工資照給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color w:val="000000"/>
                <w:lang w:val="en-US" w:eastAsia="zh-TW" w:bidi="ar-SA"/>
              </w:rPr>
              <w:t>因職業災害而致殘廢、傷害或疾病者，其治療、休養期間，給予公傷病假。</w:t>
            </w:r>
          </w:p>
        </w:tc>
      </w:tr>
    </w:tbl>
    <w:p>
      <w:pPr>
        <w:pStyle w:val="Normal"/>
        <w:spacing w:lineRule="exact" w:line="300"/>
        <w:ind w:firstLine="31680"/>
        <w:rPr/>
      </w:pPr>
      <w:r>
        <w:rPr>
          <w:rFonts w:ascii="標楷體" w:hAnsi="標楷體" w:eastAsia="標楷體"/>
          <w:color w:val="000000"/>
        </w:rPr>
        <w:t>本附表隨時依新北市政府非編制人員給假要點辦理修訂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0cf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64c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24069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0c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88</Words>
  <Characters>1073</Characters>
  <CharactersWithSpaces>0</CharactersWithSpaces>
  <Paragraphs>0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2:00Z</dcterms:created>
  <dc:creator>User</dc:creator>
  <dc:description/>
  <dc:language>en-US</dc:language>
  <cp:lastModifiedBy>SuperXP</cp:lastModifiedBy>
  <cp:lastPrinted>2010-12-17T07:45:00Z</cp:lastPrinted>
  <dcterms:modified xsi:type="dcterms:W3CDTF">2011-04-20T10:02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