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  三  條    本規則所稱面積狹小基地，係指建築基地深度與寬度任一項未達下列規定者：</w:t>
      </w:r>
    </w:p>
    <w:p>
      <w:pPr>
        <w:pStyle w:val="HTMLPreformatted"/>
        <w:spacing w:lineRule="exact" w:line="520"/>
        <w:ind w:left="1997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一般建築用地：</w:t>
      </w:r>
    </w:p>
    <w:tbl>
      <w:tblPr>
        <w:tblW w:w="4000" w:type="pct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95"/>
        <w:gridCol w:w="1055"/>
        <w:gridCol w:w="974"/>
        <w:gridCol w:w="975"/>
        <w:gridCol w:w="1017"/>
        <w:gridCol w:w="1234"/>
      </w:tblGrid>
      <w:tr>
        <w:trPr>
          <w:trHeight w:val="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分區或使用地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基地情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、乙種建築用地及住宅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種建築用地及風景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種建築用地及工業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使用分區</w:t>
            </w:r>
          </w:p>
        </w:tc>
      </w:tr>
      <w:tr>
        <w:trPr>
          <w:trHeight w:val="616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七公尺以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五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五○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一‧○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○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‧○○</w:t>
            </w:r>
          </w:p>
        </w:tc>
      </w:tr>
      <w:tr>
        <w:trPr>
          <w:trHeight w:val="5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超過七公尺至十五公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五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○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○○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四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五‧○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○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</w:tr>
      <w:tr>
        <w:trPr>
          <w:trHeight w:val="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超過十五公尺至二十五公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五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五○</w:t>
            </w:r>
          </w:p>
        </w:tc>
      </w:tr>
      <w:tr>
        <w:trPr>
          <w:trHeight w:val="7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五‧○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○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七‧○○</w:t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超過二十五公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五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五○</w:t>
            </w:r>
          </w:p>
        </w:tc>
      </w:tr>
      <w:tr>
        <w:trPr>
          <w:trHeight w:val="61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‧○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○‧○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‧○○</w:t>
            </w:r>
          </w:p>
        </w:tc>
      </w:tr>
    </w:tbl>
    <w:p>
      <w:pPr>
        <w:pStyle w:val="HTMLPreformatted"/>
        <w:spacing w:lineRule="exact" w:line="520"/>
        <w:ind w:left="1997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側面應留設騎樓之建築基地：</w:t>
      </w:r>
    </w:p>
    <w:tbl>
      <w:tblPr>
        <w:tblW w:w="4000" w:type="pct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04"/>
        <w:gridCol w:w="1293"/>
        <w:gridCol w:w="1297"/>
        <w:gridCol w:w="1250"/>
        <w:gridCol w:w="1222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分區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基地情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使用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七公尺以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六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六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‧六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‧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一‧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‧○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超過七公尺至十五公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一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一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一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四‧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五‧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超過十五公尺至二十五公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六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六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六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五‧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七‧○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路寬超過二十五公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六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六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‧六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60"/>
              <w:ind w:left="1000" w:hanging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‧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六‧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‧○○</w:t>
            </w:r>
          </w:p>
        </w:tc>
      </w:tr>
    </w:tbl>
    <w:p>
      <w:pPr>
        <w:pStyle w:val="Normal"/>
        <w:spacing w:lineRule="exact" w:line="520"/>
        <w:ind w:left="14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其他使用分區，不包括農業區及保護區。但依獎勵投資條例及促進產業升級條例開發之工業住宅社區，依前項第一款之甲、乙種建築用地及住宅區之規定辦理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ind w:left="1680" w:hanging="16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1:00Z</dcterms:created>
  <dc:creator> </dc:creator>
  <dc:description/>
  <cp:keywords/>
  <dc:language>en-US</dc:language>
  <cp:lastModifiedBy>SuperXP</cp:lastModifiedBy>
  <cp:lastPrinted>2011-04-27T17:04:00Z</cp:lastPrinted>
  <dcterms:modified xsi:type="dcterms:W3CDTF">2011-06-15T03:13:00Z</dcterms:modified>
  <cp:revision>3</cp:revision>
  <dc:subject/>
  <dc:title>新北市一般廢棄物清除處理基金收支保管及運用辦法</dc:title>
</cp:coreProperties>
</file>