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三（單位：新臺幣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76"/>
        <w:gridCol w:w="1942"/>
        <w:gridCol w:w="2927"/>
      </w:tblGrid>
      <w:tr>
        <w:trPr>
          <w:trHeight w:val="4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  費  項  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  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  費  標  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              明</w:t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站廣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一場地保證金一萬元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使用費依場次計算；每場次以四小時計，不足四小時按一場次計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使用時間應經館方核可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水廣場僅得使用委外經營管理範圍以外空間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山五坑坑道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使用，應由申請人自行投保意外險。</w:t>
            </w:r>
          </w:p>
          <w:p>
            <w:pPr>
              <w:pStyle w:val="Normal"/>
              <w:snapToGrid w:val="false"/>
              <w:spacing w:lineRule="exact" w:line="360"/>
              <w:ind w:left="540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連棟第六十三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連棟第六十五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連棟第六十七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煉金廣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煉金樓一樓大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煉金樓二樓展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水廣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水特展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館一樓大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子廣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采廣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山五坑周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山五坑坑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廣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館周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館二樓展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館三樓淘金體驗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它經本館認定之場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4:00Z</dcterms:created>
  <dc:creator>許鴻基</dc:creator>
  <dc:description/>
  <dc:language>en-US</dc:language>
  <cp:lastModifiedBy>ww</cp:lastModifiedBy>
  <dcterms:modified xsi:type="dcterms:W3CDTF">2016-06-08T08:04:00Z</dcterms:modified>
  <cp:revision>2</cp:revision>
  <dc:subject/>
  <dc:title/>
</cp:coreProperties>
</file>