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50" w:hanging="9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3500</wp:posOffset>
                </wp:positionV>
                <wp:extent cx="20828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010" w:hanging="1010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  <w:tbl>
                            <w:tblPr>
                              <w:tblW w:w="3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749"/>
                              <w:gridCol w:w="677"/>
                              <w:gridCol w:w="1080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拖吊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次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保管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日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小型汽車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一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次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二百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日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hanging="340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一、貨幣單位為新臺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hanging="340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二、保管費之計算，不滿一日者，以一日計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40" w:hanging="34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三、小型汽車，指總重量在三千五百公斤以下之汽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hanging="340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四、大型汽車，指總重量逾三千五百公斤之汽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大型汽車、曳引車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五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次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五百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日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全拖車、半拖車、拖架、動力機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八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次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六百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每輛／日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其他清除機具、處理設施及設備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八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件／次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六百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新細明體" w:hAnsi="華康楷書體W5;新細明體" w:cs="標楷體" w:eastAsia="華康楷書體W5;新細明體"/>
                                      <w:sz w:val="17"/>
                                    </w:rPr>
                                    <w:t>件／日</w:t>
                                  </w: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華康楷書體W5;新細明體" w:hAnsi="華康楷書體W5;新細明體" w:eastAsia="華康楷書體W5;新細明體" w:cs="標楷體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華康楷書體W5;新細明體" w:cs="標楷體" w:ascii="華康楷書體W5;新細明體" w:hAnsi="華康楷書體W5;新細明體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33pt;mso-wrap-distance-left:9.05pt;mso-wrap-distance-right:9.05pt;mso-wrap-distance-top:0pt;mso-wrap-distance-bottom:0pt;margin-top:-5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left="1010" w:hanging="1010"/>
                        <w:rPr/>
                      </w:pPr>
                      <w:r>
                        <w:rPr/>
                        <w:t>附表</w:t>
                      </w:r>
                    </w:p>
                    <w:tbl>
                      <w:tblPr>
                        <w:tblW w:w="3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749"/>
                        <w:gridCol w:w="677"/>
                        <w:gridCol w:w="1080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拖吊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次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保管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日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小型汽車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一千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次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二百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日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40" w:hanging="340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一、貨幣單位為新臺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340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二、保管費之計算，不滿一日者，以一日計。</w:t>
                            </w:r>
                          </w:p>
                          <w:p>
                            <w:pPr>
                              <w:pStyle w:val="TextBodyIndent"/>
                              <w:ind w:left="340" w:hanging="3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三、小型汽車，指總重量在三千五百公斤以下之汽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340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四、大型汽車，指總重量逾三千五百公斤之汽車。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大型汽車、曳引車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五千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次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五百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日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全拖車、半拖車、拖架、動力機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八千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次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六百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每輛／日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其他清除機具、處理設施及設備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八千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件／次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六百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華康楷書體W5;新細明體" w:hAnsi="華康楷書體W5;新細明體" w:cs="標楷體" w:eastAsia="華康楷書體W5;新細明體"/>
                                <w:sz w:val="17"/>
                              </w:rPr>
                              <w:t>件／日</w:t>
                            </w: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華康楷書體W5;新細明體" w:hAnsi="華康楷書體W5;新細明體" w:eastAsia="華康楷書體W5;新細明體" w:cs="標楷體"/>
                                <w:sz w:val="17"/>
                              </w:rPr>
                            </w:pPr>
                            <w:r>
                              <w:rPr>
                                <w:rFonts w:eastAsia="華康楷書體W5;新細明體" w:cs="標楷體" w:ascii="華康楷書體W5;新細明體" w:hAnsi="華康楷書體W5;新細明體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臺本文"/>
    <w:basedOn w:val="TextBody"/>
    <w:qFormat/>
    <w:pPr>
      <w:spacing w:lineRule="exact" w:line="320" w:before="0" w:after="0"/>
      <w:jc w:val="both"/>
    </w:pPr>
    <w:rPr>
      <w:rFonts w:eastAsia="華康粗明體(P);新細明體"/>
      <w:spacing w:val="6"/>
      <w:sz w:val="19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華康楷書體W5;新細明體" w:hAnsi="華康楷書體W5;新細明體" w:eastAsia="華康楷書體W5;新細明體" w:cs="標楷體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56:00Z</dcterms:created>
  <dc:creator>Michael</dc:creator>
  <dc:description/>
  <dc:language>en-US</dc:language>
  <cp:lastModifiedBy>Michael</cp:lastModifiedBy>
  <dcterms:modified xsi:type="dcterms:W3CDTF">2004-07-16T01:56:00Z</dcterms:modified>
  <cp:revision>1</cp:revision>
  <dc:subject/>
  <dc:title/>
</cp:coreProperties>
</file>