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both"/>
        <w:rPr/>
      </w:pPr>
      <w:r>
        <w:rPr/>
        <w:t>一、評核指標及權重：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060"/>
        <w:gridCol w:w="3899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指標及權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說明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標準作業程序文件建立情形（權重百分之三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檢討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刪）標準化文件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以文件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檢討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刪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奉核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公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為依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以檢討、修訂（刪）項目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原訂定項目比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零點三。</w:t>
            </w:r>
          </w:p>
        </w:tc>
      </w:tr>
      <w:tr>
        <w:trPr>
          <w:trHeight w:val="1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標準作業程序文件內容及流程之正確性（權重百分之四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抽查後各機關總平均分數為準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核小組就各機關標準化文</w:t>
            </w:r>
            <w:r>
              <w:rPr>
                <w:rFonts w:ascii="標楷體" w:hAnsi="標楷體" w:cs="標楷體" w:eastAsia="標楷體"/>
              </w:rPr>
              <w:t>件總數之百分之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抽查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機關被抽查案件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分數總和平均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零點四，評分表如附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機關標準作業推動及教育訓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訓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情形（權重百分之二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專責推動小組並定期召開會議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占三十分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召開零分，一次會議者五分，二次會議者十分，三次會議者二十分，四次會議（含）以上者三十分</w:t>
            </w:r>
          </w:p>
        </w:tc>
      </w:tr>
      <w:tr>
        <w:trPr>
          <w:trHeight w:val="5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列管追蹤成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占四十分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年列管十分，按半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十分</w:t>
            </w:r>
            <w:r>
              <w:rPr>
                <w:rFonts w:ascii="標楷體" w:hAnsi="標楷體" w:cs="標楷體" w:eastAsia="標楷體"/>
              </w:rPr>
              <w:t>，按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十分</w:t>
            </w:r>
            <w:r>
              <w:rPr>
                <w:rFonts w:ascii="標楷體" w:hAnsi="標楷體" w:cs="標楷體" w:eastAsia="標楷體"/>
              </w:rPr>
              <w:t>，按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十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工教育訓練及交流場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占三十分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辦理零分，一場次者五分，二場次者十分，三場次者二十分，四場次（含）以上者三十分</w:t>
            </w:r>
          </w:p>
        </w:tc>
      </w:tr>
      <w:tr>
        <w:trPr>
          <w:trHeight w:val="9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研考會二級品管抽查改善情形（權重百分之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研考會建議及民眾陳情回饋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情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已修訂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須修訂項目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百分之百，評分百分之八十以上者十分、百分之五十至七十九者五分、百分之四十九以下者二分。</w:t>
            </w:r>
          </w:p>
        </w:tc>
      </w:tr>
      <w:tr>
        <w:trPr>
          <w:trHeight w:val="9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加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新增標準作業程序十分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一至三項二分，新增四至六項四分，新增七至九項六分，新增十至十二項八分，新增十三項以上十分</w:t>
            </w:r>
          </w:p>
        </w:tc>
      </w:tr>
    </w:tbl>
    <w:p>
      <w:pPr>
        <w:pStyle w:val="Normal"/>
        <w:ind w:firstLine="12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檢查方式：</w:t>
      </w:r>
    </w:p>
    <w:p>
      <w:pPr>
        <w:pStyle w:val="Normal"/>
        <w:ind w:left="960" w:hanging="72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由評核小組成員於檢查日三日前抽出欲檢查案件文號，以書面通知受檢機關，受檢機關應事先備妥檢查案件文件及相關資料。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檢查時原則以二位委員為一組，每機關每次一組進行檢查，受檢機關應派員會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24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三）各受檢機關原受檢日期因故需變更者，應於三日前通知研考會俾利協調委員改期。</w:t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40"/>
        <w:gridCol w:w="1080"/>
        <w:gridCol w:w="1080"/>
        <w:gridCol w:w="5040"/>
      </w:tblGrid>
      <w:tr>
        <w:trPr>
          <w:trHeight w:val="539" w:hRule="atLeast"/>
        </w:trPr>
        <w:tc>
          <w:tcPr>
            <w:tcW w:w="102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縣政府各機關○○年度標準作業程序文件評核評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1874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查機關：○○○  抽查文件名稱：臺北縣政府○○○○○○○○標準作業程序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壹、文件製作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%        </w:t>
            </w:r>
            <w:r>
              <w:rPr>
                <w:rFonts w:ascii="標楷體" w:hAnsi="標楷體" w:cs="新細明體;PMingLiU" w:eastAsia="標楷體"/>
                <w:kern w:val="0"/>
              </w:rPr>
              <w:t>得分：○○分   檢查日期：○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○○.○○  </w:t>
            </w:r>
            <w:r>
              <w:rPr>
                <w:rFonts w:ascii="標楷體" w:hAnsi="標楷體" w:cs="新細明體;PMingLiU" w:eastAsia="標楷體"/>
                <w:kern w:val="0"/>
              </w:rPr>
              <w:t>受檢人姓名：○○○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核步驟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查核項目編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符合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審查意見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作業程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流程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流程說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表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備註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反白部分不予審查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一查核項目以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分計算</w:t>
            </w:r>
          </w:p>
        </w:tc>
      </w:tr>
    </w:tbl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際作業與文件之一致性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）      得分：</w:t>
      </w:r>
      <w:r>
        <w:rPr>
          <w:rFonts w:eastAsia="標楷體" w:cs="標楷體" w:ascii="標楷體" w:hAnsi="標楷體"/>
        </w:rPr>
        <w:tab/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959"/>
        <w:gridCol w:w="6116"/>
      </w:tblGrid>
      <w:tr>
        <w:trPr>
          <w:trHeight w:val="375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情形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61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審查意見</w:t>
            </w:r>
          </w:p>
        </w:tc>
      </w:tr>
      <w:tr>
        <w:trPr>
          <w:trHeight w:val="307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完全符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6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6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數符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4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半數符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數不符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完全不符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以下</w:t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修正中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（應附證明）</w:t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請就公文辦理流程、時效、所附表單、文件等，是否符合該案</w:t>
            </w:r>
            <w:r>
              <w:rPr>
                <w:rFonts w:eastAsia="標楷體" w:cs="新細明體;PMingLiU" w:ascii="標楷體" w:hAnsi="標楷體"/>
                <w:kern w:val="0"/>
              </w:rPr>
              <w:t>SOP</w:t>
            </w:r>
            <w:r>
              <w:rPr>
                <w:rFonts w:ascii="標楷體" w:hAnsi="標楷體" w:cs="新細明體;PMingLiU" w:eastAsia="標楷體"/>
                <w:kern w:val="0"/>
              </w:rPr>
              <w:t>文件檢視評分。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4" w:color="000000"/>
        </w:pBd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檢討分析（請委員針對流程簡化、辦理期程、表單簡化及法令規章提出具體建議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4" w:color="000000"/>
        </w:pBd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總分：○○分                      委員簽名：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08:00Z</dcterms:created>
  <dc:creator>user</dc:creator>
  <dc:description/>
  <cp:keywords/>
  <dc:language>en-US</dc:language>
  <cp:lastModifiedBy>ww</cp:lastModifiedBy>
  <cp:lastPrinted>2007-12-21T20:21:00Z</cp:lastPrinted>
  <dcterms:modified xsi:type="dcterms:W3CDTF">2008-02-14T02:15:00Z</dcterms:modified>
  <cp:revision>4</cp:revision>
  <dc:subject/>
  <dc:title>臺北縣政府暨所屬各機關推動標準化作業績效評核作業要點</dc:title>
</cp:coreProperties>
</file>