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36"/>
        <w:gridCol w:w="3030"/>
        <w:gridCol w:w="827"/>
        <w:gridCol w:w="2682"/>
      </w:tblGrid>
      <w:tr>
        <w:trPr>
          <w:trHeight w:val="530" w:hRule="atLeast"/>
        </w:trPr>
        <w:tc>
          <w:tcPr>
            <w:tcW w:w="838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</w:t>
            </w:r>
          </w:p>
        </w:tc>
      </w:tr>
      <w:tr>
        <w:trPr>
          <w:trHeight w:val="530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重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   核    指    標 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說   明</w:t>
            </w:r>
          </w:p>
        </w:tc>
      </w:tr>
      <w:tr>
        <w:trPr>
          <w:trHeight w:val="672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訂定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之訂定程序有無依法制作業標準流程辦理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該年度法規定訂定資料，一案未依標準流程辦理者，扣三分，二案扣六分，依此類推。</w:t>
            </w:r>
          </w:p>
        </w:tc>
      </w:tr>
      <w:tr>
        <w:trPr>
          <w:trHeight w:val="513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有無依體例格式研擬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該年度法規定訂定資料，一案未依體例格式研擬者，扣三分，二案扣六分，依此類推。</w:t>
            </w:r>
          </w:p>
        </w:tc>
      </w:tr>
      <w:tr>
        <w:trPr>
          <w:trHeight w:val="52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衝擊評估報告內容是否充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年度自治法規提案資料內容綜合評分。</w:t>
            </w:r>
          </w:p>
        </w:tc>
      </w:tr>
      <w:tr>
        <w:trPr>
          <w:trHeight w:val="52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訂立業務職掌法規檢討計畫並確實執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有訂定計畫並確實執行給八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有訂定計畫給五分。</w:t>
            </w:r>
          </w:p>
        </w:tc>
      </w:tr>
      <w:tr>
        <w:trPr>
          <w:trHeight w:val="52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賠償案件處理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賠會簽處理時效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該年度國賠案件資料內容綜合評分。</w:t>
            </w:r>
          </w:p>
        </w:tc>
      </w:tr>
      <w:tr>
        <w:trPr>
          <w:trHeight w:val="52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賠案件處理情形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該年度國賠案件資料內容綜合評分。</w:t>
            </w:r>
          </w:p>
        </w:tc>
      </w:tr>
      <w:tr>
        <w:trPr>
          <w:trHeight w:val="52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賠月報表及半年報表之填寫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該年度月報表及半年報表資料內容綜合評分。</w:t>
            </w:r>
          </w:p>
        </w:tc>
      </w:tr>
      <w:tr>
        <w:trPr>
          <w:trHeight w:val="52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賠案件一案一卷並編法賠案號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該年度國賠案卷宗資料內容綜合評分。</w:t>
            </w:r>
          </w:p>
        </w:tc>
      </w:tr>
      <w:tr>
        <w:trPr>
          <w:trHeight w:val="1966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案件處理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行政處分維持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經訴願決定或行政法院判決維持率達百分之九十以上給八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經訴願決定或行政法院判決維持率達百分之八十五以上給五分。</w:t>
            </w:r>
          </w:p>
        </w:tc>
      </w:tr>
      <w:tr>
        <w:trPr>
          <w:trHeight w:val="52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案件答辯未逾期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逾期給三分。</w:t>
            </w:r>
          </w:p>
        </w:tc>
      </w:tr>
      <w:tr>
        <w:trPr>
          <w:trHeight w:val="52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府訴願決定撤銷原行政處分案件處理及管制作業要點辦理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均依規定辦理給三分。</w:t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限彙報行政處分經撤銷案件理由分析表（季報）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無逾期給一分。</w:t>
            </w:r>
          </w:p>
        </w:tc>
      </w:tr>
      <w:tr>
        <w:trPr>
          <w:trHeight w:val="675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申訴審議案件之處理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異議、申訴及履約爭議案件處理時效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該年度依限處理件數與總收辦件數比例，核計給分。</w:t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、申訴及履約爭議案件陳述意見之書寫格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該年度陳述意見書內容綜合評分。</w:t>
            </w:r>
          </w:p>
        </w:tc>
      </w:tr>
      <w:tr>
        <w:trPr>
          <w:trHeight w:val="52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案件異議處理結果維持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該年度採購異議處理結果維持率核計給分。</w:t>
            </w:r>
          </w:p>
        </w:tc>
      </w:tr>
      <w:tr>
        <w:trPr>
          <w:trHeight w:val="522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行政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專責人員辦理法制業務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專責人員給五分。</w:t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權責相關法規有無定期整理蒐集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辦理情形綜合評分。</w:t>
            </w:r>
          </w:p>
        </w:tc>
      </w:tr>
      <w:tr>
        <w:trPr>
          <w:trHeight w:val="52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針對機關同仁辦理法規講習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一場給一分，二至四場給二分，四至六場給三分，六場以上給四分。</w:t>
            </w:r>
          </w:p>
        </w:tc>
      </w:tr>
      <w:tr>
        <w:trPr>
          <w:trHeight w:val="522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項目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二級機關法制作業著有實效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五分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督導成果相關資料評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9:00Z</dcterms:created>
  <dc:creator>SuperXP</dc:creator>
  <dc:description/>
  <cp:keywords/>
  <dc:language>en-US</dc:language>
  <cp:lastModifiedBy>SuperXP</cp:lastModifiedBy>
  <dcterms:modified xsi:type="dcterms:W3CDTF">2009-10-07T09:59:00Z</dcterms:modified>
  <cp:revision>2</cp:revision>
  <dc:subject/>
  <dc:title>臺北縣政府所屬各機關法制作業績效考核實施要點</dc:title>
</cp:coreProperties>
</file>