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</w:tabs>
        <w:spacing w:lineRule="exact" w:line="500" w:before="0" w:after="180"/>
        <w:ind w:left="482" w:hanging="480"/>
        <w:jc w:val="center"/>
        <w:rPr/>
      </w:pPr>
      <w:r>
        <w:rPr>
          <w:rFonts w:eastAsia="標楷體"/>
          <w:color w:val="000000"/>
          <w:sz w:val="32"/>
          <w:szCs w:val="32"/>
          <w:shd w:fill="D8D8D8" w:val="clear"/>
        </w:rPr>
        <w:t>評核指標項目、分配權重與評分標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83285" cy="54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42.55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540"/>
        <w:gridCol w:w="1680"/>
        <w:gridCol w:w="1681"/>
        <w:gridCol w:w="1681"/>
        <w:gridCol w:w="1681"/>
        <w:gridCol w:w="1681"/>
      </w:tblGrid>
      <w:tr>
        <w:trPr>
          <w:trHeight w:val="580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項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權重％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分標準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0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行政作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作業計畫調整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度內未調整作業計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計畫年度內報局核定調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計畫年度內報局核定調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計畫年度內報局核定調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計畫年度內報局核定調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報表提報作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進度報表均如期提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進度報表提報作業全年累計逾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以下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進度報表提報作業全年累計逾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以下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進度報表提報作業全年累計逾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以下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進度報表提報作業全年累計逾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以上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二、年度內執行過程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%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計畫執行進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度內每季進度均符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度內累積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季進度落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度內累積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季進度落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度內累積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季進度落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度內累積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季進度落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者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計畫管制機制運作情形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本項請附佐證資料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季均依要點檢討執行成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要點檢討執行成效之月份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月以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要點按月檢討執行成效之月份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月以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要點按月檢討執行成效之月份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月以上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要點按月檢討執行成效之月份未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月</w:t>
            </w:r>
          </w:p>
        </w:tc>
      </w:tr>
      <w:tr>
        <w:trPr/>
        <w:tc>
          <w:tcPr>
            <w:tcW w:w="10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三、年終執行結果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%</w:t>
            </w:r>
          </w:p>
        </w:tc>
      </w:tr>
      <w:tr>
        <w:trPr>
          <w:trHeight w:val="9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年度計畫執行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請填當年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之年累計計畫執行進度）</w:t>
            </w:r>
          </w:p>
        </w:tc>
      </w:tr>
      <w:tr>
        <w:trPr>
          <w:trHeight w:val="9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年度預算執行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請填年終預算執行率）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算式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=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支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餘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付未付數（含估驗計價保留款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度內可支用之預算數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四、特殊功績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0%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計畫獲得中央獎項或其他殊榮，請附佐證資料）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本項為加分項目，無者免填；配分方式：第一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第二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第三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258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sz w:val="24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標楷體"/>
      <w:sz w:val="24"/>
    </w:rPr>
  </w:style>
  <w:style w:type="character" w:styleId="WW8Num8z0">
    <w:name w:val="WW8Num8z0"/>
    <w:qFormat/>
    <w:rPr>
      <w:rFonts w:eastAsia="標楷體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標楷體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標楷體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標楷體"/>
      <w:sz w:val="24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480" w:hanging="0"/>
    </w:pPr>
    <w:rPr>
      <w:rFonts w:ascii="標楷體" w:hAnsi="標楷體" w:eastAsia="標楷體" w:cs="標楷體"/>
      <w:sz w:val="3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20:00Z</dcterms:created>
  <dc:creator>臺北縣政府</dc:creator>
  <dc:description/>
  <cp:keywords/>
  <dc:language>en-US</dc:language>
  <cp:lastModifiedBy>SuperXP</cp:lastModifiedBy>
  <cp:lastPrinted>2010-08-30T10:29:00Z</cp:lastPrinted>
  <dcterms:modified xsi:type="dcterms:W3CDTF">2011-04-20T02:20:00Z</dcterms:modified>
  <cp:revision>2</cp:revision>
  <dc:subject/>
  <dc:title>行政院所屬各機關施政計畫評核作業要點</dc:title>
</cp:coreProperties>
</file>