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50"/>
        <w:gridCol w:w="5132"/>
        <w:gridCol w:w="850"/>
        <w:gridCol w:w="1531"/>
      </w:tblGrid>
      <w:tr>
        <w:trPr>
          <w:trHeight w:val="67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序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ind w:left="117" w:right="-20" w:hanging="0"/>
              <w:jc w:val="center"/>
              <w:rPr>
                <w:rFonts w:ascii="標楷體" w:hAnsi="標楷體" w:eastAsia="標楷體" w:cs="Kozuka Gothic Pr6N EL;MS Gothic"/>
                <w:kern w:val="0"/>
                <w:position w:val="1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缺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失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情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-3"/>
                <w:sz w:val="28"/>
                <w:szCs w:val="28"/>
              </w:rPr>
              <w:t>記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號</w:t>
            </w:r>
          </w:p>
        </w:tc>
      </w:tr>
      <w:tr>
        <w:trPr>
          <w:trHeight w:val="90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</w:t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發文</w:t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及歸檔</w:t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處理情形</w:t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5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機關基本資料錯誤：如發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代字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關銜別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連絡資訊等</w:t>
            </w:r>
          </w:p>
          <w:p>
            <w:pPr>
              <w:pStyle w:val="Normal"/>
              <w:autoSpaceDE w:val="false"/>
              <w:spacing w:lineRule="exact" w:line="499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-1"/>
                <w:sz w:val="28"/>
                <w:szCs w:val="28"/>
              </w:rPr>
              <w:t>訊等</w:t>
            </w:r>
            <w:r>
              <w:rPr>
                <w:rFonts w:eastAsia="標楷體" w:cs="Kozuka Gothic Pr6N EL;MS Gothic" w:ascii="標楷體" w:hAnsi="標楷體"/>
                <w:spacing w:val="-1"/>
                <w:w w:val="174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Kozuka Gothic Pr6N EL;MS Gothic" w:eastAsia="標楷體"/>
                <w:kern w:val="0"/>
                <w:position w:val="-1"/>
                <w:sz w:val="28"/>
                <w:szCs w:val="28"/>
              </w:rPr>
              <w:t>以上</w:t>
            </w:r>
            <w:r>
              <w:rPr>
                <w:rFonts w:ascii="標楷體" w:hAnsi="標楷體" w:cs="細明體;MingLiU" w:eastAsia="標楷體"/>
                <w:spacing w:val="-3"/>
                <w:kern w:val="0"/>
                <w:position w:val="-1"/>
                <w:sz w:val="28"/>
                <w:szCs w:val="28"/>
              </w:rPr>
              <w:t>每</w:t>
            </w:r>
            <w:r>
              <w:rPr>
                <w:rFonts w:ascii="標楷體" w:hAnsi="標楷體" w:cs="Kozuka Gothic Pr6N EL;MS Gothic" w:eastAsia="標楷體"/>
                <w:kern w:val="0"/>
                <w:position w:val="-1"/>
                <w:sz w:val="28"/>
                <w:szCs w:val="28"/>
              </w:rPr>
              <w:t>項各記</w:t>
            </w:r>
            <w:r>
              <w:rPr>
                <w:rFonts w:ascii="標楷體" w:hAnsi="標楷體" w:cs="Kozuka Gothic Pr6N EL;MS Gothic" w:eastAsia="標楷體"/>
                <w:spacing w:val="3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Kozuka Gothic Pr6N EL;MS Gothic" w:ascii="標楷體" w:hAnsi="標楷體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eastAsia="標楷體" w:cs="Kozuka Gothic Pr6N EL;MS Gothic" w:ascii="標楷體" w:hAnsi="標楷體"/>
                <w:spacing w:val="-6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spacing w:val="2"/>
                <w:kern w:val="0"/>
                <w:position w:val="-1"/>
                <w:sz w:val="28"/>
                <w:szCs w:val="28"/>
              </w:rPr>
              <w:t>點</w:t>
            </w:r>
            <w:r>
              <w:rPr>
                <w:rFonts w:eastAsia="標楷體" w:cs="Kozuka Gothic Pr6N EL;MS Gothic" w:ascii="標楷體" w:hAnsi="標楷體"/>
                <w:w w:val="174"/>
                <w:kern w:val="0"/>
                <w:position w:val="-1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核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判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際發文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期逾</w:t>
            </w:r>
            <w:r>
              <w:rPr>
                <w:rFonts w:ascii="標楷體" w:hAnsi="標楷體" w:cs="Kozuka Gothic Pr6N EL;MS Gothic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Kozuka Gothic Pr6N EL;MS Gothic" w:ascii="標楷體" w:hAnsi="標楷體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判行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會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稿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分層負責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末分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層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註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字樣錯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稿欄目填註錯誤：如檔案分類、保存年限、文稿類型、附件用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校對欄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蓋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備註欄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位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依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填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附件欄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敘明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件未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電子交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換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件電子</w:t>
            </w:r>
            <w:r>
              <w:rPr>
                <w:rFonts w:ascii="標楷體" w:hAnsi="標楷體" w:cs="細明體;MingLiU" w:eastAsia="標楷體"/>
                <w:spacing w:val="-2"/>
                <w:kern w:val="0"/>
                <w:sz w:val="28"/>
                <w:szCs w:val="28"/>
              </w:rPr>
              <w:t>檔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上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附件格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式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錯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102" w:right="-20" w:hanging="0"/>
              <w:rPr>
                <w:rFonts w:ascii="標楷體" w:hAnsi="標楷體" w:eastAsia="標楷體" w:cs="Kozuka Gothic Pr6N EL;MS Gothic"/>
                <w:kern w:val="0"/>
                <w:position w:val="1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是否依規定辦理應電子交換之發文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position w:val="1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附件</w:t>
            </w:r>
            <w:r>
              <w:rPr>
                <w:rFonts w:ascii="標楷體" w:hAnsi="標楷體" w:cs="細明體;MingLiU" w:eastAsia="標楷體"/>
                <w:kern w:val="0"/>
                <w:position w:val="1"/>
                <w:sz w:val="28"/>
                <w:szCs w:val="28"/>
              </w:rPr>
              <w:t>內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容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有誤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份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數不足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未修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正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影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印檢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102" w:right="-20" w:hanging="0"/>
              <w:rPr>
                <w:rFonts w:ascii="標楷體" w:hAnsi="標楷體" w:eastAsia="標楷體" w:cs="Kozuka Gothic Pr6N EL;MS Gothic"/>
                <w:kern w:val="0"/>
                <w:position w:val="1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稿核章方式及註記時間錯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position w:val="1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position w:val="1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列印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紙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本公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未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採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雙面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列印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（公告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除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數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（日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期、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金額）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依規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填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公文格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式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段落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錯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正副本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者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欄位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，未依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定填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受文者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址不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詳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錯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5" w:right="346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傳輸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與原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稿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文稿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經刪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改、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更正、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加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註處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加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蓋職名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6" w:right="347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1" w:right="352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文稿修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改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過多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者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應列印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抄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本併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附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於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原稿後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並加蓋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承辦人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名章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騎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序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5"/>
              <w:ind w:left="117" w:right="-20" w:hanging="0"/>
              <w:jc w:val="center"/>
              <w:rPr>
                <w:rFonts w:ascii="標楷體" w:hAnsi="標楷體" w:eastAsia="標楷體" w:cs="Kozuka Gothic Pr6N EL;MS Gothic"/>
                <w:kern w:val="0"/>
                <w:position w:val="1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缺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失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情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-3"/>
                <w:sz w:val="28"/>
                <w:szCs w:val="28"/>
              </w:rPr>
              <w:t>記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公文號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81"/>
              <w:ind w:left="393" w:right="281" w:hanging="0"/>
              <w:jc w:val="both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both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81"/>
              <w:ind w:left="393" w:right="2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發文及歸檔公文處理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列印條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碼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、條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碼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錯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63" w:right="34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3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上傳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多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稿電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right="34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right="34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432" w:leader="none"/>
              </w:tabs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立場錯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誤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：如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府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自稱「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局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9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358" w:right="3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訂</w:t>
            </w:r>
            <w:r>
              <w:rPr>
                <w:rFonts w:ascii="標楷體" w:hAnsi="標楷體" w:cs="Kozuka Gothic Pr6N EL;MS Gothic" w:eastAsia="標楷體"/>
                <w:spacing w:val="-12"/>
                <w:kern w:val="0"/>
                <w:position w:val="1"/>
                <w:sz w:val="28"/>
                <w:szCs w:val="28"/>
              </w:rPr>
              <w:t>有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「期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限</w:t>
            </w:r>
            <w:r>
              <w:rPr>
                <w:rFonts w:ascii="標楷體" w:hAnsi="標楷體" w:cs="Kozuka Gothic Pr6N EL;MS Gothic" w:eastAsia="標楷體"/>
                <w:spacing w:val="-12"/>
                <w:kern w:val="0"/>
                <w:position w:val="1"/>
                <w:sz w:val="28"/>
                <w:szCs w:val="28"/>
              </w:rPr>
              <w:t>」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之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公</w:t>
            </w:r>
            <w:r>
              <w:rPr>
                <w:rFonts w:ascii="標楷體" w:hAnsi="標楷體" w:cs="Kozuka Gothic Pr6N EL;MS Gothic" w:eastAsia="標楷體"/>
                <w:spacing w:val="-5"/>
                <w:kern w:val="0"/>
                <w:position w:val="1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spacing w:val="-7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如確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有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特殊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原</w:t>
            </w:r>
            <w:r>
              <w:rPr>
                <w:rFonts w:ascii="標楷體" w:hAnsi="標楷體" w:cs="Kozuka Gothic Pr6N EL;MS Gothic" w:eastAsia="標楷體"/>
                <w:spacing w:val="-5"/>
                <w:kern w:val="0"/>
                <w:position w:val="1"/>
                <w:sz w:val="28"/>
                <w:szCs w:val="28"/>
              </w:rPr>
              <w:t>因</w:t>
            </w:r>
            <w:r>
              <w:rPr>
                <w:rFonts w:ascii="標楷體" w:hAnsi="標楷體" w:cs="Kozuka Gothic Pr6N EL;MS Gothic" w:eastAsia="標楷體"/>
                <w:spacing w:val="-7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為收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機關無法及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時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收到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處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理</w:t>
            </w:r>
            <w:r>
              <w:rPr>
                <w:rFonts w:ascii="標楷體" w:hAnsi="標楷體" w:cs="Kozuka Gothic Pr6N EL;MS Gothic" w:eastAsia="標楷體"/>
                <w:spacing w:val="-12"/>
                <w:kern w:val="0"/>
                <w:position w:val="1"/>
                <w:sz w:val="28"/>
                <w:szCs w:val="28"/>
              </w:rPr>
              <w:t>者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應先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以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電話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通</w:t>
            </w:r>
            <w:r>
              <w:rPr>
                <w:rFonts w:ascii="標楷體" w:hAnsi="標楷體" w:cs="Kozuka Gothic Pr6N EL;MS Gothic" w:eastAsia="標楷體"/>
                <w:spacing w:val="-12"/>
                <w:kern w:val="0"/>
                <w:position w:val="1"/>
                <w:sz w:val="28"/>
                <w:szCs w:val="28"/>
              </w:rPr>
              <w:t>知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並於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文</w:t>
            </w:r>
            <w:r>
              <w:rPr>
                <w:rFonts w:ascii="標楷體" w:hAnsi="標楷體" w:cs="細明體;MingLiU" w:eastAsia="標楷體"/>
                <w:kern w:val="0"/>
                <w:position w:val="1"/>
                <w:sz w:val="28"/>
                <w:szCs w:val="28"/>
              </w:rPr>
              <w:t>內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敘</w:t>
            </w:r>
            <w:r>
              <w:rPr>
                <w:rFonts w:ascii="標楷體" w:hAnsi="標楷體" w:cs="Kozuka Gothic Pr6N EL;MS Gothic" w:eastAsia="標楷體"/>
                <w:spacing w:val="-62"/>
                <w:kern w:val="0"/>
                <w:position w:val="1"/>
                <w:sz w:val="28"/>
                <w:szCs w:val="28"/>
              </w:rPr>
              <w:t>明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「已先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行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電話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聯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繫</w:t>
            </w:r>
            <w:r>
              <w:rPr>
                <w:rFonts w:ascii="標楷體" w:hAnsi="標楷體" w:cs="Kozuka Gothic Pr6N EL;MS Gothic" w:eastAsia="標楷體"/>
                <w:spacing w:val="-170"/>
                <w:kern w:val="0"/>
                <w:position w:val="1"/>
                <w:sz w:val="28"/>
                <w:szCs w:val="28"/>
              </w:rPr>
              <w:t>」</w:t>
            </w:r>
            <w:r>
              <w:rPr>
                <w:rFonts w:ascii="標楷體" w:hAnsi="標楷體" w:cs="Kozuka Gothic Pr6N EL;MS Gothic" w:eastAsia="標楷體"/>
                <w:spacing w:val="-31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如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屬非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電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子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交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換之紙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本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公</w:t>
            </w:r>
            <w:r>
              <w:rPr>
                <w:rFonts w:ascii="標楷體" w:hAnsi="標楷體" w:cs="Kozuka Gothic Pr6N EL;MS Gothic" w:eastAsia="標楷體"/>
                <w:spacing w:val="3"/>
                <w:kern w:val="0"/>
                <w:position w:val="1"/>
                <w:sz w:val="28"/>
                <w:szCs w:val="28"/>
              </w:rPr>
              <w:t>文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，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應預留</w:t>
            </w:r>
            <w:r>
              <w:rPr>
                <w:rFonts w:ascii="標楷體" w:hAnsi="標楷體" w:cs="Kozuka Gothic Pr6N EL;MS Gothic" w:eastAsia="標楷體"/>
                <w:spacing w:val="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Kozuka Gothic Pr6N EL;MS Gothic" w:ascii="標楷體" w:hAnsi="標楷體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日之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郵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sz w:val="28"/>
                <w:szCs w:val="28"/>
              </w:rPr>
              <w:t>寄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工作天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" w:after="0"/>
              <w:ind w:left="358" w:right="3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" w:after="0"/>
              <w:ind w:left="358" w:right="3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69" w:right="3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未以密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件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方式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辦</w:t>
            </w:r>
            <w:r>
              <w:rPr>
                <w:rFonts w:ascii="標楷體" w:hAnsi="標楷體" w:cs="Kozuka Gothic Pr6N EL;MS Gothic" w:eastAsia="標楷體"/>
                <w:spacing w:val="-26"/>
                <w:kern w:val="0"/>
                <w:position w:val="1"/>
                <w:sz w:val="28"/>
                <w:szCs w:val="28"/>
              </w:rPr>
              <w:t>理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（</w:t>
            </w:r>
            <w:r>
              <w:rPr>
                <w:rFonts w:ascii="標楷體" w:hAnsi="標楷體" w:cs="Kozuka Gothic Pr6N EL;MS Gothic" w:eastAsia="標楷體"/>
                <w:spacing w:val="-12"/>
                <w:kern w:val="0"/>
                <w:position w:val="1"/>
                <w:sz w:val="28"/>
                <w:szCs w:val="28"/>
              </w:rPr>
              <w:t>如：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來文為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密</w:t>
            </w:r>
            <w:r>
              <w:rPr>
                <w:rFonts w:ascii="標楷體" w:hAnsi="標楷體" w:cs="Kozuka Gothic Pr6N EL;MS Gothic" w:eastAsia="標楷體"/>
                <w:spacing w:val="-2"/>
                <w:kern w:val="0"/>
                <w:position w:val="1"/>
                <w:sz w:val="28"/>
                <w:szCs w:val="28"/>
              </w:rPr>
              <w:t>件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或案件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position w:val="1"/>
                <w:sz w:val="28"/>
                <w:szCs w:val="28"/>
              </w:rPr>
              <w:t>具</w:t>
            </w:r>
            <w:r>
              <w:rPr>
                <w:rFonts w:ascii="標楷體" w:hAnsi="標楷體" w:cs="Kozuka Gothic Pr6N EL;MS Gothic" w:eastAsia="標楷體"/>
                <w:kern w:val="0"/>
                <w:position w:val="1"/>
                <w:sz w:val="28"/>
                <w:szCs w:val="28"/>
              </w:rPr>
              <w:t>有檢舉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控訴性</w:t>
            </w:r>
            <w:r>
              <w:rPr>
                <w:rFonts w:ascii="標楷體" w:hAnsi="標楷體" w:cs="Kozuka Gothic Pr6N EL;MS Gothic" w:eastAsia="標楷體"/>
                <w:spacing w:val="-3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9" w:right="3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9" w:right="3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68" w:right="3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先存後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8" w:right="35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68" w:right="35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9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未依規定編寫頁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9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紙本與電子流程不吻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展期申請單和專案案件申請單簽核未符合授權之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4"/>
              <w:ind w:left="371" w:right="352" w:hanging="0"/>
              <w:jc w:val="center"/>
              <w:rPr>
                <w:rFonts w:ascii="標楷體" w:hAnsi="標楷體" w:eastAsia="標楷體" w:cs="Kozuka Gothic Pr6N EL;MS Gothic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w w:val="93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8" w:right="339" w:hanging="0"/>
              <w:jc w:val="center"/>
              <w:rPr>
                <w:rFonts w:ascii="標楷體" w:hAnsi="標楷體" w:eastAsia="標楷體" w:cs="標楷體"/>
                <w:w w:val="9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展期申請單和專案案件申請單未附於原文案卷歸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3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right="3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8" w:right="3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eastAsia="標楷體" w:cs="Kozuka Gothic Pr6N EL;MS Gothic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2" w:right="-23" w:hanging="0"/>
              <w:rPr>
                <w:rFonts w:ascii="標楷體" w:hAnsi="標楷體" w:eastAsia="標楷體" w:cs="Kozuka Gothic Pr6N EL;MS Gothic"/>
                <w:kern w:val="0"/>
                <w:sz w:val="28"/>
                <w:szCs w:val="28"/>
              </w:rPr>
            </w:pPr>
            <w:r>
              <w:rPr>
                <w:rFonts w:ascii="標楷體" w:hAnsi="標楷體" w:cs="Kozuka Gothic Pr6N EL;MS Gothic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Kozuka Gothic Pr6N EL;MS Gothic" w:eastAsia="標楷體"/>
                <w:spacing w:val="-22"/>
                <w:kern w:val="0"/>
                <w:sz w:val="28"/>
                <w:szCs w:val="28"/>
              </w:rPr>
              <w:t>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" w:after="0"/>
              <w:ind w:left="358" w:right="3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" w:after="0"/>
              <w:ind w:left="358" w:right="3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80" w:gutter="0" w:header="1182" w:top="1500" w:footer="99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isei Kaku Gothic Std W3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13735</wp:posOffset>
              </wp:positionH>
              <wp:positionV relativeFrom="page">
                <wp:posOffset>9946640</wp:posOffset>
              </wp:positionV>
              <wp:extent cx="112776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rPr/>
                          </w:pP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spacing w:val="-2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 w:val="20"/>
                              <w:szCs w:val="20"/>
                              <w:rFonts w:eastAsia="Heisei Kaku Gothic Std W3;MS 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 w:val="20"/>
                              <w:szCs w:val="20"/>
                              <w:rFonts w:eastAsia="Heisei Kaku Gothic Std W3;MS Gothi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 w:val="20"/>
                              <w:szCs w:val="20"/>
                              <w:rFonts w:eastAsia="Heisei Kaku Gothic Std W3;MS Gothic"/>
                            </w:rPr>
                            <w:t>2</w:t>
                          </w:r>
                          <w:r>
                            <w:rPr>
                              <w:position w:val="1"/>
                              <w:kern w:val="0"/>
                              <w:sz w:val="20"/>
                              <w:szCs w:val="20"/>
                              <w:rFonts w:eastAsia="Heisei Kaku Gothic Std W3;MS Gothic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spacing w:val="41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/  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spacing w:val="-9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position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Heisei Kaku Gothic Std W3;MS Gothic"/>
                              <w:spacing w:val="1"/>
                              <w:kern w:val="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Heisei Kaku Gothic Std W3;MS Gothic" w:hAnsi="Heisei Kaku Gothic Std W3;MS Gothic" w:cs="Heisei Kaku Gothic Std W3;MS Gothic" w:eastAsia="Heisei Kaku Gothic Std W3;MS Gothic"/>
                              <w:kern w:val="0"/>
                              <w:position w:val="1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4pt;mso-wrap-distance-left:9.05pt;mso-wrap-distance-right:9.05pt;mso-wrap-distance-top:0pt;mso-wrap-distance-bottom:0pt;margin-top:783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rPr/>
                    </w:pP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spacing w:val="-2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 w:val="20"/>
                        <w:szCs w:val="20"/>
                        <w:rFonts w:eastAsia="Heisei Kaku Gothic Std W3;MS Gothic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 w:val="20"/>
                        <w:szCs w:val="20"/>
                        <w:rFonts w:eastAsia="Heisei Kaku Gothic Std W3;MS Gothic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 w:val="20"/>
                        <w:szCs w:val="20"/>
                        <w:rFonts w:eastAsia="Heisei Kaku Gothic Std W3;MS Gothic"/>
                      </w:rPr>
                      <w:t>2</w:t>
                    </w:r>
                    <w:r>
                      <w:rPr>
                        <w:position w:val="1"/>
                        <w:kern w:val="0"/>
                        <w:sz w:val="20"/>
                        <w:szCs w:val="20"/>
                        <w:rFonts w:eastAsia="Heisei Kaku Gothic Std W3;MS Gothic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t>頁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spacing w:val="41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t xml:space="preserve">/  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spacing w:val="-9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position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Heisei Kaku Gothic Std W3;MS Gothic"/>
                        <w:spacing w:val="1"/>
                        <w:kern w:val="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Heisei Kaku Gothic Std W3;MS Gothic" w:hAnsi="Heisei Kaku Gothic Std W3;MS Gothic" w:cs="Heisei Kaku Gothic Std W3;MS Gothic" w:eastAsia="Heisei Kaku Gothic Std W3;MS Gothic"/>
                        <w:kern w:val="0"/>
                        <w:position w:val="1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46935</wp:posOffset>
              </wp:positionH>
              <wp:positionV relativeFrom="page">
                <wp:posOffset>726440</wp:posOffset>
              </wp:positionV>
              <wp:extent cx="464820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6"/>
                            <w:ind w:left="20" w:right="0" w:hanging="0"/>
                            <w:rPr/>
                          </w:pPr>
                          <w:r>
                            <w:rPr>
                              <w:rFonts w:ascii="標楷體" w:hAnsi="標楷體" w:cs="Heisei Kaku Gothic Std W5;MS Gothic" w:eastAsia="標楷體"/>
                              <w:spacing w:val="2"/>
                              <w:kern w:val="0"/>
                              <w:position w:val="1"/>
                              <w:sz w:val="32"/>
                              <w:szCs w:val="32"/>
                            </w:rPr>
                            <w:t>新北市政府法制局公文查核缺失表</w:t>
                          </w:r>
                          <w:r>
                            <w:rPr>
                              <w:rFonts w:ascii="標楷體" w:hAnsi="標楷體" w:cs="Heisei Kaku Gothic Std W5;MS Gothic" w:eastAsia="標楷體"/>
                              <w:spacing w:val="2"/>
                              <w:kern w:val="0"/>
                              <w:position w:val="1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cs="Heisei Kaku Gothic Std W5;MS Gothic" w:eastAsia="標楷體"/>
                              <w:spacing w:val="2"/>
                              <w:kern w:val="0"/>
                              <w:position w:val="1"/>
                            </w:rPr>
                            <w:t>附表</w:t>
                          </w:r>
                          <w:r>
                            <w:rPr>
                              <w:rFonts w:eastAsia="標楷體" w:cs="Heisei Kaku Gothic Std W5;MS Gothic" w:ascii="標楷體" w:hAnsi="標楷體"/>
                              <w:spacing w:val="2"/>
                              <w:kern w:val="0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17.95pt;mso-wrap-distance-left:9.05pt;mso-wrap-distance-right:9.05pt;mso-wrap-distance-top:0pt;mso-wrap-distance-bottom:0pt;margin-top:57.2pt;mso-position-vertical-relative:page;margin-left:1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6"/>
                      <w:ind w:left="20" w:right="0" w:hanging="0"/>
                      <w:rPr/>
                    </w:pPr>
                    <w:r>
                      <w:rPr>
                        <w:rFonts w:ascii="標楷體" w:hAnsi="標楷體" w:cs="Heisei Kaku Gothic Std W5;MS Gothic" w:eastAsia="標楷體"/>
                        <w:spacing w:val="2"/>
                        <w:kern w:val="0"/>
                        <w:position w:val="1"/>
                        <w:sz w:val="32"/>
                        <w:szCs w:val="32"/>
                      </w:rPr>
                      <w:t>新北市政府法制局公文查核缺失表</w:t>
                    </w:r>
                    <w:r>
                      <w:rPr>
                        <w:rFonts w:ascii="標楷體" w:hAnsi="標楷體" w:cs="Heisei Kaku Gothic Std W5;MS Gothic" w:eastAsia="標楷體"/>
                        <w:spacing w:val="2"/>
                        <w:kern w:val="0"/>
                        <w:position w:val="1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ascii="標楷體" w:hAnsi="標楷體" w:cs="Heisei Kaku Gothic Std W5;MS Gothic" w:eastAsia="標楷體"/>
                        <w:spacing w:val="2"/>
                        <w:kern w:val="0"/>
                        <w:position w:val="1"/>
                      </w:rPr>
                      <w:t>附表</w:t>
                    </w:r>
                    <w:r>
                      <w:rPr>
                        <w:rFonts w:eastAsia="標楷體" w:cs="Heisei Kaku Gothic Std W5;MS Gothic" w:ascii="標楷體" w:hAnsi="標楷體"/>
                        <w:spacing w:val="2"/>
                        <w:kern w:val="0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3:00Z</dcterms:created>
  <dc:creator>Taipei County</dc:creator>
  <dc:description/>
  <cp:keywords/>
  <dc:language>en-US</dc:language>
  <cp:lastModifiedBy>SuperXP</cp:lastModifiedBy>
  <dcterms:modified xsi:type="dcterms:W3CDTF">2012-07-11T06:53:00Z</dcterms:modified>
  <cp:revision>2</cp:revision>
  <dc:subject/>
  <dc:title>3-公文缺失記點標準表</dc:title>
</cp:coreProperties>
</file>