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ind w:left="721" w:hanging="721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約用人員職稱及薪點薪級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用助理環境技術師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（本局可視需要調整為「約用助理管理師」）</w:t>
            </w:r>
          </w:p>
        </w:tc>
      </w:tr>
      <w:tr>
        <w:trPr>
          <w:trHeight w:val="3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薪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酬薪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6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3:00Z</dcterms:created>
  <dc:creator>ytcheng</dc:creator>
  <dc:description/>
  <cp:keywords/>
  <dc:language>en-US</dc:language>
  <cp:lastModifiedBy>ww</cp:lastModifiedBy>
  <cp:lastPrinted>2010-12-03T15:16:00Z</cp:lastPrinted>
  <dcterms:modified xsi:type="dcterms:W3CDTF">2012-03-20T01:30:00Z</dcterms:modified>
  <cp:revision>4</cp:revision>
  <dc:subject/>
  <dc:title>行政院政院環境保護署</dc:title>
</cp:coreProperties>
</file>