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縣議會行政人員編制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46"/>
        <w:gridCol w:w="1339"/>
        <w:gridCol w:w="2458"/>
        <w:gridCol w:w="1179"/>
        <w:gridCol w:w="1885"/>
      </w:tblGrid>
      <w:tr>
        <w:trPr>
          <w:trHeight w:val="871" w:hRule="atLeast"/>
        </w:trPr>
        <w:tc>
          <w:tcPr>
            <w:tcW w:w="1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　稱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　等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　　 等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額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　考</w:t>
            </w:r>
          </w:p>
        </w:tc>
      </w:tr>
      <w:tr>
        <w:trPr>
          <w:trHeight w:val="671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三職等至第十四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秘書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職等至第十三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主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職等至第十一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主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職等至第十一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三人得列簡任</w:t>
            </w:r>
          </w:p>
        </w:tc>
      </w:tr>
      <w:tr>
        <w:trPr>
          <w:trHeight w:val="804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職等至第九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級分析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職等至第九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術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職等至第五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二人得列薦任</w:t>
            </w:r>
          </w:p>
        </w:tc>
      </w:tr>
      <w:tr>
        <w:trPr>
          <w:trHeight w:val="732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事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職等至第五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記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職等至第三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一人俟留用雇員出缺後改置。</w:t>
            </w:r>
          </w:p>
        </w:tc>
      </w:tr>
      <w:tr>
        <w:trPr>
          <w:trHeight w:val="868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室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職等至第十一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記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職等至第三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一人俟留用雇員出缺後改置。</w:t>
            </w:r>
          </w:p>
        </w:tc>
      </w:tr>
      <w:tr>
        <w:trPr>
          <w:trHeight w:val="782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職等至第十一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或薦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職等或第六職等至第七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記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職等至第三職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56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    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十五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編制表所列職稱、官等職等，應適用「戊、地方立法機關職務列等表之一」之規定；該職務列等表修正時亦同。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現職雇員二人，仍以原職稱留用，出缺後改置為書記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6:00Z</dcterms:created>
  <dc:creator>thomas</dc:creator>
  <dc:description/>
  <cp:keywords/>
  <dc:language>en-US</dc:language>
  <cp:lastModifiedBy>kang</cp:lastModifiedBy>
  <cp:lastPrinted>2007-06-15T19:19:00Z</cp:lastPrinted>
  <dcterms:modified xsi:type="dcterms:W3CDTF">2007-10-03T02:56:00Z</dcterms:modified>
  <cp:revision>2</cp:revision>
  <dc:subject/>
  <dc:title>臺北縣議會組織自治例修正條文</dc:title>
</cp:coreProperties>
</file>