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652" w:firstLine="5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5514975</wp:posOffset>
                </wp:positionV>
                <wp:extent cx="314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434.25pt" to="293.35pt,434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8255</wp:posOffset>
                </wp:positionH>
                <wp:positionV relativeFrom="paragraph">
                  <wp:posOffset>2847975</wp:posOffset>
                </wp:positionV>
                <wp:extent cx="609600" cy="24384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438280"/>
                          <a:chOff x="0" y="0"/>
                          <a:chExt cx="60948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192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936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7156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03824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224.25pt;width:48pt;height:191.95pt" coordorigin="8013,4485" coordsize="960,3839">
                <v:line id="shape_0" from="8013,4485" to="8807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8,8295" to="8822,8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8,4500" to="8598,554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13,7275" to="8613,83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13;top:6120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855</wp:posOffset>
                </wp:positionH>
                <wp:positionV relativeFrom="paragraph">
                  <wp:posOffset>5267325</wp:posOffset>
                </wp:positionV>
                <wp:extent cx="0" cy="3238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414.75pt" to="268.65pt,44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8255</wp:posOffset>
                </wp:positionH>
                <wp:positionV relativeFrom="paragraph">
                  <wp:posOffset>5295900</wp:posOffset>
                </wp:positionV>
                <wp:extent cx="0" cy="3238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417pt" to="400.65pt,44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5524500</wp:posOffset>
                </wp:positionV>
                <wp:extent cx="9791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435pt" to="399.7pt,4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130</wp:posOffset>
                </wp:positionH>
                <wp:positionV relativeFrom="paragraph">
                  <wp:posOffset>725805</wp:posOffset>
                </wp:positionV>
                <wp:extent cx="1409065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417240"/>
                          <a:chOff x="0" y="0"/>
                          <a:chExt cx="1409040" cy="41724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12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17280"/>
                            <a:ext cx="390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57.15pt;width:110.95pt;height:32.85pt" coordorigin="6438,1143" coordsize="2219,657">
                <v:line id="shape_0" from="6438,1743" to="8207,1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8,1143" to="8088,1742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42;top:1170;width:6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8605</wp:posOffset>
                </wp:positionH>
                <wp:positionV relativeFrom="paragraph">
                  <wp:posOffset>725805</wp:posOffset>
                </wp:positionV>
                <wp:extent cx="1725930" cy="183642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836360"/>
                          <a:chOff x="0" y="0"/>
                          <a:chExt cx="1725840" cy="18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3636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7560"/>
                            <a:ext cx="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50720"/>
                            <a:ext cx="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759960"/>
                            <a:ext cx="41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57.15pt;width:135.85pt;height:144.55pt" coordorigin="6423,1143" coordsize="2717,2891">
                <v:line id="shape_0" from="6423,1143" to="9122,1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1,4035" to="9140,40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33,1155" to="8733,190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748,3270" to="8748,40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18;top:2340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1805</wp:posOffset>
                </wp:positionH>
                <wp:positionV relativeFrom="paragraph">
                  <wp:posOffset>1466850</wp:posOffset>
                </wp:positionV>
                <wp:extent cx="26670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15.5pt" to="258.1pt,1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0</wp:posOffset>
                </wp:positionV>
                <wp:extent cx="2762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42.5pt" to="257.35pt,1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205</wp:posOffset>
                </wp:positionH>
                <wp:positionV relativeFrom="paragraph">
                  <wp:posOffset>1476375</wp:posOffset>
                </wp:positionV>
                <wp:extent cx="0" cy="333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16.25pt" to="249.15pt,14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005</wp:posOffset>
                </wp:positionH>
                <wp:positionV relativeFrom="paragraph">
                  <wp:posOffset>5772150</wp:posOffset>
                </wp:positionV>
                <wp:extent cx="1695450" cy="47625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476280"/>
                          <a:chOff x="0" y="0"/>
                          <a:chExt cx="1695600" cy="476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5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6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667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0"/>
                            <a:ext cx="600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454.5pt;width:133.5pt;height:37.5pt" coordorigin="1263,9090" coordsize="2670,750">
                <v:line id="shape_0" from="1263,9240" to="1263,9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9240" to="3903,9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9510" to="1967,95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43,9510" to="3932,951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9;top:9090;width:94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1866900</wp:posOffset>
                </wp:positionV>
                <wp:extent cx="504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47pt" to="63.8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5848350</wp:posOffset>
                </wp:positionV>
                <wp:extent cx="504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460.5pt" to="63.85pt,4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1857375</wp:posOffset>
                </wp:positionV>
                <wp:extent cx="0" cy="666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46.25pt" to="42.9pt,198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5200650</wp:posOffset>
                </wp:positionV>
                <wp:extent cx="0" cy="6667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409.5pt" to="42.9pt,46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513pt;width:47.2pt;height:17.95pt;mso-wrap-style:none;v-text-anchor:middle" type="_x0000_t136">
            <v:path textpathok="t"/>
            <v:textpath on="t" fitshape="t" string="附圖一" style="font-family:&quot;標楷體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6pt;margin-top:513pt;width:47.2pt;height:17.95pt;mso-wrap-style:none;v-text-anchor:middle" type="_x0000_t136">
            <v:path textpathok="t"/>
            <v:textpath on="t" fitshape="t" string="附圖二" style="font-family:&quot;標楷體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2420</wp:posOffset>
                </wp:positionH>
                <wp:positionV relativeFrom="paragraph">
                  <wp:posOffset>1924050</wp:posOffset>
                </wp:positionV>
                <wp:extent cx="17145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6pt;margin-top:151.5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1485900</wp:posOffset>
                </wp:positionV>
                <wp:extent cx="1828800" cy="2571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75pt;margin-top:117pt;width:14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733425" cy="2286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26pt;width:57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162050</wp:posOffset>
                </wp:positionV>
                <wp:extent cx="40005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25pt;margin-top:91.5pt;width:31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8575</wp:posOffset>
                </wp:positionH>
                <wp:positionV relativeFrom="paragraph">
                  <wp:posOffset>1257300</wp:posOffset>
                </wp:positionV>
                <wp:extent cx="7239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25pt;margin-top:99pt;width:5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7145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90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7145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90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1219200</wp:posOffset>
                </wp:positionV>
                <wp:extent cx="17145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5pt;margin-top:96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0</wp:posOffset>
                </wp:positionV>
                <wp:extent cx="17145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88.5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150</wp:posOffset>
                </wp:positionH>
                <wp:positionV relativeFrom="paragraph">
                  <wp:posOffset>1181100</wp:posOffset>
                </wp:positionV>
                <wp:extent cx="17145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5pt;margin-top:93pt;width:1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8755" cy="70840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2857500</wp:posOffset>
                </wp:positionV>
                <wp:extent cx="1714500" cy="2400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spacing w:lineRule="exact" w:line="300"/>
                              <w:ind w:left="482" w:hanging="482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駕駛員不得離座攬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spacing w:lineRule="exact" w:line="300"/>
                              <w:ind w:left="482" w:hanging="482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應按錶收費，不得拒載短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spacing w:lineRule="exact" w:line="300"/>
                              <w:ind w:left="482" w:hanging="482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計程車候客機會均等，不得阻擾同業排隊。如有霸佔地盤情形，請撥檢舉專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6E6E6" w:val="clear"/>
                              <w:spacing w:lineRule="exact" w:line="30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保持環境清潔勿亂丟垃圾，如有髒亂請撥清潔專線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臺北縣政府 印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22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spacing w:lineRule="exact" w:line="300"/>
                        <w:ind w:left="482" w:hanging="482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駕駛員不得離座攬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spacing w:lineRule="exact" w:line="300"/>
                        <w:ind w:left="482" w:hanging="482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應按錶收費，不得拒載短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spacing w:lineRule="exact" w:line="300"/>
                        <w:ind w:left="482" w:hanging="482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計程車候客機會均等，不得阻擾同業排隊。如有霸佔地盤情形，請撥檢舉專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6E6E6" w:val="clear"/>
                        <w:spacing w:lineRule="exact" w:line="300"/>
                        <w:ind w:left="482" w:hanging="482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請保持環境清潔勿亂丟垃圾，如有髒亂請撥清潔專線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臺北縣政府 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130</wp:posOffset>
                </wp:positionH>
                <wp:positionV relativeFrom="paragraph">
                  <wp:posOffset>5353050</wp:posOffset>
                </wp:positionV>
                <wp:extent cx="419100" cy="3238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421.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1485900</wp:posOffset>
                </wp:positionV>
                <wp:extent cx="371475" cy="323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117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3019425</wp:posOffset>
                </wp:positionV>
                <wp:extent cx="419100" cy="18192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長度視現況繪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3.25pt;mso-wrap-distance-left:9.05pt;mso-wrap-distance-right:9.05pt;mso-wrap-distance-top:0pt;mso-wrap-distance-bottom:0pt;margin-top:237.7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長度視現況繪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476375</wp:posOffset>
                </wp:positionV>
                <wp:extent cx="1781175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1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5"/>
                              </w:rPr>
                              <w:t>臺北縣政府交通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11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125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5"/>
                        </w:rPr>
                        <w:t>臺北縣政府交通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15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15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228600" cy="12573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27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0</wp:posOffset>
                </wp:positionH>
                <wp:positionV relativeFrom="paragraph">
                  <wp:posOffset>4152900</wp:posOffset>
                </wp:positionV>
                <wp:extent cx="228600" cy="12573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46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32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54699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743700</wp:posOffset>
                </wp:positionV>
                <wp:extent cx="10287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位：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單位：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right="-334" w:hanging="0"/>
        <w:jc w:val="center"/>
        <w:rPr/>
      </w:pPr>
      <w:r>
        <w:rPr>
          <w:sz w:val="28"/>
        </w:rPr>
        <w:t>註：</w:t>
      </w:r>
      <w:r>
        <w:rPr>
          <w:sz w:val="28"/>
        </w:rPr>
        <w:t>1.</w:t>
      </w:r>
      <w:r>
        <w:rPr>
          <w:sz w:val="28"/>
        </w:rPr>
        <w:t>「計程車招呼站」及「</w:t>
      </w:r>
      <w:r>
        <w:rPr>
          <w:caps/>
          <w:sz w:val="28"/>
        </w:rPr>
        <w:t>taxi  station</w:t>
      </w:r>
      <w:r>
        <w:rPr>
          <w:sz w:val="28"/>
        </w:rPr>
        <w:t>」字體：</w:t>
      </w:r>
      <w:r>
        <w:rPr>
          <w:sz w:val="28"/>
        </w:rPr>
        <w:t>7.5</w:t>
      </w:r>
      <w:r>
        <w:rPr>
          <w:sz w:val="28"/>
        </w:rPr>
        <w:t>公分標楷體。</w:t>
      </w:r>
    </w:p>
    <w:p>
      <w:pPr>
        <w:pStyle w:val="Style15"/>
        <w:spacing w:lineRule="atLeast" w:line="240" w:before="0" w:after="0"/>
        <w:ind w:left="0" w:firstLine="560"/>
        <w:rPr/>
      </w:pPr>
      <w:r>
        <w:rPr>
          <w:sz w:val="28"/>
        </w:rPr>
        <w:t>2.</w:t>
      </w:r>
      <w:r>
        <w:rPr>
          <w:sz w:val="28"/>
        </w:rPr>
        <w:t>「臺北縣政府交通局」及「限停□輛車」字體：</w:t>
      </w:r>
      <w:r>
        <w:rPr>
          <w:sz w:val="28"/>
        </w:rPr>
        <w:t>5</w:t>
      </w:r>
      <w:r>
        <w:rPr>
          <w:sz w:val="28"/>
        </w:rPr>
        <w:t>公分標楷體。</w:t>
      </w:r>
    </w:p>
    <w:p>
      <w:pPr>
        <w:pStyle w:val="Style15"/>
        <w:spacing w:lineRule="atLeast" w:line="240" w:before="0" w:after="0"/>
        <w:ind w:left="0"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副牌內容得視實際需要調整。</w:t>
      </w:r>
    </w:p>
    <w:p>
      <w:pPr>
        <w:pStyle w:val="Style15"/>
        <w:spacing w:lineRule="atLeast" w:line="240" w:before="0" w:after="0"/>
        <w:ind w:left="837" w:hanging="280"/>
        <w:rPr/>
      </w:pPr>
      <w:r>
        <w:rPr>
          <w:sz w:val="28"/>
        </w:rPr>
        <w:t>4.</w:t>
      </w:r>
      <w:r>
        <w:rPr>
          <w:sz w:val="28"/>
        </w:rPr>
        <w:t>「計程車專用」字體：每</w:t>
      </w:r>
      <w:r>
        <w:rPr>
          <w:sz w:val="28"/>
        </w:rPr>
        <w:t>10</w:t>
      </w:r>
      <w:r>
        <w:rPr>
          <w:sz w:val="28"/>
        </w:rPr>
        <w:t>公尺劃設一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內文"/>
    <w:basedOn w:val="Normal"/>
    <w:qFormat/>
    <w:pPr>
      <w:snapToGrid w:val="false"/>
      <w:spacing w:lineRule="auto" w:line="360" w:before="240" w:after="120"/>
      <w:ind w:left="652" w:firstLine="652"/>
      <w:jc w:val="both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3:00Z</dcterms:created>
  <dc:creator>user0200036</dc:creator>
  <dc:description/>
  <cp:keywords/>
  <dc:language>en-US</dc:language>
  <cp:lastModifiedBy>SuperXP</cp:lastModifiedBy>
  <cp:lastPrinted>2008-03-17T18:23:00Z</cp:lastPrinted>
  <dcterms:modified xsi:type="dcterms:W3CDTF">2011-12-06T06:53:00Z</dcterms:modified>
  <cp:revision>2</cp:revision>
  <dc:subject/>
  <dc:title> </dc:title>
</cp:coreProperties>
</file>