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採購標的（購案名稱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案號（契約編號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是否屬年度預算計畫項目：是□；否□，如勾選否，則請註明係由何科目或計畫項下勻支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金額（含後續擴充）及分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採購金額之認定，請依採購法施行細則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條各款之規定辦理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未達公告金額□公告金額以上□查核金額以上□巨額（屬巨額者，請敘明預期使用情形及其效益目標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性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□財物□勞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金額以上：□公開招標□選擇性招標□限制性招標（屬限制性招標者，請敘明理由）；□未達公告金額（請敘明採用「中央機關未達公告金額採購招標辦法」何項條文及其理由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原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採購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（最低標）決標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最有利標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用最有利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評選規定，訂有底價，自最優勝廠商依序辦理議價決標（如採固定費用或費率者，請說明原因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標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招標期限標準之規定訂定□依政府</w:t>
            </w:r>
            <w:r>
              <w:rPr>
                <w:rFonts w:eastAsia="標楷體"/>
                <w:sz w:val="20"/>
                <w:szCs w:val="20"/>
              </w:rPr>
              <w:t>採購法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條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，訂定合理等標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押標金保證金及其他擔保品作業辦法之規定額度繳納□依政府採購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之規定免收（請敘明理由）□依本案特性訂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保證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押標金保證金及其他擔保品作業辦法之規定額度繳納□依政府採購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之規定免收（請敘明理由）□另依本案特性訂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保證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押標金保證金及其他擔保品作業辦法之規定額度繳納□依政府採購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之規定免收（請敘明理由）□另依本案特性訂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（完工）期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條件（服務費用之計算方式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屬委託專業、技術或資訊服務案件，請併予註明服務費用之計算方式）</w:t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貨（施作）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文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註明文件名稱及其頁數（如係由採購處代辦案件，則該處所定之表格亦請檢附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項目及標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另以附表方式表達之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序位法□總評分法□評分單價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委員及工作小組名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共  位。本局代表  名，外聘專家學者  名，詳附件「評選委員（局內及局外）建議名單」（依政府採購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規定，應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之評選委員會，專家學者人數不得少於三分之一）；工作小組名單如下（其中○○○具有採購專業人員資格）：</w:t>
            </w:r>
          </w:p>
        </w:tc>
      </w:tr>
    </w:tbl>
    <w:p>
      <w:pPr>
        <w:pStyle w:val="Normal"/>
        <w:spacing w:lineRule="exact" w:line="320"/>
        <w:ind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逾小額採購金額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）之案件，一律填製本表。</w:t>
      </w:r>
    </w:p>
    <w:p>
      <w:pPr>
        <w:pStyle w:val="Normal"/>
        <w:spacing w:lineRule="exact" w:line="320"/>
        <w:ind w:left="-180" w:right="-1054" w:hanging="2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未達</w:t>
      </w:r>
      <w:r>
        <w:rPr>
          <w:rFonts w:ascii="標楷體" w:hAnsi="標楷體" w:eastAsia="標楷體"/>
          <w:bCs/>
        </w:rPr>
        <w:t>公告金額之採購建議依中央機關未達公告金額採購招標辦法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第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款以公開取得書面報價或企劃書，取最有利標精神擇最符合需要者議價、依序議價或比價，不必成立採購評選委員會，可由機關人員自行評審，程序可予簡化，作業更有效率，且達相同效果。</w:t>
      </w:r>
    </w:p>
    <w:p>
      <w:pPr>
        <w:pStyle w:val="Normal"/>
        <w:spacing w:lineRule="exact" w:line="320"/>
        <w:ind w:left="-180" w:right="-1054" w:hanging="240"/>
        <w:rPr/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本明細表為辦理本採購案件之依據，一經核定則照案執行。</w:t>
      </w:r>
    </w:p>
    <w:p>
      <w:pPr>
        <w:pStyle w:val="Normal"/>
        <w:spacing w:lineRule="exact" w:line="320"/>
        <w:ind w:left="-180" w:right="-1054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20"/>
        <w:ind w:left="-180" w:right="-1054" w:hanging="0"/>
        <w:rPr/>
      </w:pPr>
      <w:r>
        <w:rPr>
          <w:rFonts w:ascii="標楷體" w:hAnsi="標楷體" w:eastAsia="標楷體"/>
          <w:bCs/>
        </w:rPr>
        <w:t>承辦人：                  科長（主任）：                局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b/>
      </w:rPr>
      <w:t>附表二</w:t>
    </w:r>
    <w:r>
      <w:rPr>
        <w:rFonts w:ascii="標楷體" w:hAnsi="標楷體" w:cs="標楷體" w:eastAsia="標楷體"/>
        <w:b/>
        <w:sz w:val="40"/>
        <w:szCs w:val="40"/>
      </w:rPr>
      <w:t>　　新北市政府觀光旅遊局</w:t>
    </w:r>
  </w:p>
  <w:p>
    <w:pPr>
      <w:pStyle w:val="Header"/>
      <w:ind w:right="200" w:firstLine="2402"/>
      <w:rPr/>
    </w:pPr>
    <w:r>
      <w:rPr>
        <w:rFonts w:ascii="標楷體" w:hAnsi="標楷體" w:cs="標楷體" w:eastAsia="標楷體"/>
        <w:b/>
        <w:sz w:val="40"/>
        <w:szCs w:val="40"/>
      </w:rPr>
      <w:t>採購案件明細表</w:t>
    </w:r>
    <w:r>
      <w:rPr>
        <w:rFonts w:ascii="標楷體" w:hAnsi="標楷體" w:cs="標楷體" w:eastAsia="標楷體"/>
        <w:sz w:val="40"/>
        <w:szCs w:val="40"/>
      </w:rPr>
      <w:t xml:space="preserve">        </w:t>
    </w:r>
    <w:r>
      <w:rPr>
        <w:rFonts w:eastAsia="標楷體"/>
        <w:position w:val="-8"/>
      </w:rPr>
      <w:t>年</w:t>
    </w:r>
    <w:r>
      <w:rPr>
        <w:rFonts w:eastAsia="Times New Roman"/>
        <w:position w:val="-8"/>
      </w:rPr>
      <w:t xml:space="preserve">  </w:t>
    </w:r>
    <w:r>
      <w:rPr>
        <w:rFonts w:eastAsia="標楷體"/>
        <w:position w:val="-8"/>
      </w:rPr>
      <w:t>月</w:t>
    </w:r>
    <w:r>
      <w:rPr>
        <w:rFonts w:eastAsia="Times New Roman"/>
        <w:position w:val="-8"/>
      </w:rPr>
      <w:t xml:space="preserve">  </w:t>
    </w:r>
    <w:r>
      <w:rPr>
        <w:rFonts w:eastAsia="標楷體"/>
        <w:position w:val="-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6:00Z</dcterms:created>
  <dc:creator>User</dc:creator>
  <dc:description/>
  <cp:keywords/>
  <dc:language>en-US</dc:language>
  <cp:lastModifiedBy>SuperXP</cp:lastModifiedBy>
  <cp:lastPrinted>2010-04-27T14:16:00Z</cp:lastPrinted>
  <dcterms:modified xsi:type="dcterms:W3CDTF">2011-11-17T02:26:00Z</dcterms:modified>
  <cp:revision>2</cp:revision>
  <dc:subject/>
  <dc:title>申請單位：</dc:title>
</cp:coreProperties>
</file>