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政府觀光旅遊局自辦採購案件作業程序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北觀秘字第</w:t>
      </w:r>
      <w:r>
        <w:rPr>
          <w:rFonts w:eastAsia="標楷體" w:cs="標楷體" w:ascii="標楷體" w:hAnsi="標楷體"/>
          <w:sz w:val="20"/>
          <w:szCs w:val="20"/>
        </w:rPr>
        <w:t>1000152698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日北觀秘字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0001576804</w:t>
      </w:r>
      <w:r>
        <w:rPr>
          <w:rFonts w:ascii="標楷體" w:hAnsi="標楷體" w:cs="標楷體" w:eastAsia="標楷體"/>
          <w:color w:val="FF0000"/>
          <w:sz w:val="20"/>
          <w:szCs w:val="20"/>
        </w:rPr>
        <w:t>號函修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一、公開招標採購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951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服務建議書（企劃書）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99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服務建議書（企劃書）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15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需求單位撰擬招標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一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需求單位撰擬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2066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服務建議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企劃書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99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服務建議書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／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企劃書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7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招標文件核定後送秘書室辦理公告上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招標文件核定後送秘書室辦理公告上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9519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服務建議書（企劃書）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9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服務建議書（企劃書）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採購案件公告上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三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採購案件公告上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066290" cy="332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請購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招標公告（用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監辦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招標公告（用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秘書室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最低標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表、審標紀錄表（招標簽呈影本、投標須知、契約書及其他採購文件酌參）、底價預估金額及其分析表、底價表、比減表、承商投標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適用最有利標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表、審標紀錄表（招標簽呈影本、投標須知、契約書及其他採購文件酌參）、底價預估金額及其分析表、承商投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61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請購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招標公告（用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監辦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招標公告（用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秘書室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最低標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表、審標紀錄表（招標簽呈影本、投標須知、契約書及其他採購文件酌參）、底價預估金額及其分析表、底價表、比減表、承商投標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適用最有利標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表、審標紀錄表（招標簽呈影本、投標須知、契約書及其他採購文件酌參）、底價預估金額及其分析表、承商投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請簽擬底價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  <w:t>（請局長或其授權人員核定底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14"/>
                          <w:szCs w:val="14"/>
                          <w:lang w:val="en-US" w:eastAsia="en-US"/>
                        </w:rPr>
                        <w:t>請簽擬底價</w:t>
                      </w:r>
                      <w:r>
                        <w:rPr>
                          <w:rFonts w:eastAsia="標楷體"/>
                          <w:color w:val="FF0000"/>
                          <w:sz w:val="14"/>
                          <w:szCs w:val="14"/>
                          <w:lang w:val="en-US" w:eastAsia="en-US"/>
                        </w:rPr>
                        <w:t>（請局長或其授權人員核定底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6002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四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通知會計室、政風室及請購單位參加開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四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通知會計室、政風室及請購單位參加開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616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8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9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五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開標紀錄文件陳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五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開標紀錄文件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2637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最低標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文件（含開標紀錄表、投標廠商審標紀錄表（招標簽呈影本、投標須知、契約書及其他採購文件酌參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適用最有利標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文件（含開標紀錄表、投標廠商審標紀錄表（招標簽呈影本、投標須知、契約書及其他採購文件酌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最低標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文件（含開標紀錄表、投標廠商審標紀錄表（招標簽呈影本、投標須知、契約書及其他採購文件酌參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適用最有利標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文件（含開標紀錄表、投標廠商審標紀錄表（招標簽呈影本、投標須知、契約書及其他採購文件酌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600200" cy="1028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辦理決標公告（決標案件另發決標通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六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辦理決標公告（決標案件另發決標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2066290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自招標至決標之所有文件（請按時間順序排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63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自招標至決標之所有文件（請按時間順序排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七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辦理用印簽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七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辦理用印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八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契約書分送廠商及請購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八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契約書分送廠商及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契約書正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廠商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秘書室）、影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請購單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契約書正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廠商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秘書室）、影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請購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7560" w:hanging="756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left="12600" w:hanging="12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二、限制性招標採購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06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需求單位撰擬招標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一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需求單位撰擬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494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服務建議書（企劃書）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服務建議書（企劃書）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2066290" cy="1266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服務建議書（企劃書）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99.7pt;mso-wrap-distance-left:9.05pt;mso-wrap-distance-right:9.05pt;mso-wrap-distance-top:0pt;mso-wrap-distance-bottom:0pt;margin-top:2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服務建議書（企劃書）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6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1028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招標文件核定後送秘書室辦理公告上網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  <w:t>或發文邀請特定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二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招標文件核定後送秘書室辦理公告上網</w:t>
                      </w:r>
                      <w:r>
                        <w:rPr>
                          <w:rFonts w:eastAsia="標楷體"/>
                          <w:color w:val="FF0000"/>
                          <w:lang w:val="en-US" w:eastAsia="en-US"/>
                        </w:rPr>
                        <w:t>或發文邀請特定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714500" cy="8001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採購案件公告上網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  <w:t>或發文邀請特定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三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採購案件公告上網</w:t>
                      </w:r>
                      <w:r>
                        <w:rPr>
                          <w:rFonts w:eastAsia="標楷體"/>
                          <w:color w:val="FF0000"/>
                          <w:lang w:val="en-US" w:eastAsia="en-US"/>
                        </w:rPr>
                        <w:t>或發文邀請特定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4928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2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服務建議書（企劃書）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1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服務建議書（企劃書）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2066290" cy="19519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請購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招標公告（用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監辦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招標公告（用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秘書室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準用最有利標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表、審標紀錄表（招標簽呈影本、投標須知、契約書及其他採購文件酌參）、底價預估金額及其分析表、承商投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153.7pt;mso-wrap-distance-left:9.05pt;mso-wrap-distance-right:9.05pt;mso-wrap-distance-top:0pt;mso-wrap-distance-bottom:0pt;margin-top:2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請購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招標公告（用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監辦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招標公告（用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秘書室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準用最有利標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表、審標紀錄表（招標簽呈影本、投標須知、契約書及其他採購文件酌參）、底價預估金額及其分析表、承商投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485900" cy="5715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若無須續辦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家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應參考廠商報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簽擬底價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hanging="144"/>
                        <w:rPr>
                          <w:rFonts w:ascii="標楷體" w:hAnsi="標楷體" w:eastAsia="標楷體" w:cs="標楷體"/>
                          <w:color w:val="FF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16"/>
                          <w:szCs w:val="16"/>
                        </w:rPr>
                        <w:t>若無須續辦評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sz w:val="16"/>
                          <w:szCs w:val="16"/>
                        </w:rPr>
                        <w:t>審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sz w:val="16"/>
                          <w:szCs w:val="16"/>
                        </w:rPr>
                        <w:t>僅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sz w:val="16"/>
                          <w:szCs w:val="16"/>
                        </w:rPr>
                        <w:t>家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left="144" w:hanging="144"/>
                        <w:rPr>
                          <w:rFonts w:ascii="標楷體" w:hAnsi="標楷體" w:eastAsia="標楷體" w:cs="標楷體"/>
                          <w:color w:val="FF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sz w:val="16"/>
                          <w:szCs w:val="16"/>
                        </w:rPr>
                        <w:t>應參考廠商報價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16"/>
                          <w:szCs w:val="16"/>
                        </w:rPr>
                        <w:t>簽擬底價</w:t>
                      </w:r>
                    </w:p>
                    <w:p>
                      <w:pPr>
                        <w:pStyle w:val="Normal"/>
                        <w:ind w:left="144" w:hanging="144"/>
                        <w:rPr>
                          <w:rFonts w:ascii="標楷體" w:hAnsi="標楷體" w:eastAsia="標楷體" w:cs="標楷體"/>
                          <w:color w:val="FF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714500" cy="800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四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通知會計室、政風室及請購單位參加開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四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通知會計室、政風室及請購單位參加開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5759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69.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20955" t="5080" r="203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1723390" cy="12661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開標紀錄文件（含開標紀錄表、投標廠商審標紀錄表（招標簽呈影本、投標須知、契約書及其他採購文件酌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9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開標紀錄文件（含開標紀錄表、投標廠商審標紀錄表（招標簽呈影本、投標須知、契約書及其他採購文件酌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9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五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開標紀錄文件陳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五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開標紀錄文件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lang w:val="en-US" w:eastAsia="en-US"/>
                              </w:rPr>
                              <w:t>若須續辦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  <w:lang w:val="en-US" w:eastAsia="en-US"/>
                        </w:rPr>
                        <w:t>若須續辦評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  <w:lang w:val="en-US" w:eastAsia="en-US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lang w:val="en-US" w:eastAsia="en-US"/>
                              </w:rPr>
                              <w:t>若無須續辦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  <w:lang w:val="en-US" w:eastAsia="en-US"/>
                        </w:rPr>
                        <w:t>若無須續辦評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  <w:lang w:val="en-US" w:eastAsia="en-US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請購單位辦理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會議（規格審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六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請購單位辦理評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審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會議（規格審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辦理決標公告（決標案件另發決標通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六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辦理決標公告（決標案件另發決標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七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請購單位將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會議記錄簽陳及底價分析表送秘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七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請購單位將評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審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會議記錄簽陳及底價分析表送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028700" cy="10287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七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辦理（三用表格）用印簽約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七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辦理（三用表格）用印簽約，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式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7233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請購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會議（規格審查）紀錄簽呈、底價預估金額及其分析表</w:t>
                            </w:r>
                          </w:p>
                          <w:p>
                            <w:pPr>
                              <w:pStyle w:val="Normal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議價紀錄表、底價表、比減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1" w:hanging="901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請購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評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審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會議（規格審查）紀錄簽呈、底價預估金額及其分析表</w:t>
                      </w:r>
                    </w:p>
                    <w:p>
                      <w:pPr>
                        <w:pStyle w:val="Normal"/>
                        <w:ind w:left="901" w:hanging="901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秘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書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室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議價紀錄表、底價表、比減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951990" cy="8089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自招標至決標之所有文件（請按時間順序排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63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自招標至決標之所有文件（請按時間順序排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3304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8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20955" t="5080" r="203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028700" cy="8001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八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契約書分送廠商及請購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八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契約書分送廠商及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契約書正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廠商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秘書室）、影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請購單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契約書正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廠商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秘書室）、影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請購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00200" cy="1143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八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請局長或其授權人員核定底價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（僅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家時，應參考廠商報價訂定底價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八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請局長或其授權人員核定底價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（僅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家時，應參考廠商報價訂定底價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3304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8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次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次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承前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承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12661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議價簽呈影本、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會議紀錄、議價紀錄表、比減表、已核定之底價表、承商報價單、出席代表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9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議價簽呈影本、評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審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會議紀錄、議價紀錄表、比減表、已核定之底價表、承商報價單、出席代表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九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通知會計室、政風室及請購單位辦理議價（議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九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通知會計室、政風室及請購單位辦理議價（議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955" t="5080" r="2032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149479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（按時間順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議價紀錄文件（含議價紀錄表、比減表、底價表、底價預估金額及其分析表、報價單、（出席代表授權書）、議價簽呈影本、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會議紀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（按時間順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議價紀錄文件（含議價紀錄表、比減表、底價表、底價預估金額及其分析表、報價單、（出席代表授權書）、議價簽呈影本、評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審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會議紀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議價紀錄文件陳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議價紀錄文件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辦理決標公告（另發決標通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一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辦理決標公告（另發決標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955" t="5080" r="2032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85900" cy="79819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辦理（三用表格）用印簽約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式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8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辦理（三用表格）用印簽約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式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自招標至決標之所有文件（請按時間順序排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自招標至決標之所有文件（請按時間順序排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955" t="5080" r="2032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496695" cy="10375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契約書正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廠商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秘書室）、影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請購單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85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契約書正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廠商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秘書室）、影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請購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契約書分送廠商及請購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三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契約書分送廠商及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8638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三、公開取得報價單或企劃書採購流程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126619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企劃書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企劃書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06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需求單位撰擬招標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一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需求單位撰擬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2066290" cy="12661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企劃書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99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企劃書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7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招標文件核定後送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書室辦理公告上網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  <w:t>發文邀請特定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招標文件核定後送秘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書室辦理公告上網</w:t>
                      </w:r>
                      <w:r>
                        <w:rPr>
                          <w:rFonts w:eastAsia="標楷體"/>
                          <w:color w:val="FF0000"/>
                          <w:lang w:val="en-US" w:eastAsia="en-US"/>
                        </w:rPr>
                        <w:t>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FF0000"/>
                          <w:lang w:val="en-US" w:eastAsia="en-US"/>
                        </w:rPr>
                        <w:t>發文邀請特定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7550</wp:posOffset>
                </wp:positionH>
                <wp:positionV relativeFrom="paragraph">
                  <wp:posOffset>57150</wp:posOffset>
                </wp:positionV>
                <wp:extent cx="228600" cy="342900"/>
                <wp:effectExtent l="29845" t="5080" r="292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4.55pt;width:17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828800" cy="9144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採購案件公告上網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val="en-US" w:eastAsia="en-US"/>
                              </w:rPr>
                              <w:t>或發文邀請特定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三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採購案件公告上網</w:t>
                      </w:r>
                      <w:r>
                        <w:rPr>
                          <w:rFonts w:eastAsia="標楷體"/>
                          <w:color w:val="FF0000"/>
                          <w:lang w:val="en-US" w:eastAsia="en-US"/>
                        </w:rPr>
                        <w:t>或發文邀請特定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1723390" cy="126619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招標簽呈影本、採購案件明細表、投標須知、契約書、（邀標書）、報價單、其他（如企劃書、圖說、施工說明書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9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招標簽呈影本、採購案件明細表、投標須知、契約書、（邀標書）、報價單、其他（如企劃書、圖說、施工說明書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2066290" cy="332359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請購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招標公告（用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監辦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招標公告（用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秘書室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最低標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表、審標紀錄表（招標簽呈影本、投標須知、契約書及其他採購文件酌參）、底價預估金額及其分析表、底價表、比減表、承商投標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參考最有利標精神決標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開標紀錄表、審標紀錄表（招標簽呈影本、投標須知、契約書及其他採購文件酌參）、底價預估金額及其分析表、承商投標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61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請購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招標公告（用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監辦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招標公告（用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秘書室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最低標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表、審標紀錄表（招標簽呈影本、投標須知、契約書及其他採購文件酌參）、底價預估金額及其分析表、底價表、比減表、承商投標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參考最有利標精神決標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開標紀錄表、審標紀錄表（招標簽呈影本、投標須知、契約書及其他採購文件酌參）、底價預估金額及其分析表、承商投標文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t>若無須續辦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t>請簽擬底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  <w:t>若無須續辦評</w:t>
                      </w:r>
                      <w:r>
                        <w:rPr>
                          <w:rFonts w:eastAsia="標楷體"/>
                          <w:color w:val="FF0000"/>
                          <w:sz w:val="14"/>
                          <w:szCs w:val="14"/>
                          <w:lang w:val="en-US" w:eastAsia="en-US"/>
                        </w:rPr>
                        <w:t>審</w:t>
                      </w:r>
                      <w:r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  <w:t>請簽擬底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3250</wp:posOffset>
                </wp:positionH>
                <wp:positionV relativeFrom="paragraph">
                  <wp:posOffset>-56515</wp:posOffset>
                </wp:positionV>
                <wp:extent cx="228600" cy="342900"/>
                <wp:effectExtent l="29845" t="5080" r="292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-4.45pt;width:17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714500" cy="8001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四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通知會計室、政風室及請購單位參加開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四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通知會計室、政風室及請購單位參加開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594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78.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1723390" cy="126619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開標紀錄文件（含開標紀錄表、投標廠商審標紀錄表（招標簽呈影本、投標須知、契約書及其他採購文件酌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9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開標紀錄文件（含開標紀錄表、投標廠商審標紀錄表（招標簽呈影本、投標須知、契約書及其他採購文件酌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88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五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開標紀錄文件陳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五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開標紀錄文件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20955" t="5080" r="203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20955" t="5080" r="2032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t>若須續辦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  <w:t>若須續辦評</w:t>
                      </w:r>
                      <w:r>
                        <w:rPr>
                          <w:rFonts w:eastAsia="標楷體"/>
                          <w:color w:val="FF0000"/>
                          <w:sz w:val="14"/>
                          <w:szCs w:val="14"/>
                          <w:lang w:val="en-US" w:eastAsia="en-US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t>若無須續辦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  <w:lang w:val="en-US" w:eastAsia="en-US"/>
                        </w:rPr>
                        <w:t>若無須續辦評</w:t>
                      </w:r>
                      <w:r>
                        <w:rPr>
                          <w:rFonts w:eastAsia="標楷體"/>
                          <w:color w:val="FF0000"/>
                          <w:sz w:val="14"/>
                          <w:szCs w:val="14"/>
                          <w:lang w:val="en-US" w:eastAsia="en-US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請購單位辦理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會議（規格審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六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請購單位辦理評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審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會議（規格審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辦理決標公告（決標案件另發決標通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六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辦理決標公告（決標案件另發決標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七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請購單位將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會議記錄簽陳及底價分析表送秘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七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請購單位將評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  <w:lang w:val="en-US" w:eastAsia="en-US"/>
                        </w:rPr>
                        <w:t>審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會議記錄簽陳及底價分析表送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72339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請購單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會議（規格審查）紀錄簽呈、底價預估金額及其分析表</w:t>
                            </w:r>
                          </w:p>
                          <w:p>
                            <w:pPr>
                              <w:pStyle w:val="Normal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議價紀錄表、底價表、比減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1" w:hanging="901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請購單位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評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審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會議（規格審查）紀錄簽呈、底價預估金額及其分析表</w:t>
                      </w:r>
                    </w:p>
                    <w:p>
                      <w:pPr>
                        <w:pStyle w:val="Normal"/>
                        <w:ind w:left="901" w:hanging="901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秘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書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室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議價紀錄表、底價表、比減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七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辦理（三用表格）用印簽約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七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辦理（三用表格）用印簽約，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式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自招標至決標之所有文件（請按時間順序排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自招標至決標之所有文件（請按時間順序排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734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8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契約書正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廠商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秘書室）、影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請購單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契約書正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廠商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秘書室）、影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請購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八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請局長或其授權人員核定底價（限制性招標應先參考廠商報價訂定底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八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請局長或其授權人員核定底價（限制性招標應先參考廠商報價訂定底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程序八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-US" w:eastAsia="en-US"/>
                              </w:rPr>
                              <w:t>契約書分送廠商及請購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程序八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  <w:lang w:val="en-US" w:eastAsia="en-US"/>
                        </w:rPr>
                        <w:t>契約書分送廠商及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7345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8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0" cy="286385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次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38700</wp:posOffset>
                </wp:positionH>
                <wp:positionV relativeFrom="paragraph">
                  <wp:posOffset>266700</wp:posOffset>
                </wp:positionV>
                <wp:extent cx="1143000" cy="286385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2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286385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955" t="5080" r="2032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承前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126619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議價簽呈影本、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會議紀錄、議價紀錄表、比減表、已核定之底價表、承商報價單、出席代表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議價簽呈影本、評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審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會議紀錄、議價紀錄表、比減表、已核定之底價表、承商報價單、出席代表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九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通知會計室、政風室及請購單位辦理議價（議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九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通知會計室、政風室及請購單位辦理議價（議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149479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（按時間順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議價紀錄文件（含議價紀錄表、比減表、底價表、底價預估金額及其分析表、報價單、（出席代表授權書）、議價簽呈影本、評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審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會議紀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1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（按時間順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議價紀錄文件（含議價紀錄表、比減表、底價表、底價預估金額及其分析表、報價單、（出席代表授權書）、議價簽呈影本、評</w:t>
                      </w: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審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會議紀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議價紀錄文件陳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議價紀錄文件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辦理決標公告（另發決標通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一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辦理決標公告（另發決標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自招標至決標之所有文件（請按時間順序排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自招標至決標之所有文件（請按時間順序排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798195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辦理（三用表格）用印簽約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式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8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辦理（三用表格）用印簽約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式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955" t="5080" r="2032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程序十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契約書分送廠商及請購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程序十三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契約書分送廠商及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103759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契約書正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廠商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秘書室）、影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（請購單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應備文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契約書正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廠商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秘書室）、影本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份（請購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採購流程圖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標楷體" w:hAnsi="標楷體" w:eastAsia="標楷體"/>
        <w:color w:val="000000"/>
        <w:lang w:val="en-US"/>
      </w:rPr>
    </w:lvl>
    <w:lvl w:ilvl="3">
      <w:start w:val="1"/>
      <w:pStyle w:val="Heading4"/>
      <w:numFmt w:val="chineseCountingThousand"/>
      <w:lvlText w:val="(%4)、"/>
      <w:lvlJc w:val="left"/>
      <w:pPr>
        <w:tabs>
          <w:tab w:val="num" w:pos="2497"/>
        </w:tabs>
        <w:ind w:left="2497" w:hanging="1417"/>
      </w:pPr>
      <w:rPr>
        <w:sz w:val="24"/>
        <w:i w:val="false"/>
        <w:b w:val="false"/>
        <w:rFonts w:ascii="標楷體" w:hAnsi="標楷體" w:eastAsia="標楷體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007"/>
        </w:tabs>
        <w:ind w:left="2007" w:hanging="56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4"/>
      <w:sz w:val="24"/>
      <w:vertAlign w:val="baseline"/>
      <w:lang w:val="en-US"/>
    </w:rPr>
  </w:style>
  <w:style w:type="character" w:styleId="WW8Num12z3">
    <w:name w:val="WW8Num12z3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12z4">
    <w:name w:val="WW8Num12z4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2z6">
    <w:name w:val="WW8Num12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2z7">
    <w:name w:val="WW8Num12z7"/>
    <w:qFormat/>
    <w:rPr>
      <w:rFonts w:ascii="Arial" w:hAnsi="Arial" w:cs="Arial"/>
      <w:b/>
      <w:i w:val="false"/>
      <w:sz w:val="24"/>
    </w:rPr>
  </w:style>
  <w:style w:type="character" w:styleId="WW8Num12z8">
    <w:name w:val="WW8Num12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新細明體" w:hAnsi="華康仿宋體W4;新細明體" w:eastAsia="華康仿宋體W4;新細明體"/>
      <w:kern w:val="0"/>
      <w:sz w:val="2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7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新細明體"/>
      <w:kern w:val="0"/>
      <w:sz w:val="28"/>
      <w:szCs w:val="20"/>
    </w:rPr>
  </w:style>
  <w:style w:type="paragraph" w:styleId="Style8">
    <w:name w:val="條文三"/>
    <w:basedOn w:val="Normal"/>
    <w:qFormat/>
    <w:pPr>
      <w:numPr>
        <w:ilvl w:val="0"/>
        <w:numId w:val="5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9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1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6:00Z</dcterms:created>
  <dc:creator> </dc:creator>
  <dc:description/>
  <cp:keywords/>
  <dc:language>en-US</dc:language>
  <cp:lastModifiedBy>SuperXP</cp:lastModifiedBy>
  <cp:lastPrinted>2011-11-02T16:36:00Z</cp:lastPrinted>
  <dcterms:modified xsi:type="dcterms:W3CDTF">2011-11-17T02:36:00Z</dcterms:modified>
  <cp:revision>2</cp:revision>
  <dc:subject/>
  <dc:title>臺北縣政府觀光旅遊局</dc:title>
</cp:coreProperties>
</file>