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ind w:left="-1080" w:firstLine="14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人民陳情案件即將到期（逾期）通知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限辦日期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備註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秘書室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89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89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63" w:hanging="4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63" w:hanging="4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63" w:hanging="403"/>
        <w:jc w:val="both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限辦天數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天）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之案件，分於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、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以「人民陳情案件即將到期通知單」通知各科室掌握時效儘速辦結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3:00Z</dcterms:created>
  <dc:creator>User</dc:creator>
  <dc:description/>
  <cp:keywords/>
  <dc:language>en-US</dc:language>
  <cp:lastModifiedBy>SuperXP</cp:lastModifiedBy>
  <cp:lastPrinted>2010-10-26T09:36:00Z</cp:lastPrinted>
  <dcterms:modified xsi:type="dcterms:W3CDTF">2011-03-23T06:23:00Z</dcterms:modified>
  <cp:revision>2</cp:revision>
  <dc:subject/>
  <dc:title>      人民陳情案件即將逾期單</dc:title>
</cp:coreProperties>
</file>