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1"/>
        <w:gridCol w:w="1102"/>
        <w:gridCol w:w="355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臺北縣政府</w:t>
            </w:r>
            <w:r>
              <w:rPr>
                <w:rFonts w:ascii="Arial" w:hAnsi="Arial" w:cs="Arial" w:eastAsia="標楷體"/>
                <w:sz w:val="40"/>
                <w:szCs w:val="40"/>
              </w:rPr>
              <w:t>觀光旅遊局</w:t>
            </w:r>
            <w:r>
              <w:rPr>
                <w:rFonts w:ascii="Arial" w:hAnsi="Arial" w:cs="Arial" w:eastAsia="標楷體"/>
                <w:sz w:val="40"/>
                <w:szCs w:val="40"/>
              </w:rPr>
              <w:t>財產管理工作檢核表</w:t>
            </w:r>
          </w:p>
        </w:tc>
      </w:tr>
      <w:tr>
        <w:trPr>
          <w:trHeight w:val="5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項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　目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檢　核　結　果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說明與建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否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管之財產是否依規定辦理登記或確定其權屬及其管理、使用及收益是否符合規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產帳、卡是否依照縣有財產產籍管理要點規定設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管之財產是否依規定定期實施盤點，並作成紀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盤點發現帳物不符（有帳無物、有物無帳）等缺失，有無追蹤處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管之不動產有無用途廢止或被占用情形及其後續處理計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關首長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主管人員或</w:t>
            </w: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ascii="標楷體" w:hAnsi="標楷體" w:cs="標楷體" w:eastAsia="標楷體"/>
              </w:rPr>
              <w:t>保管</w:t>
            </w:r>
            <w:r>
              <w:rPr>
                <w:rFonts w:ascii="Arial" w:hAnsi="Arial" w:cs="Arial" w:eastAsia="標楷體"/>
              </w:rPr>
              <w:t>人員異動時，對於財產之交接，是否依公務人員交代條例規定辦理，</w:t>
            </w:r>
            <w:r>
              <w:rPr>
                <w:rFonts w:ascii="Arial" w:hAnsi="Arial" w:cs="Arial" w:eastAsia="標楷體"/>
              </w:rPr>
              <w:t>並</w:t>
            </w:r>
            <w:r>
              <w:rPr>
                <w:rFonts w:ascii="Arial" w:hAnsi="Arial" w:cs="Arial" w:eastAsia="標楷體"/>
              </w:rPr>
              <w:t>按照財產管理單位之財產紀錄列冊點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工離職時，是否已將保管或使用之財產全數交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產保管是否善盡保管人之責定期檢查，損壞之財產是否及時整修或報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廢舊不用之財產，是否及時處置或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廢財產之變賣，是否依照各機關奉准報廢財產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Arial" w:hAnsi="Arial" w:cs="Arial" w:eastAsia="標楷體"/>
              </w:rPr>
              <w:t>變賣及估價作業程序辦理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財產報告是否與主（會）計之財產帳目相符並按時造送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4:00Z</dcterms:created>
  <dc:creator>User</dc:creator>
  <dc:description/>
  <cp:keywords/>
  <dc:language>en-US</dc:language>
  <cp:lastModifiedBy>SuperXP</cp:lastModifiedBy>
  <dcterms:modified xsi:type="dcterms:W3CDTF">2011-03-23T07:14:00Z</dcterms:modified>
  <cp:revision>2</cp:revision>
  <dc:subject/>
  <dc:title>臺北縣政府新聞處財產檢核小組設置要點</dc:title>
</cp:coreProperties>
</file>