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表三</w:t>
      </w:r>
    </w:p>
    <w:tbl>
      <w:tblPr>
        <w:tblW w:w="138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529"/>
        <w:gridCol w:w="7085"/>
      </w:tblGrid>
      <w:tr>
        <w:trPr>
          <w:trHeight w:val="323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0" w:hanging="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類交通維持計畫應含圖表文件基準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項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內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類交通維持計畫檢核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含申請人自我檢核交通維持計畫之結果（表格）及認證人核章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歷次審查意見修正情形對照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列表說明歷次審查意見、修正情形及修正頁數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維持計畫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工程概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之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單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主辦機關、起造人、監造人、承造人及工地負責人等之地址及電話資料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內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工程施作之項目及施工方式（工法及施工步驟）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範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工程施作之行政區、範圍、施作位置圖、使用道路之長寬尺寸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時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總工期、施工時間（如尖峰或離峰、日間或夜間、一般日或例假日）、預估開工及完工日期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ind w:left="459" w:hanging="459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機具、材料、餘土等進出方式及頻率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施工機具、材料、餘土等進出之方式、時間及頻率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49" w:hRule="atLeast"/>
        </w:trPr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100" w:after="100"/>
              <w:ind w:left="400" w:hanging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、交通維持設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交通安全設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以正確比例之圖示說明以下資料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護欄（或交通錐）及各項安全警示設施之平面配置圖（含作業車輛配置），應含使用道路之寬度、可供人車通行之寬度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區範圍內之交通指揮人員配置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行人動線及行人空間尺寸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標誌、禁停標誌、改道標誌等配合設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相對位置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停車格位或停車標線因應施工所作之調整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（視實際影響說明如大眾運輸站位、候車區或醫院、學校、市場、大樓停車場出入口等因應施工所作之處理等配合措施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ind w:left="459" w:hanging="459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機具、材料及餘土等進出規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以下資料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具材料進出之車種、車次及時程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區進出口相對位置、進出動線、進出時間及人員管制方式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設施復舊方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管制設施、停車格位、大眾運輸設施及其他設施復舊方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說明完工後交通管制設施及其他設施之復舊計畫及確認方式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、附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邊道路及交通現況照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檢附施工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邊道路之高解析彩色照片。（可明顯判別路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形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標線顏色，並標註拍攝方向及施工區域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申請人應於提送交通維持計畫書前，依「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類交通維持計畫檢核表」內容自我檢核，並將檢核表附於交通維持計畫書前，以確保交通維持計畫內容之完整性。申請人如屬本府所屬機關，檢核表應核章至副總工程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或主任秘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以上之層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480"/>
                <w:tab w:val="left" w:pos="792" w:leader="none"/>
              </w:tabs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維持計畫相關標誌標線號誌、安全設施、指揮人員規劃應依交通部「交通工程手冊」、「道路交通標誌標線號誌設置規則」、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北市轄內各項道路工程施工期間執行交通維持計畫注意事項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」內容辦理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涉及分階段施工，則須以不同圖說敘明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各項書圖與文字比例得依實際需要彈性調整，以供審議判讀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計畫書應編寫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目錄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頁碼，檢附圖說、表格應加以編號，以供審議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工程名稱：</w:t>
      </w:r>
    </w:p>
    <w:p>
      <w:pPr>
        <w:pStyle w:val="Normal"/>
        <w:tabs>
          <w:tab w:val="clear" w:pos="480"/>
          <w:tab w:val="left" w:pos="5460" w:leader="none"/>
          <w:tab w:val="left" w:pos="7020" w:leader="none"/>
          <w:tab w:val="left" w:pos="7580" w:leader="none"/>
          <w:tab w:val="left" w:pos="8140" w:leader="none"/>
        </w:tabs>
        <w:autoSpaceDE w:val="false"/>
        <w:spacing w:before="23" w:after="0"/>
        <w:ind w:right="-197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396240</wp:posOffset>
                </wp:positionV>
                <wp:extent cx="531241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88.5pt;margin-top:31.2pt;width:418.2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w w:val="99"/>
          <w:sz w:val="28"/>
          <w:szCs w:val="28"/>
        </w:rPr>
        <w:t>施工單</w:t>
      </w:r>
      <w:r>
        <w:rPr>
          <w:rFonts w:ascii="標楷體" w:hAnsi="標楷體" w:cs="標楷體" w:eastAsia="標楷體"/>
          <w:spacing w:val="-59"/>
          <w:w w:val="99"/>
          <w:sz w:val="28"/>
          <w:szCs w:val="28"/>
        </w:rPr>
        <w:t>位</w:t>
      </w:r>
      <w:r>
        <w:rPr>
          <w:rFonts w:ascii="標楷體" w:hAnsi="標楷體" w:cs="標楷體" w:eastAsia="標楷體"/>
          <w:w w:val="99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填表日</w:t>
      </w:r>
      <w:r>
        <w:rPr>
          <w:rFonts w:ascii="標楷體" w:hAnsi="標楷體" w:cs="標楷體" w:eastAsia="標楷體"/>
          <w:spacing w:val="-59"/>
          <w:w w:val="99"/>
          <w:sz w:val="28"/>
          <w:szCs w:val="28"/>
        </w:rPr>
        <w:t>期</w:t>
      </w:r>
      <w:r>
        <w:rPr>
          <w:rFonts w:ascii="標楷體" w:hAnsi="標楷體" w:cs="標楷體" w:eastAsia="標楷體"/>
          <w:w w:val="99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日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80"/>
        <w:ind w:left="2592" w:right="-20" w:hanging="0"/>
        <w:rPr>
          <w:rFonts w:ascii="標楷體" w:hAnsi="標楷體" w:eastAsia="標楷體" w:cs="標楷體"/>
          <w:spacing w:val="1"/>
          <w:w w:val="99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第二類交通維持計畫檢核表</w:t>
      </w:r>
    </w:p>
    <w:p>
      <w:pPr>
        <w:pStyle w:val="Normal"/>
        <w:autoSpaceDE w:val="false"/>
        <w:spacing w:lineRule="exact" w:line="280"/>
        <w:ind w:left="2592" w:right="-20" w:hanging="0"/>
        <w:rPr>
          <w:rFonts w:ascii="標楷體" w:hAnsi="標楷體" w:eastAsia="標楷體" w:cs="標楷體"/>
          <w:spacing w:val="1"/>
          <w:w w:val="99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81"/>
        <w:gridCol w:w="636"/>
        <w:gridCol w:w="662"/>
      </w:tblGrid>
      <w:tr>
        <w:trPr>
          <w:trHeight w:val="32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結果</w:t>
            </w:r>
          </w:p>
        </w:tc>
      </w:tr>
      <w:tr>
        <w:trPr>
          <w:trHeight w:val="891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完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未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完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</w:t>
            </w:r>
          </w:p>
        </w:tc>
      </w:tr>
      <w:tr>
        <w:trPr>
          <w:trHeight w:val="32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歷次審查意見修正情形對照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工程概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單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內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範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時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機具、材料、餘土等進出方式及頻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ind w:left="452" w:hanging="452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、交通維持設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布設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交通安全設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機具、材料及餘土等進出規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設施復舊方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管制設施、停車格位、大眾運輸設施及其他設施復舊方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、附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邊道路及交通現況照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2321"/>
        <w:gridCol w:w="2321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單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施工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監造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主辦機關</w:t>
            </w:r>
          </w:p>
        </w:tc>
      </w:tr>
      <w:tr>
        <w:trPr>
          <w:trHeight w:val="2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auto" w:line="552" w:before="720" w:after="240"/>
              <w:ind w:right="754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 xml:space="preserve">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工程名稱：</w:t>
      </w:r>
    </w:p>
    <w:p>
      <w:pPr>
        <w:pStyle w:val="Normal"/>
        <w:tabs>
          <w:tab w:val="clear" w:pos="480"/>
          <w:tab w:val="left" w:pos="5460" w:leader="none"/>
          <w:tab w:val="left" w:pos="7020" w:leader="none"/>
          <w:tab w:val="left" w:pos="7580" w:leader="none"/>
          <w:tab w:val="left" w:pos="8140" w:leader="none"/>
        </w:tabs>
        <w:autoSpaceDE w:val="false"/>
        <w:spacing w:before="23" w:after="0"/>
        <w:ind w:left="120"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施工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填表日</w:t>
      </w:r>
      <w:r>
        <w:rPr>
          <w:rFonts w:ascii="標楷體" w:hAnsi="標楷體" w:cs="標楷體" w:eastAsia="標楷體"/>
          <w:spacing w:val="-59"/>
          <w:w w:val="99"/>
          <w:sz w:val="28"/>
          <w:szCs w:val="28"/>
        </w:rPr>
        <w:t>期</w:t>
      </w:r>
      <w:r>
        <w:rPr>
          <w:rFonts w:ascii="標楷體" w:hAnsi="標楷體" w:cs="標楷體" w:eastAsia="標楷體"/>
          <w:w w:val="99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sz w:val="28"/>
          <w:szCs w:val="28"/>
        </w:rPr>
        <w:t>日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ragraph">
                  <wp:posOffset>27940</wp:posOffset>
                </wp:positionV>
                <wp:extent cx="531241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88pt;margin-top:2.2pt;width:418.2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標楷體"/>
          <w:spacing w:val="1"/>
          <w:w w:val="99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第三類交通維持計畫檢核表</w:t>
      </w:r>
    </w:p>
    <w:p>
      <w:pPr>
        <w:pStyle w:val="Normal"/>
        <w:autoSpaceDE w:val="false"/>
        <w:spacing w:lineRule="exact" w:line="280"/>
        <w:ind w:left="2592" w:right="-20" w:hanging="0"/>
        <w:rPr>
          <w:rFonts w:ascii="標楷體" w:hAnsi="標楷體" w:eastAsia="標楷體" w:cs="標楷體"/>
          <w:spacing w:val="1"/>
          <w:w w:val="99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sz w:val="28"/>
          <w:szCs w:val="2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680"/>
        <w:gridCol w:w="540"/>
        <w:gridCol w:w="675"/>
      </w:tblGrid>
      <w:tr>
        <w:trPr>
          <w:trHeight w:val="322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154" w:right="3134" w:hanging="0"/>
              <w:jc w:val="center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檢核內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檢核結果</w:t>
            </w:r>
          </w:p>
        </w:tc>
      </w:tr>
      <w:tr>
        <w:trPr>
          <w:trHeight w:val="9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1" w:right="10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7" w:right="20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完</w:t>
            </w:r>
          </w:p>
          <w:p>
            <w:pPr>
              <w:pStyle w:val="Normal"/>
              <w:autoSpaceDE w:val="false"/>
              <w:spacing w:lineRule="exact" w:line="31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未</w:t>
            </w:r>
          </w:p>
          <w:p>
            <w:pPr>
              <w:pStyle w:val="Normal"/>
              <w:autoSpaceDE w:val="false"/>
              <w:spacing w:lineRule="exact" w:line="312" w:before="16" w:after="0"/>
              <w:ind w:left="102" w:right="289" w:hanging="0"/>
              <w:rPr/>
            </w:pP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</w:t>
            </w:r>
          </w:p>
        </w:tc>
      </w:tr>
      <w:tr>
        <w:trPr>
          <w:trHeight w:val="3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歷次審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正情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工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289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起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監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承造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地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位處里辦公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基地位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地概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交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邊道路系統現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周邊道路交通特性分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工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說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期間及施工時段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方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措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機具、材料、廢土進出方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占用道路施工範圍及時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環境保護計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交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圍籬範圍及行人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門位置及工程車輛進出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挖土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搗注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吊裝作業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施工階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道路交通維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其他事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附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執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議（勘）紀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102" w:right="-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施工地點周邊道路及交通現況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5440" w:leader="none"/>
          <w:tab w:val="left" w:pos="6560" w:leader="none"/>
        </w:tabs>
        <w:autoSpaceDE w:val="false"/>
        <w:spacing w:lineRule="auto" w:line="552" w:before="120" w:after="240"/>
        <w:ind w:left="1123" w:right="754" w:hanging="1004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eastAsia="標楷體" w:cs="標楷體" w:ascii="標楷體" w:hAnsi="標楷體"/>
          <w:w w:val="99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2321"/>
        <w:gridCol w:w="2321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單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施工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監造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主辦機關</w:t>
            </w:r>
          </w:p>
        </w:tc>
      </w:tr>
      <w:tr>
        <w:trPr>
          <w:trHeight w:val="2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  <w:tab w:val="left" w:pos="6560" w:leader="none"/>
              </w:tabs>
              <w:autoSpaceDE w:val="false"/>
              <w:snapToGrid w:val="false"/>
              <w:spacing w:lineRule="auto" w:line="552" w:before="720" w:after="240"/>
              <w:ind w:right="754" w:hanging="0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64"/>
        </w:tabs>
        <w:ind w:left="864" w:hanging="467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8"/>
      <w:szCs w:val="3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2"/>
      <w:szCs w:val="32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6z1">
    <w:name w:val="WW8Num46z1"/>
    <w:qFormat/>
    <w:rPr>
      <w:rFonts w:cs="標楷體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2"/>
      <w:szCs w:val="32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  <w:sz w:val="28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標楷體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62z0">
    <w:name w:val="WW8Num62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widowControl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1:00Z</dcterms:created>
  <dc:creator> </dc:creator>
  <dc:description/>
  <cp:keywords/>
  <dc:language>en-US</dc:language>
  <cp:lastModifiedBy>ww</cp:lastModifiedBy>
  <cp:lastPrinted>2013-04-11T13:55:00Z</cp:lastPrinted>
  <dcterms:modified xsi:type="dcterms:W3CDTF">2013-07-04T03:15:00Z</dcterms:modified>
  <cp:revision>3</cp:revision>
  <dc:subject/>
  <dc:title> 臺北市工程施工期間交通維持作業辦法</dc:title>
</cp:coreProperties>
</file>