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表四</w:t>
      </w:r>
    </w:p>
    <w:tbl>
      <w:tblPr>
        <w:tblW w:w="138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420"/>
        <w:gridCol w:w="7887"/>
      </w:tblGrid>
      <w:tr>
        <w:trPr>
          <w:trHeight w:val="323" w:hRule="atLeast"/>
        </w:trPr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</w:rPr>
              <w:t>類交通維持計畫應含圖表文件基準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項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內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壹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三類交通維持計畫檢核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應含申請人自我檢核交通維持計畫之結果（表格）及認證人核章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貳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歷次審查意見修正情形對照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列表說明歷次審查意見、修正情形及修正頁數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交通維持計畫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、工程概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名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之名稱及建照執照號碼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起造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起造人名稱及負責人、地址及電話資料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監造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監造人名稱及負責人、地址及電話資料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承造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承造人名稱及負責人、地址及電話資料、工地負責人及電話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地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基地位處里辦公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里辦公處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名稱、地址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里長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姓名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及聯絡電話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基地位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基地地址及位置圖（標示相關道路及巷道名稱；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應涵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蓋基地至主要道路間進出動線）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基地概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基地面積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面積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開挖面積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總樓地板面積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物高度：地下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u w:val="single"/>
              </w:rPr>
              <w:t>N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層（高程）、地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u w:val="single"/>
              </w:rPr>
              <w:t>N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層（高程）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停車位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420" w:hanging="42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、交通現況分析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周邊道路系統現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9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基地位處都市計畫土地使用分區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基地周邊附近道路幾何特性，含路名、路寬、車道配置、分隔型式、標誌標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號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現況及人行步道寬度等資料，並應以列表、平面圖及斷面圖方式呈現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基地周邊附近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交通管制現況及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道路現況相片（含基地四周及基地至主要道路間進出動線之道路）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周邊道路交通特性分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基地周邊附近道路之道路路段及路口延滯服務水準分析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另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交通特性調查應含以下資料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針對施工影響範圍內之重要路段與路口，進行尖峰時間及必要時段之交通調查，並就流量、行駛速率及車流轉向之特性加以分析與說明。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交通負荷現況：根據交通調查結果，進行路段及路口服務水準分析等。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相關內容應參考「交通工程手冊」及「台灣地區公路容量手冊」標準辦理。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行人設施現況應含以下資料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影響範圍內之行人動線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影響範圍內之行人設施（含人行道、騎樓、行人陸橋、地下道、行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穿越道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等）資料，並以平面圖表示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大眾運輸系統現況：大眾運輸系統現況應以表列方式敘明以下資料，必要時並應製作圖表示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3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影響範圍內之聯營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轄公車及國道客運之站位資料（應以圖說標示各站位相對位置）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3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影響範圍內之聯營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轄公車及國道客運等路線資料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3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以表列方式敘明施工影響範圍內之捷運站位、路線等資料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停車系統現況：說明施工影響範圍內現況之停車格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位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數量及位置之圖示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500" w:hanging="5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、工程內容說明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8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期間及施工時段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期間：預定開工至完工日期（年月）及總工期日曆天；各項預定工程進度示意圖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時段：大型施工車輛應避開尖峰時段（週一至週五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上午六時三十分至九時及下午五時至七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進出工區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8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方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結構、施工方式（順打工法；逆打工法）、工程項目流程圖、工程進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圖表。</w:t>
            </w:r>
          </w:p>
        </w:tc>
      </w:tr>
      <w:tr>
        <w:trPr>
          <w:trHeight w:val="107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8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安全措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8"/>
              </w:numPr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圍籬、行人安全通道及照明、施工大門及圍籬轉角警示燈及照明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地下室開挖安全措施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地上層結構施工安全措施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車輛進出施工大門時安全措施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8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機具、材料、廢土進出方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7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進出方式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時間及頻率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挖土、棄土作業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混凝土搗注作業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其餘建材出入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8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占用道路施工範圍及時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開挖作業棄土車輛出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頻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率預估表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各施工階段施工期間占用道路及工程車輛進出情形表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8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環境保護計畫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0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法選擇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設置清洗設備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綠化設施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道路維護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污水處理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噪音管制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塵土管制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420" w:hanging="42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四、交通維持方案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圍籬範圍及行人交通維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30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圍籬範圍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0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行人交通維持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大門位置及工程車輛進出交通維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大門位置：位置圖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車輛進出交通維持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車輛對外聯絡，主要動線對鄰近住戶敦親睦鄰及安全措施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挖土作業交通維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7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開挖數量、期程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總挖土量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總車次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挖土時間及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輛出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頻率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使用機械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挖土作業時間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棄土動線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混凝土搗注作業交通維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混凝土搗注作業占用道路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進出動線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交通維持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吊裝作業交通維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圖占用道路交通維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圖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說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塔吊作業涵蓋區域及其地面交通維持圖說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其他施工階段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用道路交通維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其他事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五、附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執照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執照號碼核定影本、基地位置圖、地籍圖（含地號）、地下、地上結構平面、立面圖說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會勘議紀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檢附會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議（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勘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之書面紀錄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邊道路及交通現況照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檢附施工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邊道路之高解析彩色照片（可明顯判別路型、標線顏色，並標註拍攝方向及施工區域）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備註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480"/>
                <w:tab w:val="left" w:pos="792" w:leader="none"/>
              </w:tabs>
              <w:ind w:left="886" w:hanging="5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申請人應於提送交通維持計畫書前，依「第三類交通維持計畫檢核表」內容自我檢核，並將檢核表附於交通維持計畫書前，以確保交通維持計畫內容之完整性。申請人如屬本府所屬機關，檢核表應核章至副總工程司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或主任秘書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以上之層級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480"/>
                <w:tab w:val="left" w:pos="792" w:leader="none"/>
              </w:tabs>
              <w:ind w:left="886" w:hanging="5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基地交通維持計畫書中，施工期間占用道路施工之必備說明項目及示意圖說與注意事項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如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ind w:left="900" w:hanging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占用道路施工範圍及時間：（行駛動線及作業空間示意圖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838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地下室開挖階段棄土車輛及混凝土灌漿時之行駛動線，施工車輛進出工區，行駛動線及作業空間示意圖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838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各施工階段作業車輛是否占用道路施工作業空間示意圖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如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960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地面一層地板灌漿作業空間示意圖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960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地面二層以上灌漿與吊裝作業空間示意圖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838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鋼骨結構工程，塔吊或車吊作業，鋼骨材料進場及堆置空間（含運送鋼骨材料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輛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進出場行駛動線及等候作業空間示意圖）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838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特殊地形例如基地內部作業空間不足，且面臨流量大之幹道，各施工階段如須分階段進行時之交通管制施作之作業空間示意圖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838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完工階段人行道復舊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行人改道動線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ind w:left="900" w:hanging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示意圖說尺寸：行駛動線及作業空間示意圖，請註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下列事項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838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基地各項結構尺寸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960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連續壁至建築線距離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960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地下室開挖構臺尺寸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960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地面一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停放作業車輛之空地尺寸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960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地面二層以上灌漿與吊裝作業空間尺寸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960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(5)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其他有助於施工車輛作業之空間尺寸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1092" w:hanging="3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地下室開挖棄土車輛及混凝土灌漿作業空間示意圖，含車輛大小尺寸（挖土機、棄土車、預拌車、預拌混凝土輸送車）及構臺、進出大門動線空間尺寸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1092" w:hanging="3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基地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邊道路尺寸，車輛占用道路時漸變段、長度、寬度，交通管制設施位置尺寸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依比例繪製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ind w:left="900" w:hanging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灌漿作業時段，除特殊地區外（觀光地區），盡量利用週休二日進行灌漿作業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ind w:left="900" w:hanging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作業時間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較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長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致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超過尖峰時段及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鄰重要幹道之建築基地者，吊裝作業以不影響交通及安寧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前提下，盡量利用夜間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凌晨作業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ind w:left="900" w:hanging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其他注意事項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1092" w:hanging="3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交通維持計畫相關標誌標線號誌、安全設施、指揮人員規劃應依交通部「交通工程手冊」、「道路交通標誌標線號誌設置規則」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「新北市轄內各項道路工程施工期間執行交通維持計畫注意事項」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內容辦理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1092" w:hanging="3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交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通維持計畫相關服務水準分析，請參考交通部運輸研究所「台灣地區公路容量手冊」之內容辦理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1092" w:hanging="3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各項書圖與文字比例得依實際需要彈性調整，以供審議判讀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1092" w:hanging="3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計畫書應編寫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目錄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頁碼，檢附圖說、表格應加以編號，以供審議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20" w:right="-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9"/>
          <w:sz w:val="28"/>
          <w:szCs w:val="28"/>
        </w:rPr>
        <w:t>工程名稱：</w:t>
      </w:r>
    </w:p>
    <w:p>
      <w:pPr>
        <w:pStyle w:val="Normal"/>
        <w:tabs>
          <w:tab w:val="clear" w:pos="480"/>
          <w:tab w:val="left" w:pos="5460" w:leader="none"/>
          <w:tab w:val="left" w:pos="7020" w:leader="none"/>
          <w:tab w:val="left" w:pos="7580" w:leader="none"/>
          <w:tab w:val="left" w:pos="8140" w:leader="none"/>
        </w:tabs>
        <w:autoSpaceDE w:val="false"/>
        <w:spacing w:before="23" w:after="0"/>
        <w:ind w:left="120" w:right="-1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9"/>
          <w:sz w:val="28"/>
          <w:szCs w:val="28"/>
        </w:rPr>
        <w:t>施工單位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w w:val="99"/>
          <w:sz w:val="28"/>
          <w:szCs w:val="28"/>
        </w:rPr>
        <w:t>填表日</w:t>
      </w:r>
      <w:r>
        <w:rPr>
          <w:rFonts w:ascii="標楷體" w:hAnsi="標楷體" w:cs="標楷體" w:eastAsia="標楷體"/>
          <w:spacing w:val="-59"/>
          <w:w w:val="99"/>
          <w:sz w:val="28"/>
          <w:szCs w:val="28"/>
        </w:rPr>
        <w:t>期</w:t>
      </w:r>
      <w:r>
        <w:rPr>
          <w:rFonts w:ascii="標楷體" w:hAnsi="標楷體" w:cs="標楷體" w:eastAsia="標楷體"/>
          <w:w w:val="99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w w:val="99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w w:val="99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w w:val="99"/>
          <w:sz w:val="28"/>
          <w:szCs w:val="28"/>
        </w:rPr>
        <w:t>日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ragraph">
                  <wp:posOffset>27940</wp:posOffset>
                </wp:positionV>
                <wp:extent cx="5312410" cy="635"/>
                <wp:effectExtent l="10160" t="1079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6" h="0">
                              <a:moveTo>
                                <a:pt x="0" y="0"/>
                              </a:moveTo>
                              <a:lnTo>
                                <a:pt x="8366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66,0e" stroked="t" o:allowincell="f" style="position:absolute;margin-left:88pt;margin-top:2.2pt;width:418.2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 w:before="4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280"/>
        <w:jc w:val="center"/>
        <w:rPr>
          <w:rFonts w:ascii="標楷體" w:hAnsi="標楷體" w:eastAsia="標楷體" w:cs="標楷體"/>
          <w:spacing w:val="1"/>
          <w:w w:val="99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第三類交通維持計畫檢核表</w:t>
      </w:r>
    </w:p>
    <w:p>
      <w:pPr>
        <w:pStyle w:val="Normal"/>
        <w:autoSpaceDE w:val="false"/>
        <w:spacing w:lineRule="exact" w:line="280"/>
        <w:ind w:left="2592" w:right="-20" w:hanging="0"/>
        <w:rPr>
          <w:rFonts w:ascii="標楷體" w:hAnsi="標楷體" w:eastAsia="標楷體" w:cs="標楷體"/>
          <w:spacing w:val="1"/>
          <w:w w:val="99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sz w:val="28"/>
          <w:szCs w:val="28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680"/>
        <w:gridCol w:w="540"/>
        <w:gridCol w:w="675"/>
      </w:tblGrid>
      <w:tr>
        <w:trPr>
          <w:trHeight w:val="322" w:hRule="exac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3154" w:right="3134" w:hanging="0"/>
              <w:jc w:val="center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ascii="標楷體" w:hAnsi="標楷體" w:cs="標楷體" w:eastAsia="標楷體"/>
                <w:position w:val="-1"/>
              </w:rPr>
              <w:t>檢核內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ascii="標楷體" w:hAnsi="標楷體" w:cs="標楷體" w:eastAsia="標楷體"/>
                <w:position w:val="-1"/>
              </w:rPr>
              <w:t>檢核結果</w:t>
            </w:r>
          </w:p>
        </w:tc>
      </w:tr>
      <w:tr>
        <w:trPr>
          <w:trHeight w:val="94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1" w:right="10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87" w:right="20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完</w:t>
            </w:r>
          </w:p>
          <w:p>
            <w:pPr>
              <w:pStyle w:val="Normal"/>
              <w:autoSpaceDE w:val="false"/>
              <w:spacing w:lineRule="exact" w:line="31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ascii="標楷體" w:hAnsi="標楷體" w:cs="標楷體" w:eastAsia="標楷體"/>
                <w:position w:val="-1"/>
              </w:rPr>
              <w:t>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未</w:t>
            </w:r>
          </w:p>
          <w:p>
            <w:pPr>
              <w:pStyle w:val="Normal"/>
              <w:autoSpaceDE w:val="false"/>
              <w:spacing w:lineRule="exact" w:line="312" w:before="16" w:after="0"/>
              <w:ind w:left="102" w:right="289" w:hanging="0"/>
              <w:rPr/>
            </w:pP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</w:t>
            </w:r>
          </w:p>
        </w:tc>
      </w:tr>
      <w:tr>
        <w:trPr>
          <w:trHeight w:val="32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歷次審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正情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-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工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名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289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起造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監造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承造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地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基地位處里辦公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基地位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基地概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交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周邊道路系統現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周邊道路交通特性分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工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說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期間及施工時段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方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安全措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機具、材料、廢土進出方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占用道路施工範圍及時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環境保護計畫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交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圍籬範圍及行人交通維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大門位置及工程車輛進出交通維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挖土作業交通維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混凝土搗注作業交通維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吊裝作業交通維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其他施工階段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用道路交通維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其他事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-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附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執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會議（勘）紀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地點周邊道路及交通現況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5440" w:leader="none"/>
          <w:tab w:val="left" w:pos="6560" w:leader="none"/>
        </w:tabs>
        <w:autoSpaceDE w:val="false"/>
        <w:spacing w:lineRule="auto" w:line="552" w:before="120" w:after="240"/>
        <w:ind w:left="1123" w:right="754" w:hanging="1004"/>
        <w:rPr>
          <w:rFonts w:ascii="標楷體" w:hAnsi="標楷體" w:eastAsia="標楷體" w:cs="標楷體"/>
          <w:w w:val="99"/>
          <w:sz w:val="28"/>
          <w:szCs w:val="28"/>
        </w:rPr>
      </w:pPr>
      <w:r>
        <w:rPr>
          <w:rFonts w:eastAsia="標楷體" w:cs="標楷體" w:ascii="標楷體" w:hAnsi="標楷體"/>
          <w:w w:val="99"/>
          <w:sz w:val="28"/>
          <w:szCs w:val="2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96"/>
        <w:gridCol w:w="2321"/>
        <w:gridCol w:w="2321"/>
      </w:tblGrid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40" w:leader="none"/>
                <w:tab w:val="left" w:pos="656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單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40" w:leader="none"/>
                <w:tab w:val="left" w:pos="656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施工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40" w:leader="none"/>
                <w:tab w:val="left" w:pos="656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監造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40" w:leader="none"/>
                <w:tab w:val="left" w:pos="656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主辦機關</w:t>
            </w:r>
          </w:p>
        </w:tc>
      </w:tr>
      <w:tr>
        <w:trPr>
          <w:trHeight w:val="2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40" w:leader="none"/>
                <w:tab w:val="left" w:pos="6560" w:leader="none"/>
              </w:tabs>
              <w:autoSpaceDE w:val="false"/>
              <w:snapToGrid w:val="false"/>
              <w:spacing w:lineRule="auto" w:line="552" w:before="720" w:after="240"/>
              <w:ind w:right="754" w:hanging="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40" w:leader="none"/>
                <w:tab w:val="left" w:pos="6560" w:leader="none"/>
              </w:tabs>
              <w:autoSpaceDE w:val="false"/>
              <w:snapToGrid w:val="false"/>
              <w:spacing w:lineRule="auto" w:line="552" w:before="720" w:after="240"/>
              <w:ind w:right="754" w:hanging="0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40" w:leader="none"/>
                <w:tab w:val="left" w:pos="6560" w:leader="none"/>
              </w:tabs>
              <w:autoSpaceDE w:val="false"/>
              <w:snapToGrid w:val="false"/>
              <w:spacing w:lineRule="auto" w:line="552" w:before="720" w:after="240"/>
              <w:ind w:right="754" w:hanging="0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40" w:leader="none"/>
                <w:tab w:val="left" w:pos="6560" w:leader="none"/>
              </w:tabs>
              <w:autoSpaceDE w:val="false"/>
              <w:snapToGrid w:val="false"/>
              <w:spacing w:lineRule="auto" w:line="552" w:before="720" w:after="240"/>
              <w:ind w:right="754" w:hanging="0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標楷體" w:cs="Times New Roman"/>
        <w:color w:val="00000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360"/>
      </w:pPr>
      <w:rPr>
        <w:rFonts w:cs="標楷體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標楷體" w:cs="Times New Roman"/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017"/>
        </w:tabs>
        <w:ind w:left="1017" w:hanging="405"/>
      </w:pPr>
      <w:rPr>
        <w:rFonts w:cs="標楷體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標楷體" w:cs="Times New Roman"/>
        <w:color w:val="000000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標楷體" w:cs="Times New Roman"/>
        <w:color w:val="000000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標楷體" w:cs="Times New Roman"/>
        <w:color w:val="000000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標楷體" w:cs="Times New Roman"/>
        <w:color w:val="000000"/>
      </w:r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標楷體" w:cs="Times New Roman"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648"/>
        </w:tabs>
        <w:ind w:left="648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標楷體" w:cs="Times New Roman"/>
        <w:color w:val="000000"/>
      </w:r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標楷體" w:cs="Times New Roman"/>
        <w:color w:val="000000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648"/>
        </w:tabs>
        <w:ind w:left="648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648"/>
        </w:tabs>
        <w:ind w:left="648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648"/>
        </w:tabs>
        <w:ind w:left="648" w:hanging="36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標楷體" w:cs="Times New Roman"/>
        <w:color w:val="000000"/>
      </w:rPr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28"/>
      <w:szCs w:val="3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22"/>
      <w:szCs w:val="32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9z0">
    <w:name w:val="WW8Num39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46z0">
    <w:name w:val="WW8Num46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46z1">
    <w:name w:val="WW8Num46z1"/>
    <w:qFormat/>
    <w:rPr>
      <w:rFonts w:cs="標楷體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color w:val="000000"/>
      <w:sz w:val="22"/>
      <w:szCs w:val="32"/>
    </w:rPr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  <w:sz w:val="28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標楷體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62z0">
    <w:name w:val="WW8Num62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widowControl/>
      <w:jc w:val="both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2:00Z</dcterms:created>
  <dc:creator> </dc:creator>
  <dc:description/>
  <cp:keywords/>
  <dc:language>en-US</dc:language>
  <cp:lastModifiedBy>ww</cp:lastModifiedBy>
  <cp:lastPrinted>2013-04-11T13:55:00Z</cp:lastPrinted>
  <dcterms:modified xsi:type="dcterms:W3CDTF">2013-07-04T03:12:00Z</dcterms:modified>
  <cp:revision>2</cp:revision>
  <dc:subject/>
  <dc:title> 臺北市工程施工期間交通維持作業辦法</dc:title>
</cp:coreProperties>
</file>