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sz w:val="36"/>
          <w:szCs w:val="36"/>
        </w:rPr>
        <w:t>政府攝影視聽及錄音著作授權使用收費標準表</w:t>
      </w:r>
    </w:p>
    <w:p>
      <w:pPr>
        <w:pStyle w:val="Normal"/>
        <w:rPr>
          <w:rStyle w:val="StrongEmphasis"/>
          <w:rFonts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5"/>
        <w:gridCol w:w="2565"/>
        <w:gridCol w:w="19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jc w:val="distribute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資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jc w:val="distribute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目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jc w:val="distribute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使用收費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幣／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jc w:val="distribute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jc w:val="both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jc w:val="both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章、書籍、雜誌、其他刊物、日曆文書出版、廣告文宣、視聽出版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37" w:leader="none"/>
              </w:tabs>
              <w:spacing w:lineRule="auto" w:line="240" w:before="120" w:after="120"/>
              <w:ind w:left="837" w:hanging="9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於內頁者，圖像不論黑白或彩色及版面大小，每張一千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37" w:leader="none"/>
              </w:tabs>
              <w:spacing w:lineRule="auto" w:line="240" w:before="120" w:after="120"/>
              <w:ind w:left="837" w:hanging="900"/>
              <w:jc w:val="both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於封面或封底，每張三千元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spacing w:before="120" w:after="1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、重製或編輯之資料，應贈本府五份存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、錄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jc w:val="both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製或編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jc w:val="both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三分鐘三千元，不足三分鐘以三分鐘計算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Style w:val="StrongEmphasis"/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5:00Z</dcterms:created>
  <dc:creator>戶資小組</dc:creator>
  <dc:description/>
  <cp:keywords/>
  <dc:language>en-US</dc:language>
  <cp:lastModifiedBy>joanna</cp:lastModifiedBy>
  <cp:lastPrinted>2002-09-19T16:32:00Z</cp:lastPrinted>
  <dcterms:modified xsi:type="dcterms:W3CDTF">2011-03-11T13:25:00Z</dcterms:modified>
  <cp:revision>2</cp:revision>
  <dc:subject/>
  <dc:title>台</dc:title>
</cp:coreProperties>
</file>