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70" w:hanging="0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建築物違規情事改善後照片</w:t>
      </w:r>
    </w:p>
    <w:p>
      <w:pPr>
        <w:pStyle w:val="Normal"/>
        <w:spacing w:before="120" w:after="0"/>
        <w:jc w:val="center"/>
        <w:rPr>
          <w:rFonts w:ascii="標楷體" w:hAnsi="標楷體" w:eastAsia="華康特粗明體;Arial Unicode MS" w:cs="標楷體"/>
          <w:b/>
          <w:b/>
          <w:sz w:val="32"/>
          <w:lang w:val="en-US" w:eastAsia="en-US"/>
        </w:rPr>
      </w:pPr>
      <w:r>
        <w:rPr>
          <w:rFonts w:eastAsia="華康特粗明體;Arial Unicode MS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4892675" cy="3191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760" cy="31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0pt;width:385.2pt;height:2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華康特粗明體;Arial Unicode MS" w:cs="標楷體"/>
          <w:sz w:val="32"/>
          <w:lang w:val="en-US" w:eastAsia="en-US"/>
        </w:rPr>
      </w:pPr>
      <w:r>
        <w:rPr>
          <w:rFonts w:eastAsia="華康特粗明體;Arial Unicode MS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375285</wp:posOffset>
                </wp:positionV>
                <wp:extent cx="80708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  <w:t>張貼後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54.7pt;mso-wrap-distance-left:9.05pt;mso-wrap-distance-right:9.05pt;mso-wrap-distance-top:0pt;mso-wrap-distance-bottom:0pt;margin-top:29.5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spacing w:val="18"/>
                          <w:sz w:val="28"/>
                        </w:rPr>
                      </w:pPr>
                      <w:r>
                        <w:rPr>
                          <w:rFonts w:eastAsia="標楷體"/>
                          <w:spacing w:val="18"/>
                          <w:sz w:val="28"/>
                        </w:rPr>
                        <w:t>張貼後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華康特粗明體;Arial Unicode MS" w:cs="標楷體"/>
          <w:sz w:val="32"/>
        </w:rPr>
      </w:pPr>
      <w:r>
        <w:rPr>
          <w:rFonts w:eastAsia="華康特粗明體;Arial Unicode MS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華康特粗明體;Arial Unicode MS" w:cs="標楷體"/>
          <w:sz w:val="32"/>
        </w:rPr>
      </w:pPr>
      <w:r>
        <w:rPr>
          <w:rFonts w:eastAsia="華康特粗明體;Arial Unicode MS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華康特粗明體;Arial Unicode MS" w:cs="標楷體"/>
          <w:sz w:val="32"/>
        </w:rPr>
      </w:pPr>
      <w:r>
        <w:rPr>
          <w:rFonts w:eastAsia="華康特粗明體;Arial Unicode MS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華康特粗明體;Arial Unicode MS" w:cs="標楷體"/>
          <w:sz w:val="32"/>
        </w:rPr>
      </w:pPr>
      <w:r>
        <w:rPr>
          <w:rFonts w:eastAsia="華康特粗明體;Arial Unicode MS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spacing w:lineRule="exact" w:line="320" w:before="240" w:after="120"/>
        <w:ind w:left="1508" w:hanging="907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spacing w:lineRule="exact" w:line="320"/>
        <w:ind w:left="1758" w:right="629" w:hanging="624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49860</wp:posOffset>
                </wp:positionV>
                <wp:extent cx="4892675" cy="3191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760" cy="31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11.8pt;width:385.2pt;height:2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1758" w:right="629" w:hanging="62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ind w:left="-12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民　　事　　委　　任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70510</wp:posOffset>
                </wp:positionV>
                <wp:extent cx="80708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  <w:t>張貼後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54.7pt;mso-wrap-distance-left:9.05pt;mso-wrap-distance-right:9.05pt;mso-wrap-distance-top:0pt;mso-wrap-distance-bottom:0pt;margin-top:21.3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spacing w:val="18"/>
                          <w:sz w:val="28"/>
                        </w:rPr>
                      </w:pPr>
                      <w:r>
                        <w:rPr>
                          <w:rFonts w:eastAsia="標楷體"/>
                          <w:spacing w:val="18"/>
                          <w:sz w:val="28"/>
                        </w:rPr>
                        <w:t>張貼後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40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5"/>
        <w:spacing w:before="2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before="2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before="2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before="2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before="2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before="2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：提供照片若有偽造不實願負法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3:00Z</dcterms:created>
  <dc:creator>資訊室</dc:creator>
  <dc:description/>
  <cp:keywords/>
  <dc:language>en-US</dc:language>
  <cp:lastModifiedBy>資訊室</cp:lastModifiedBy>
  <dcterms:modified xsi:type="dcterms:W3CDTF">2011-01-07T06:45:00Z</dcterms:modified>
  <cp:revision>1</cp:revision>
  <dc:subject/>
  <dc:title>                      附件五</dc:title>
</cp:coreProperties>
</file>