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6"/>
        <w:gridCol w:w="1371"/>
        <w:gridCol w:w="2054"/>
        <w:gridCol w:w="2054"/>
      </w:tblGrid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921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54.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　 　罰　 　</w:t>
            </w:r>
          </w:p>
          <w:p>
            <w:pPr>
              <w:pStyle w:val="Normal"/>
              <w:widowControl/>
              <w:spacing w:lineRule="exact" w:line="480" w:before="180" w:after="1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事　　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裁　罰  </w:t>
            </w:r>
          </w:p>
          <w:p>
            <w:pPr>
              <w:pStyle w:val="Normal"/>
              <w:widowControl/>
              <w:spacing w:lineRule="exact" w:line="480" w:before="180" w:after="18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依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範 圍</w:t>
            </w:r>
          </w:p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新臺幣：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裁 罰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準</w:t>
            </w:r>
          </w:p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新臺幣：元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180"/>
              <w:ind w:left="567" w:hanging="53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未取得不動產估價師資格，而辦理土地、建築改良物、農作改良物及其權利之估價業務者。</w:t>
            </w:r>
          </w:p>
          <w:p>
            <w:pPr>
              <w:pStyle w:val="Normal"/>
              <w:widowControl/>
              <w:spacing w:lineRule="exact" w:line="400" w:before="180" w:after="180"/>
              <w:ind w:left="567" w:hanging="538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建築師辦理建築師法規定建物估價以外之估價業務者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動產估價師法第三十二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五萬元以上二十五萬元以下罰鍰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、二、三、四、五（含以上）次違規，分別處五、十、十五、二十、二十五萬元。</w:t>
            </w:r>
          </w:p>
        </w:tc>
      </w:tr>
      <w:tr>
        <w:trPr>
          <w:trHeight w:val="21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領有開業證書未加入不動產估價師公會而執行業務者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動產估價師法第三十三條第一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二萬元以上十萬元以下罰鍰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、二、三次查獲，分別處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十萬元。 </w:t>
            </w:r>
          </w:p>
        </w:tc>
      </w:tr>
      <w:tr>
        <w:trPr>
          <w:trHeight w:val="41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動產估價師法第三十三條第三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止其不動產估價師資格並註銷不動產估價師證書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處分合計三次，而仍繼續執行業務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請內政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止其不動產估價師資格並註銷不動產估價師證書。</w:t>
            </w:r>
          </w:p>
        </w:tc>
      </w:tr>
      <w:tr>
        <w:trPr>
          <w:trHeight w:val="22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ind w:left="567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未領有開業證書而執行業務者。</w:t>
            </w:r>
          </w:p>
          <w:p>
            <w:pPr>
              <w:pStyle w:val="Normal"/>
              <w:widowControl/>
              <w:spacing w:lineRule="exact" w:line="400" w:before="180" w:after="180"/>
              <w:ind w:left="567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開業證書屆期未換證而仍執行業務者。</w:t>
            </w:r>
          </w:p>
          <w:p>
            <w:pPr>
              <w:pStyle w:val="Normal"/>
              <w:widowControl/>
              <w:spacing w:lineRule="exact" w:line="400" w:before="180" w:after="180"/>
              <w:ind w:left="567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已註銷開業證書而仍執行業務者。</w:t>
            </w:r>
          </w:p>
          <w:p>
            <w:pPr>
              <w:pStyle w:val="Normal"/>
              <w:spacing w:lineRule="exact" w:line="400" w:before="180" w:after="180"/>
              <w:ind w:left="567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受停止執行業務處分而仍執行業務者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動產估價師法第三十三條第二項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三萬元以上十五萬元以下罰鍰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一、二、三次查獲，分別處三、九、十五萬元。 </w:t>
            </w:r>
          </w:p>
        </w:tc>
      </w:tr>
      <w:tr>
        <w:trPr>
          <w:trHeight w:val="5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ind w:left="567" w:hanging="5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動產估價師法第三十三條第三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止其不動產估價師資格並註銷不動產估價師證書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分合計三次，而仍繼續執行業務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請內政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止其不動產估價師資格並註銷不動產估價師證書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乙類或丙類處分合計三次，而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繼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業務者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動產估價師法第三十三條第三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乙類或丙類處分合計三次，而仍繼續執行業務者，廢止其不動產估價師資格並註銷不動產估價師證書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請內政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廢止其不動產估價師資格並註銷不動產估價師證書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180"/>
        <w:ind w:left="880" w:hanging="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51">
    <w:name w:val="style35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6:00Z</dcterms:created>
  <dc:creator>user</dc:creator>
  <dc:description/>
  <cp:keywords/>
  <dc:language>en-US</dc:language>
  <cp:lastModifiedBy>kang</cp:lastModifiedBy>
  <cp:lastPrinted>2007-12-19T09:10:00Z</cp:lastPrinted>
  <dcterms:modified xsi:type="dcterms:W3CDTF">2008-06-30T08:42:00Z</dcterms:modified>
  <cp:revision>3</cp:revision>
  <dc:subject/>
  <dc:title>臺北市政府處理違反不動產估價師法事件統一裁罰基準</dc:title>
</cp:coreProperties>
</file>