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基隆市政府暨所屬機關、學校執行檢舉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陳情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人身分保密實施要點流程圖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17145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具名檢舉(陳情)案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189pt;margin-top:9pt;width:134.95pt;height:35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具名檢舉(陳情)案件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5715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5pt" to="207pt,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0" cy="34290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pt" to="261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354330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79pt" to="261pt,29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2286000</wp:posOffset>
                </wp:positionV>
                <wp:extent cx="1600200" cy="800100"/>
                <wp:effectExtent l="5080" t="5080" r="19431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檢舉（陳情）內容無須保密或經查證檢舉(陳情)人身分屬冒名或虛名者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54pt;margin-top:180pt;width:125.95pt;height:6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檢舉（陳情）內容無須保密或經查證檢舉(陳情)人身分屬冒名或虛名者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4800600</wp:posOffset>
                </wp:positionV>
                <wp:extent cx="1143000" cy="685800"/>
                <wp:effectExtent l="5080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案件不須聯繫或訪談檢舉(陳情)人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378pt;width:89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案件不須聯繫或訪談檢舉(陳情)人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5829300</wp:posOffset>
                </wp:positionV>
                <wp:extent cx="1257300" cy="1371600"/>
                <wp:effectExtent l="5080" t="5080" r="165227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371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業務權管單位辦理完成具名檢舉(陳情)案件，將答覆函件簽准後空留受文者欄，交由專責人員填註密封後再行寄發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459pt;width:98.95pt;height:10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業務權管單位辦理完成具名檢舉(陳情)案件，將答覆函件簽准後空留受文者欄，交由專責人員填註密封後再行寄發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00</wp:posOffset>
                </wp:positionV>
                <wp:extent cx="2400300" cy="342900"/>
                <wp:effectExtent l="5080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經查證檢舉(陳情)人身分屬實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180pt;width:188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經查證檢舉(陳情)人身分屬實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6057900</wp:posOffset>
                </wp:positionV>
                <wp:extent cx="1028700" cy="1028700"/>
                <wp:effectExtent l="5080" t="5080" r="78359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由專責人員代為聯繫或訪談，並將結果轉知業務權管單位續辦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477pt;width:80.95pt;height:80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由專責人員代為聯繫或訪談，並將結果轉知業務權管單位續辦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6057900</wp:posOffset>
                </wp:positionV>
                <wp:extent cx="1028700" cy="800100"/>
                <wp:effectExtent l="5080" t="5080" r="69215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案情過於複雜，非專責人員得以代辦者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477pt;width:80.95pt;height:6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案情過於複雜，非專責人員得以代辦者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4572000</wp:posOffset>
                </wp:positionV>
                <wp:extent cx="1828800" cy="1257300"/>
                <wp:effectExtent l="8890" t="6350" r="952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57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因案情需要須聯繫或訪談檢舉(陳情)人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63pt;margin-top:360pt;width:143.95pt;height:98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因案情需要須聯繫或訪談檢舉(陳情)人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685800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4pt" to="261pt,7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2628900</wp:posOffset>
                </wp:positionV>
                <wp:extent cx="0" cy="342900"/>
                <wp:effectExtent l="38100" t="0" r="387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07pt" to="261pt,23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6858000</wp:posOffset>
                </wp:positionV>
                <wp:extent cx="0" cy="5715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40pt" to="63pt,58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5257800</wp:posOffset>
                </wp:positionV>
                <wp:extent cx="0" cy="8001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14pt" to="63pt,47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5829300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59pt" to="135pt,47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6515100</wp:posOffset>
                </wp:positionV>
                <wp:extent cx="3429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13pt" to="215.95pt,51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4700</wp:posOffset>
                </wp:positionH>
                <wp:positionV relativeFrom="paragraph">
                  <wp:posOffset>4457700</wp:posOffset>
                </wp:positionV>
                <wp:extent cx="0" cy="342900"/>
                <wp:effectExtent l="38100" t="0" r="387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51pt" to="261pt,37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4700</wp:posOffset>
                </wp:positionH>
                <wp:positionV relativeFrom="paragraph">
                  <wp:posOffset>5486400</wp:posOffset>
                </wp:positionV>
                <wp:extent cx="0" cy="342900"/>
                <wp:effectExtent l="38100" t="0" r="387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32pt" to="261pt,45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4700</wp:posOffset>
                </wp:positionH>
                <wp:positionV relativeFrom="paragraph">
                  <wp:posOffset>7200900</wp:posOffset>
                </wp:positionV>
                <wp:extent cx="0" cy="342900"/>
                <wp:effectExtent l="38100" t="0" r="387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67pt" to="261pt,59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1485900</wp:posOffset>
                </wp:positionV>
                <wp:extent cx="14859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7pt" to="125.95pt,11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1485900</wp:posOffset>
                </wp:positionV>
                <wp:extent cx="0" cy="8001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7pt" to="9pt,17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10401300" cy="1165860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1480" cy="11658600"/>
                          <a:chOff x="0" y="0"/>
                          <a:chExt cx="10401480" cy="11658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401480" cy="1165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1080" y="285696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399360" y="40006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143680" y="46857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129640" y="3200400"/>
                            <a:ext cx="1332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0" y="320040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2240" y="2970360"/>
                            <a:ext cx="45792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543080" y="2743200"/>
                            <a:ext cx="720" cy="64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960" y="4178880"/>
                            <a:ext cx="15840" cy="39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4369320"/>
                            <a:ext cx="2057400" cy="659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收發人員登錄、編號後，親持或密封交予專責人員處理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3680" y="228600"/>
                            <a:ext cx="2400480" cy="6850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檢舉(陳情)人事先表明並親至本府提出檢舉(陳情)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228600"/>
                            <a:ext cx="217188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收發人員登錄、編號後，親持或密封交予專責人員處理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2057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914400"/>
                            <a:ext cx="3429000" cy="11430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專責人員檢視檢舉（陳情）內容或查證檢舉(陳情)人身分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2971800"/>
                            <a:ext cx="2514600" cy="571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以影印或摘錄方式將檢舉(陳情)函件隱去足資辨識檢舉(陳情)人身分之相關資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3772080"/>
                            <a:ext cx="3200400" cy="6858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送交業務權管單位處理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6680" y="3543480"/>
                            <a:ext cx="2042640" cy="571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專責人員應將檢舉(陳情)內容製作為書面資料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800" y="2286000"/>
                            <a:ext cx="2286000" cy="9144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檢舉(陳情)內容是否須保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00080" y="182880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32004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7543800"/>
                            <a:ext cx="2286000" cy="9144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由專責人員將檢舉(陳情)人身分資料密封後，送交業務主管單位併案歸檔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43800" y="57168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080" y="571680"/>
                            <a:ext cx="72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3800" y="27432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7429680"/>
                            <a:ext cx="11430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由業務權管單位自行依規定辦理並負責檢舉(陳情)人身分保密事宜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29000" y="9144000"/>
                            <a:ext cx="4114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200400"/>
                            <a:ext cx="720" cy="594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8801280"/>
                            <a:ext cx="3314880" cy="6858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由業務權管單位依規辦理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800100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84582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0" y="1943280"/>
                            <a:ext cx="1143000" cy="1486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檢舉(陳情)人逕至各單位表明係檢舉(陳情)事由，由各單位專責人員受理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2280" y="1257480"/>
                            <a:ext cx="2057400" cy="571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警衛或接待人員聯繫政風處轉知各單位專責人員受理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00080" y="9144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19pt;height:918pt" coordorigin="0,0" coordsize="16380,18360">
                <v:rect id="shape_0" stroked="f" o:allowincell="f" style="position:absolute;left:0;top:0;width:16379;height:18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340;top:4499;width:539;height:53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0078,6300" to="10078,68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0,7379" to="8459,737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78,5040" to="8098,737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0,5040" to="8099,50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098;top:4678;width:720;height:360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1879,4320" to="11879,143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9,6581" to="2723,71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460;top:6881;width:3239;height:10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收發人員登錄、編號後，親持或密封交予專責人員處理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0;top:360;width:3779;height:1078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檢舉(陳情)人事先表明並親至本府提出檢舉(陳情)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360;width:3419;height:71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收發人員登錄、編號後，親持或密封交予專責人員處理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20,3240" to="5220,35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20;top:1440;width:5399;height:1799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專責人員檢視檢舉（陳情）內容或查證檢舉(陳情)人身分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4680;width:3959;height:89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以影印或摘錄方式將檢舉(陳情)函件隱去足資辨識檢舉(陳情)人身分之相關資料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5940;width:5039;height:1079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送交業務權管單位處理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83;top:5580;width:3216;height:89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專責人員應將檢舉(陳情)內容製作為書面資料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8280;top:3600;width:3599;height:1439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檢舉(陳情)內容是否須保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079,2880" to="10079,35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080,5040" to="10080,55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20;top:11880;width:3599;height:1439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由專責人員將檢舉(陳情)人身分資料密封後，送交業務主管單位併案歸檔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880,900" to="13139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140,900" to="13140,30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880,4320" to="12239,4320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;top:11700;width:1799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由業務權管單位自行依規定辦理並負責檢舉(陳情)人身分保密事宜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0,14400" to="11879,144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5040" to="180,143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;top:13860;width:5219;height:1079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由業務權管單位依規辦理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0,12600" to="3419,126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13320" to="3960,14039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240;top:3060;width:1799;height:233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檢舉(陳情)人逕至各單位表明係檢舉(陳情)事由，由各單位專責人員受理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60;top:1980;width:3239;height:89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警衛或接待人員聯繫政風處轉知各單位專責人員受理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079,1440" to="10079,19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8343265" cy="502856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43360" cy="5028480"/>
                          <a:chOff x="0" y="0"/>
                          <a:chExt cx="8343360" cy="5028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8343360" cy="502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56.95pt;height:395.95pt" coordorigin="0,0" coordsize="13139,7919">
                <v:rect id="shape_0" stroked="f" o:allowincell="f" style="position:absolute;left:0;top:0;width:13138;height:79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8:59:00Z</dcterms:created>
  <dc:creator>13273</dc:creator>
  <dc:description/>
  <cp:keywords/>
  <dc:language>en-US</dc:language>
  <cp:lastModifiedBy>SuperXP</cp:lastModifiedBy>
  <cp:lastPrinted>2008-02-19T21:07:00Z</cp:lastPrinted>
  <dcterms:modified xsi:type="dcterms:W3CDTF">2008-06-04T08:59:00Z</dcterms:modified>
  <cp:revision>2</cp:revision>
  <dc:subject/>
  <dc:title>政風機構協助機關落實檢舉(陳情)人身分保密具體作法（草案）流程圖</dc:title>
</cp:coreProperties>
</file>