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本人          原住基隆市     區     路   巷   號</w:t>
      </w:r>
    </w:p>
    <w:p>
      <w:pPr>
        <w:pStyle w:val="Normal"/>
        <w:snapToGrid w:val="false"/>
        <w:spacing w:lineRule="exact" w:line="7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樓之基隆市政府經管宿舍，現因                   ，願將宿舍無條件歸還基隆市政府，並自即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天內將房地清理騰空及自行向電力、自來水、天然氣等公司辦理停用手續，另屋內剩餘物品願視為廢棄物，請市府代為處理丟棄，本人</w:t>
      </w:r>
      <w:r>
        <w:rPr>
          <w:rFonts w:ascii="標楷體" w:hAnsi="標楷體" w:cs="細明體;MingLiU" w:eastAsia="標楷體"/>
          <w:sz w:val="32"/>
          <w:szCs w:val="32"/>
        </w:rPr>
        <w:t>絕</w:t>
      </w:r>
      <w:r>
        <w:rPr>
          <w:rFonts w:ascii="標楷體" w:hAnsi="標楷體" w:cs="標楷體" w:eastAsia="標楷體"/>
          <w:sz w:val="32"/>
          <w:szCs w:val="32"/>
        </w:rPr>
        <w:t>無異議，以上所述，本人若有任何虛偽之情事，願負相關法律責任，因恐口說無憑，特立此書。</w:t>
      </w:r>
    </w:p>
    <w:p>
      <w:pPr>
        <w:pStyle w:val="Normal"/>
        <w:snapToGrid w:val="false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74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政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（簽章）</w:t>
      </w:r>
    </w:p>
    <w:p>
      <w:pPr>
        <w:pStyle w:val="Normal"/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2:00Z</dcterms:created>
  <dc:creator>基隆市政府</dc:creator>
  <dc:description>   </dc:description>
  <cp:keywords>表單下載</cp:keywords>
  <dc:language>en-US</dc:language>
  <cp:lastModifiedBy>KLCG</cp:lastModifiedBy>
  <cp:lastPrinted>2007-09-06T09:45:00Z</cp:lastPrinted>
  <dcterms:modified xsi:type="dcterms:W3CDTF">2008-05-07T07:15:00Z</dcterms:modified>
  <cp:revision>4</cp:revision>
  <dc:subject>基隆市政府宿舍管理要點及其附件</dc:subject>
  <dc:title>遷讓切結書</dc:title>
</cp:coreProperties>
</file>