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政府</w:t>
      </w:r>
      <w:r>
        <w:rPr>
          <w:rFonts w:ascii="標楷體" w:hAnsi="標楷體" w:eastAsia="標楷體"/>
          <w:sz w:val="40"/>
          <w:szCs w:val="40"/>
        </w:rPr>
        <w:t>宿舍自費修繕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-23495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申請日期：  年     月  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1080"/>
        <w:gridCol w:w="1080"/>
        <w:gridCol w:w="2520"/>
        <w:gridCol w:w="180"/>
        <w:gridCol w:w="1080"/>
        <w:gridCol w:w="2700"/>
        <w:gridCol w:w="1080"/>
        <w:gridCol w:w="3240"/>
      </w:tblGrid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繕項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繕情形及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意見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結聲明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人聲明以上自費修繕所增設之工作物，於遷出借用宿舍時，應歸基隆市政府所有，借用人不得拆除，亦不得以任何理由要求基隆市政府補償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2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批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9:00Z</dcterms:created>
  <dc:creator>基隆市政府</dc:creator>
  <dc:description>   </dc:description>
  <cp:keywords>表單下載</cp:keywords>
  <dc:language>en-US</dc:language>
  <cp:lastModifiedBy>KLCG</cp:lastModifiedBy>
  <cp:lastPrinted>2008-05-07T15:16:00Z</cp:lastPrinted>
  <dcterms:modified xsi:type="dcterms:W3CDTF">2008-05-07T07:34:00Z</dcterms:modified>
  <cp:revision>4</cp:revision>
  <dc:subject>基隆市政府宿舍管理要點及其附件</dc:subject>
  <dc:title>宿舍自費修繕申請單</dc:title>
</cp:coreProperties>
</file>