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90" w:leader="none"/>
        </w:tabs>
        <w:ind w:left="1" w:hanging="426"/>
        <w:jc w:val="lef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一</w:t>
      </w:r>
    </w:p>
    <w:p>
      <w:pPr>
        <w:pStyle w:val="Normal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地政事務所遠途申請登記案件先行審查紀錄表</w:t>
      </w:r>
    </w:p>
    <w:tbl>
      <w:tblPr>
        <w:tblW w:w="1020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320"/>
        <w:gridCol w:w="1440"/>
        <w:gridCol w:w="2520"/>
        <w:gridCol w:w="960"/>
      </w:tblGrid>
      <w:tr>
        <w:trPr>
          <w:trHeight w:val="5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80" w:after="18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80" w:after="18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字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80" w:after="18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原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80" w:after="18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途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80" w:after="18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人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80" w:after="180"/>
              <w:ind w:left="-228" w:right="-96" w:firstLine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015">
    <w:name w:val="015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014">
    <w:name w:val="014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08:00Z</dcterms:created>
  <dc:creator>C200179783</dc:creator>
  <dc:description/>
  <cp:keywords/>
  <dc:language>en-US</dc:language>
  <cp:lastModifiedBy>ww</cp:lastModifiedBy>
  <cp:lastPrinted>2014-08-08T11:38:00Z</cp:lastPrinted>
  <dcterms:modified xsi:type="dcterms:W3CDTF">2014-10-28T09:09:00Z</dcterms:modified>
  <cp:revision>3</cp:revision>
  <dc:subject/>
  <dc:title>基隆市政府所屬各地政事務所受理遠途申請人申請登記案件</dc:title>
</cp:coreProperties>
</file>