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基隆市政府災害應變中心陳報單</w:t>
      </w:r>
    </w:p>
    <w:tbl>
      <w:tblPr>
        <w:tblW w:w="12900" w:type="dxa"/>
        <w:jc w:val="left"/>
        <w:tblInd w:w="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0"/>
      </w:tblGrid>
      <w:tr>
        <w:trPr>
          <w:trHeight w:val="1062" w:hRule="atLeast"/>
        </w:trPr>
        <w:tc>
          <w:tcPr>
            <w:tcW w:w="1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eastAsia="標楷體"/>
                <w:b/>
                <w:b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34200</wp:posOffset>
                      </wp:positionH>
                      <wp:positionV relativeFrom="paragraph">
                        <wp:posOffset>-1609090</wp:posOffset>
                      </wp:positionV>
                      <wp:extent cx="4458335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582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表十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546pt;margin-top:-126.75pt;width:351pt;height:2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表十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  <w:sz w:val="52"/>
              </w:rPr>
              <w:t>基隆市</w:t>
            </w:r>
            <w:r>
              <w:rPr>
                <w:rFonts w:eastAsia="Times New Roman"/>
                <w:b/>
                <w:sz w:val="52"/>
              </w:rPr>
              <w:t xml:space="preserve">        </w:t>
            </w:r>
            <w:r>
              <w:rPr>
                <w:rFonts w:eastAsia="標楷體"/>
                <w:b/>
                <w:sz w:val="52"/>
              </w:rPr>
              <w:t>災害應變中心陳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報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單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標楷體"/>
                <w:sz w:val="32"/>
              </w:rPr>
              <w:t>主（官）管：</w:t>
            </w:r>
          </w:p>
        </w:tc>
      </w:tr>
      <w:tr>
        <w:trPr>
          <w:trHeight w:val="5496" w:hRule="atLeast"/>
        </w:trPr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-2342515</wp:posOffset>
                      </wp:positionV>
                      <wp:extent cx="3496310" cy="8192135"/>
                      <wp:effectExtent l="0" t="0" r="5115560" b="825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96320" cy="819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一、災害應變中心成立時間：○○年○○月○○日○○時                           二、設置單位：基隆市防災大樓二樓 (信二路二九九號二樓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三、連絡電話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tLeast" w:line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(一)警用電話：七三二—二九一五---一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tLeast" w:line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(二)自動電話：（○二）二四二八八九一三，二四二八八九二七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tLeast" w:line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(`三)傳真電話：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20"/>
                                      <w:rFonts w:eastAsia="標楷體" w:cs="Times New Roman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(○二)二四二七二八四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7.1pt;margin-top:-184.45pt;width:275.25pt;height:6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、災害應變中心成立時間：○○年○○月○○日○○時                           二、設置單位：基隆市防災大樓二樓 (信二路二九九號二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、連絡電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tLeast" w:line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(一)警用電話：七三二—二九一五---一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tLeast" w:line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(二)自動電話：（○二）二四二八八九一三，二四二八八九二七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tLeast" w:line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(`三)傳真電話：</w:t>
                            </w:r>
                            <w:r>
                              <w:rPr>
                                <w:sz w:val="32"/>
                                <w:kern w:val="2"/>
                                <w:szCs w:val="20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(○二)二四二七二八四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72" w:hRule="atLeast"/>
        </w:trPr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36"/>
              </w:rPr>
              <w:t>此　致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央災害應變中心</w:t>
            </w:r>
          </w:p>
          <w:p>
            <w:pPr>
              <w:pStyle w:val="Normal"/>
              <w:spacing w:before="0" w:after="240"/>
              <w:ind w:firstLine="7497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863" w:gutter="0" w:header="0" w:top="1134" w:footer="0" w:bottom="1134"/>
      <w:pgNumType w:fmt="decimal"/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60" w:after="60"/>
      <w:ind w:left="1935" w:hanging="1935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儷楷書(P);新細明體"/>
      <w:sz w:val="20"/>
    </w:rPr>
  </w:style>
  <w:style w:type="paragraph" w:styleId="2">
    <w:name w:val="本文縮排 2"/>
    <w:basedOn w:val="Normal"/>
    <w:qFormat/>
    <w:pPr>
      <w:spacing w:lineRule="atLeast" w:line="0"/>
      <w:ind w:left="6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8:15:00Z</dcterms:created>
  <dc:creator>3</dc:creator>
  <dc:description/>
  <dc:language>en-US</dc:language>
  <cp:lastModifiedBy>123</cp:lastModifiedBy>
  <cp:lastPrinted>2000-04-10T08:50:00Z</cp:lastPrinted>
  <dcterms:modified xsi:type="dcterms:W3CDTF">2003-12-02T08:23:00Z</dcterms:modified>
  <cp:revision>5</cp:revision>
  <dc:subject/>
  <dc:title>台北縣消防局  救災救護指揮中心     陳報單</dc:title>
</cp:coreProperties>
</file>