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u w:val="wavyDouble"/>
        </w:rPr>
      </w:pPr>
      <w:r>
        <w:rPr>
          <w:rFonts w:ascii="標楷體" w:hAnsi="標楷體" w:eastAsia="標楷體"/>
          <w:b/>
          <w:bCs/>
          <w:sz w:val="52"/>
          <w:u w:val="wavyDouble"/>
        </w:rPr>
        <w:t>宜蘭縣政府外賓接待小組組織系統暨各負責單位分工項目表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u w:val="wavyDouble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111569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縣  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6pt;margin-top:18pt;width:87.8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縣  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86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86</w:t>
                            </w:r>
                            <w:r>
                              <w:rPr>
                                <w:rFonts w:eastAsia="標楷體"/>
                              </w:rPr>
                              <w:t>府秘新字第</w:t>
                            </w:r>
                            <w:r>
                              <w:rPr>
                                <w:rFonts w:eastAsia="標楷體"/>
                              </w:rPr>
                              <w:t>44982</w:t>
                            </w:r>
                            <w:r>
                              <w:rPr>
                                <w:rFonts w:eastAsia="標楷體"/>
                              </w:rPr>
                              <w:t>號函頒實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</w:rPr>
                              <w:t>府秘新字第</w:t>
                            </w:r>
                            <w:r>
                              <w:rPr>
                                <w:rFonts w:eastAsia="標楷體"/>
                              </w:rPr>
                              <w:t>137783</w:t>
                            </w:r>
                            <w:r>
                              <w:rPr>
                                <w:rFonts w:eastAsia="標楷體"/>
                              </w:rPr>
                              <w:t>號函頒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86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3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86</w:t>
                      </w:r>
                      <w:r>
                        <w:rPr>
                          <w:rFonts w:eastAsia="標楷體"/>
                        </w:rPr>
                        <w:t>府秘新字第</w:t>
                      </w:r>
                      <w:r>
                        <w:rPr>
                          <w:rFonts w:eastAsia="標楷體"/>
                        </w:rPr>
                        <w:t>44982</w:t>
                      </w:r>
                      <w:r>
                        <w:rPr>
                          <w:rFonts w:eastAsia="標楷體"/>
                        </w:rPr>
                        <w:t>號函頒實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96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2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96</w:t>
                      </w:r>
                      <w:r>
                        <w:rPr>
                          <w:rFonts w:eastAsia="標楷體"/>
                        </w:rPr>
                        <w:t>府秘新字第</w:t>
                      </w:r>
                      <w:r>
                        <w:rPr>
                          <w:rFonts w:eastAsia="標楷體"/>
                        </w:rPr>
                        <w:t>137783</w:t>
                      </w:r>
                      <w:r>
                        <w:rPr>
                          <w:rFonts w:eastAsia="標楷體"/>
                        </w:rPr>
                        <w:t>號函頒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pt" to="53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1569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秘書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87.8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秘書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44018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外賓接待小組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pt;width:113.3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外賓接待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486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89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68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pt" to="90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342900</wp:posOffset>
                </wp:positionV>
                <wp:extent cx="720090" cy="1943100"/>
                <wp:effectExtent l="768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計畫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7pt;width:56.65pt;height:152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計畫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20090" cy="1943100"/>
                <wp:effectExtent l="768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秘書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7pt;width:56.65pt;height:152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秘書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7100</wp:posOffset>
                </wp:positionH>
                <wp:positionV relativeFrom="paragraph">
                  <wp:posOffset>342900</wp:posOffset>
                </wp:positionV>
                <wp:extent cx="720090" cy="1943100"/>
                <wp:effectExtent l="768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及附屬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府各單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3pt;margin-top:27pt;width:56.65pt;height:152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及附屬機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府各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8013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副召集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pt;width:8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副召集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080135" cy="323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召 集 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8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召 集 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43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11817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該單位行程之安排、接待、簡報、引導、解說及有關會場之布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提供該單位簡報及有關資料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9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該單位行程之安排、接待、簡報、引導、解說及有關會場之布置。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提供該單位簡報及有關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17303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辦理本縣綜合性之簡介及縣政整體建設規劃之簡報，並提供有關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上班時間臨時至本府參觀民眾、團體之服務及引導解說（為民服務中心辦理）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辦理本縣綜合性之簡介及縣政整體建設規劃之簡報，並提供有關資料。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上班時間臨時至本府參觀民眾、團體之服務及引導解說（為民服務中心辦理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3587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有關新聞之發布與聯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參觀行程之安排及有關案件之簽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３本府行政大樓參觀引導動線之規劃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解說人員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訓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４各單位簡報、資料之蒐集整理及分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５協助召集人、副召集人辦理聯繫及接待工作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有關新聞之發布與聯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參觀行程之安排及有關案件之簽擬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３本府行政大樓參觀引導動線之規劃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單位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解說人員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訓練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４各單位簡報、資料之蒐集整理及分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５協助召集人、副召集人辦理聯繫及接待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1733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辦理該單位之聯繫及接待引導解說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蒐集提供該單位所需贈送之資料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5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辦理該單位之聯繫及接待引導解說工作。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蒐集提供該單位所需贈送之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1758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負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該單位行程之安排及接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代理召集人、副召集人處理本小組業務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負責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該單位行程之安排及接待。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代理召集人、副召集人處理本小組業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綜理本小組業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協調聯繫有關行程及接待事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３代表本府（縣長）陪同或引導參觀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綜理本小組業務。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協調聯繫有關行程及接待事宜。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３代表本府（縣長）陪同或引導參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9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0pt" to="972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9486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836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0pt" to="54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53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5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714500" cy="3600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委　　　　員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134.9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委　　　　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080135" cy="3600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庶務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8pt;width:8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庶務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1080135" cy="3600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聞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08pt;width:8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聞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583690" cy="2743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本府會場布置整理及茶水供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影片放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３餐點、紀念品採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４訪問期間車輛調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５代訂住宿旅館及代購車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2pt;width:124.6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27" w:hanging="227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工作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本府會場布置整理及茶水供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影片放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３餐點、紀念品採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４訪問期間車輛調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7" w:hanging="22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５代訂住宿旅館及代購車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90pt" to="828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44100</wp:posOffset>
                </wp:positionH>
                <wp:positionV relativeFrom="paragraph">
                  <wp:posOffset>1371600</wp:posOffset>
                </wp:positionV>
                <wp:extent cx="1080135" cy="360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連絡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3pt;margin-top:108pt;width:8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位連絡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90pt" to="97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縮排 2"/>
    <w:basedOn w:val="Normal"/>
    <w:qFormat/>
    <w:pPr>
      <w:ind w:left="227" w:hanging="227"/>
    </w:pPr>
    <w:rPr>
      <w:b/>
      <w:bCs/>
    </w:rPr>
  </w:style>
  <w:style w:type="paragraph" w:styleId="3">
    <w:name w:val="本文縮排 3"/>
    <w:basedOn w:val="Normal"/>
    <w:qFormat/>
    <w:pPr>
      <w:spacing w:lineRule="exact" w:line="280"/>
      <w:ind w:left="227" w:hanging="227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2:00Z</dcterms:created>
  <dc:creator>User</dc:creator>
  <dc:description/>
  <cp:keywords/>
  <dc:language>en-US</dc:language>
  <cp:lastModifiedBy>Ms-User</cp:lastModifiedBy>
  <cp:lastPrinted>2007-10-22T15:17:00Z</cp:lastPrinted>
  <dcterms:modified xsi:type="dcterms:W3CDTF">2007-10-22T11:32:00Z</dcterms:modified>
  <cp:revision>2</cp:revision>
  <dc:subject/>
  <dc:title>表目項作工責負位單各暨統系織組組小待接賓外府政縣蘭宜</dc:title>
</cp:coreProperties>
</file>