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鼓勵增加之樓層高度或樓層數限制表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39"/>
      </w:tblGrid>
      <w:tr>
        <w:trPr>
          <w:trHeight w:val="45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前道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開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度或樓層數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M≦WR&lt;8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公尺或一樓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M≦WR&lt;15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公尺或二樓</w:t>
            </w:r>
          </w:p>
        </w:tc>
      </w:tr>
      <w:tr>
        <w:trPr>
          <w:trHeight w:val="45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M≦W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公尺或三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4:00Z</dcterms:created>
  <dc:creator>kurtgn0929</dc:creator>
  <dc:description/>
  <cp:keywords/>
  <dc:language>en-US</dc:language>
  <cp:lastModifiedBy>kurtgn0929</cp:lastModifiedBy>
  <dcterms:modified xsi:type="dcterms:W3CDTF">2012-03-03T07:34:00Z</dcterms:modified>
  <cp:revision>1</cp:revision>
  <dc:subject/>
  <dc:title>表三  鼓勵增加之樓層高度或樓層數限制表</dc:title>
</cp:coreProperties>
</file>