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right="-185" w:hanging="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宜蘭縣</w:t>
      </w:r>
      <w:r>
        <w:rPr>
          <w:rFonts w:cs="標楷體" w:eastAsia="標楷體"/>
          <w:b/>
          <w:color w:val="000000"/>
          <w:sz w:val="28"/>
          <w:szCs w:val="28"/>
        </w:rPr>
        <w:t>建築物竣工承造人自主</w:t>
      </w:r>
      <w:r>
        <w:rPr>
          <w:rFonts w:cs="標楷體" w:eastAsia="標楷體"/>
          <w:b/>
          <w:color w:val="000000"/>
          <w:sz w:val="28"/>
          <w:szCs w:val="28"/>
        </w:rPr>
        <w:t>檢查</w:t>
      </w:r>
      <w:r>
        <w:rPr>
          <w:rFonts w:cs="標楷體" w:eastAsia="標楷體"/>
          <w:b/>
          <w:color w:val="000000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附表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附表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30"/>
        <w:gridCol w:w="2516"/>
        <w:gridCol w:w="514"/>
        <w:gridCol w:w="750"/>
        <w:gridCol w:w="720"/>
        <w:gridCol w:w="720"/>
        <w:gridCol w:w="2159"/>
      </w:tblGrid>
      <w:tr>
        <w:trPr>
          <w:trHeight w:val="39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起造人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造人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築地址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鄉鎮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路街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  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築執照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字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築概要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層，地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層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戶</w:t>
            </w:r>
          </w:p>
        </w:tc>
      </w:tr>
      <w:tr>
        <w:trPr>
          <w:trHeight w:val="532" w:hRule="atLeast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檢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檢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查內容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檢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查結果</w:t>
            </w:r>
          </w:p>
        </w:tc>
      </w:tr>
      <w:tr>
        <w:trPr>
          <w:trHeight w:val="390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、建築基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無此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符合原核准圖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於竣工圖修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私設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位置、長度、寬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路面平整、無障礙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1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基地內排水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位置、尺寸與圖說相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連接至公共排水溝，排水通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72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車道及停車空間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車道位置、寬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停車空間位置、數量、尺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鋪設平整，並有劃線及編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基地綠化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喬木栽植種類、位置、數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灌木栽植種類、位置、數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草皮草花栽植位置、數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綠化設施（如水域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五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圍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位置、長度、高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構造種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、建築物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建築物配置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配置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退縮距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三、法定騎樓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地坪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16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建築線交接面或人行道高程齊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165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按核准圖說裝修材料施作完竣、無障礙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坡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牆面及平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柱自建築線退縮尺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淨寬、淨高與圖說相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正面開口面積、淨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四、建築外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外牆面飾材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材料種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鋼筋外露及其他雜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外牆門窗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門窗位置、尺寸、開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玻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87" w:hanging="62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外牆緊急進口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位置、尺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玻璃厚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87" w:hanging="62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外牆防火門窗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位置、尺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已檢附材料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五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陽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位置、寬度、深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欄杆高度、間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9" w:hanging="56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雨遮、花台、遮陽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雨遮位置、深度、寬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位置、深度、寬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遮陽板位置、深度、寬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七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女兒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位置、高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五、室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地坪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整及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間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牆面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150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防火門窗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已檢附出廠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樓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淨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扶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扶手位置、高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衛浴設備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給、排水配管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五）室內裝修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施作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完成，已取得室內裝修合格證明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六、建築面積及各層樓地板面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竣工尺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各棟建築物長寬尺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建築面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築面積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3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各層樓地板面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各層樓地板面積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3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七、建築物高度及各層樓層高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1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建築物高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築物高度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1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3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9" w:hanging="74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各層樓層高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各層樓層高度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3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1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八、建築物結構樑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樑柱位置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樑柱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9" w:hanging="71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樑柱斷面尺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柱斷面尺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樑斷面尺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九、屋頂突出物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雜項工作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面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面積、尺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度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3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1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主要設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污水處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9" w:right="-26" w:hanging="165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預鑄式污水處理設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，設置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9" w:hanging="16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規格符合，已檢附日處理水量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9" w:hanging="165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鑄式污水處理設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，設置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9" w:hanging="16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規格符合，已檢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滲漏試驗報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9" w:hanging="165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污水下水道接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15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管線佈設完成，已取得納管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昇降設備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，設置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0" w:hanging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規格符合，已取得檢查合格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避雷設備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，設置位置、規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消防設備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，設置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0" w:hanging="1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已取得檢查合格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42" w:hanging="68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五）防空避難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按核准圖說附建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8" w:hanging="65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六）機械式停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，設置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0" w:hanging="1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9" w:hanging="1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規格符合，已取得檢查合格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七）通風設備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裝完成，設置位置、規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無障礙設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一）已依設置計畫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設置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檢附完工報告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承造人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其專任工程人員（技師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逐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檢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並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記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檢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結果，竣工圖修改之圖面編號應註記於備註欄。</w:t>
            </w:r>
          </w:p>
        </w:tc>
      </w:tr>
      <w:tr>
        <w:trPr>
          <w:trHeight w:val="445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承造人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其專任工程人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簽章欄</w:t>
            </w:r>
          </w:p>
        </w:tc>
      </w:tr>
      <w:tr>
        <w:trPr>
          <w:trHeight w:val="39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工程人員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承造人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營造廠商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填表日期：中華民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0:00Z</dcterms:created>
  <dc:creator>ww</dc:creator>
  <dc:description/>
  <cp:keywords/>
  <dc:language>en-US</dc:language>
  <cp:lastModifiedBy>ww</cp:lastModifiedBy>
  <dcterms:modified xsi:type="dcterms:W3CDTF">2012-12-04T09:31:00Z</dcterms:modified>
  <cp:revision>1</cp:revision>
  <dc:subject/>
  <dc:title>宜蘭縣建築物竣工承造人自主檢查表</dc:title>
</cp:coreProperties>
</file>